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kt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 Nr  XLI/ 203/20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9 grudnia 200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1410" w:hanging="1410"/>
        <w:rPr>
          <w:sz w:val="24"/>
          <w:szCs w:val="24"/>
        </w:rPr>
      </w:pPr>
      <w:r>
        <w:rPr>
          <w:sz w:val="24"/>
          <w:szCs w:val="24"/>
        </w:rPr>
        <w:t>w sprawie:</w:t>
        <w:tab/>
        <w:t xml:space="preserve">ustalenia  najniższego wynagrodzenia zasadniczego w 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ab/>
        <w:tab/>
        <w:t>Na podstawie art.18 ust.2 pkt. 15 ustawy z dnia 08 marca 1990r. o samorządzie gminnym (tekst jednolity z 2001r. Dz. U. Nr 142 poz. 1591 ze zmianami) oraz § 2 pkt. 2 i § 3 ust. 4 Rozporządzenia Rady Ministrów z dnia 02 sierpnia 2005r. . w sprawie zasad wynagradzania pracowników samorządowych zatrudnionych w jednostkach organizacyjnych jednostek samorządu terytorialnego (Dz.U. Nr 146 poz. 1222)  Rada Gminy w Kleszczewie  uchwala, co następuje 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a się najniższe wynagrodzenie zasadnicze  w I  kategorii zaszeregowania określone w tabeli  miesięcznych  stawek wynagrodzenia zasadniczego sporządzonej przez pracodawców w wysokości   564 z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raża się zgodę na ustalenie przez pracodawców wartości jednego punktu w wysokości  5,07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aci moc Uchwała Nr XXIX/143/2004 Rady Gminy w Kleszczewie z dnia 30 grudnia 2004r. w sprawie ustalenia  najniższego wynagrodzenia zasadniczego w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Heading3"/>
        <w:tabs>
          <w:tab w:val="clear" w:pos="708"/>
          <w:tab w:val="left" w:pos="1134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 wchodzi w życie z dniem  01 stycznia 2006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mgr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Ewa  Lesiń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</w:tabs>
      <w:ind w:left="426" w:hanging="426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18:00Z</dcterms:created>
  <dc:creator>service</dc:creator>
  <dc:description/>
  <cp:keywords/>
  <dc:language>en-US</dc:language>
  <cp:lastModifiedBy>service</cp:lastModifiedBy>
  <dcterms:modified xsi:type="dcterms:W3CDTF">2005-12-22T07:18:00Z</dcterms:modified>
  <cp:revision>2</cp:revision>
  <dc:subject/>
  <dc:title>projekt        </dc:title>
</cp:coreProperties>
</file>