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CHWAŁA  Nr  XLI/ 203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9 grudni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1410" w:hanging="1410"/>
        <w:rPr/>
      </w:pPr>
      <w:r>
        <w:rPr/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. w sprawie zasad wynagradzania pracowników samorządowych zatrudnionych w jednostkach organizacyjnych jednostek samorządu terytorialnego (Dz.U. Nr 146 poz. 1222)  Rada Gminy w Kleszczewie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najniższe wynagrodzenie zasadnicze  w I  kategorii zaszeregowania określone w tabeli  miesięcznych  stawek wynagrodzenia zasadniczego sporządzonej przez pracodawców w wysokości   564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Wyraża się zgodę na ustalenie przez pracodawców wartości jednego punktu w wysokości  5,07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Traci moc Uchwała Nr XXIX/143/2004 Rady Gminy w Kleszczewie z dnia 30 grudnia 2004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>
          <w:b w:val="false"/>
          <w:b w:val="false"/>
        </w:rPr>
      </w:pPr>
      <w:r>
        <w:rPr>
          <w:b w:val="false"/>
        </w:rPr>
        <w:t>Uchwała  wchodzi w życie z dniem  01 stycznia 2006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>mgr</w:t>
      </w:r>
      <w:r>
        <w:rPr>
          <w:b w:val="false"/>
          <w:sz w:val="26"/>
        </w:rPr>
        <w:t xml:space="preserve"> </w:t>
      </w:r>
      <w:r>
        <w:rPr>
          <w:sz w:val="26"/>
        </w:rPr>
        <w:t>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14:00Z</dcterms:created>
  <dc:creator>U.G. Kleszczewo</dc:creator>
  <dc:description/>
  <cp:keywords/>
  <dc:language>en-US</dc:language>
  <cp:lastModifiedBy>U.G. Kleszczewo</cp:lastModifiedBy>
  <dcterms:modified xsi:type="dcterms:W3CDTF">2005-12-29T10:14:00Z</dcterms:modified>
  <cp:revision>1</cp:revision>
  <dc:subject/>
  <dc:title>UCHWAŁA  Nr  XLI/ 203/2005</dc:title>
</cp:coreProperties>
</file>