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zterdziest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 15 grudnia  2005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Na  czterdziestej  Sesji Rady Gminy  podjętych  zostało  5  uchwa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XL/194/2005 wyrażona została zgoda na nabycie na własność Gminy Kleszczewo nieruchomości położonej w Nagradowicach – zlecona została wycena przedmiotowej nieruchomości, natomiast uchwała przekazana została do Agencji Nieruchomości Ro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/195/2005 określony został tryb udzielania dotacji z budżetu gminy Kleszczwo  dla niepublicznych przedszkoli – uchwała przekazana została do Regionalnej Izby Obrachunkowej w Poznaniu, ocena zgodności z prawem dokonana zostanie na posiedzeniu w dniu 11 stycznia 200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/196/2005 przyjęty został program współpracy Gminy Kleszczewo z organizacjami pozarządowymi oraz innymi podmiotami w 2006r. – ogłoszony został konkurs ofert  na realizację zadań przyjętych w progra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/197/2005 uchylona została uchwała w sprawie zaciągnięcia pożyczki długoterminowej z Wojewódzkiego Funduszu Ochrony Środowiska i Gospodarki Wodnej na częściowe sfinansowanie zadania – Budowa kanalizacji sanitarnej wraz z przepompownią ścieków i rurociągiem tłocznym – uchwała przekazana została do Regionalnej Izby Obrachunkowej w Pozn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Nr XL/198/2005 ustalony został budżet gminy na 2006r. – uchwała przekazana została do Regionalnej Izby Orachunkowej w celu oceny zgodności z prawe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ystkie uchwały przekazane zostały również  do Wojewody Wielkopolskiego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3:00Z</dcterms:created>
  <dc:creator>UG</dc:creator>
  <dc:description/>
  <cp:keywords/>
  <dc:language>en-US</dc:language>
  <cp:lastModifiedBy>U.G. Kleszczewo</cp:lastModifiedBy>
  <cp:lastPrinted>2005-12-29T08:35:00Z</cp:lastPrinted>
  <dcterms:modified xsi:type="dcterms:W3CDTF">2005-12-30T08:43:00Z</dcterms:modified>
  <cp:revision>2</cp:revision>
  <dc:subject/>
  <dc:title>Sprawozdanie z wykonania uchwał </dc:title>
</cp:coreProperties>
</file>