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Uchwała Nr XLI/206/2005</w:t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 Gminy w Kleszczewie</w:t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z dnia 29 grudnia  2005r.</w:t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tabs>
          <w:tab w:val="clear" w:pos="708"/>
          <w:tab w:val="decimal" w:pos="0" w:leader="none"/>
          <w:tab w:val="left" w:pos="8931" w:leader="none"/>
        </w:tabs>
        <w:spacing w:lineRule="atLeast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w sprawie: zatwierdzenia zestawienia przychodów i wydatków Gminnego Funduszu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</w:t>
      </w:r>
      <w:r>
        <w:rPr>
          <w:sz w:val="26"/>
        </w:rPr>
        <w:t>Ochrony Środowiska i Gospodarki Wodnej na 2006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podstawie art. 18 ust. 2 pkt  15 ustawy z dnia 08 marca 1990r. o samorządzie gminnym (tekst jednolity z 2001r. Dz. U. Nr 142 poz. 1591 ze zmianami) oraz art. 420 ustawy z dnia 27 kwietnia 2001r.  prawo ochrony środowiska (Dz. U. Nr 62 poz. 627 ze zmianami) rada Gminy w Kleszczewie uchwala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twierdza się plan przychodów i wydatków Gminnego Funduszu Ochrony Środowiska i Gospodarki Wodnej na 2006r według poniższych kwot:</w:t>
      </w:r>
    </w:p>
    <w:p>
      <w:pPr>
        <w:pStyle w:val="TextBody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>
          <w:szCs w:val="26"/>
        </w:rPr>
        <w:t>Stan środków obrotowych na dzień 01.01.2006r.</w:t>
        <w:tab/>
        <w:tab/>
        <w:t xml:space="preserve">               130.700 zł</w:t>
      </w:r>
    </w:p>
    <w:p>
      <w:pPr>
        <w:pStyle w:val="TextBody"/>
        <w:jc w:val="left"/>
        <w:rPr>
          <w:szCs w:val="26"/>
        </w:rPr>
      </w:pPr>
      <w:r>
        <w:rPr>
          <w:szCs w:val="26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Przychody</w:t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79"/>
        <w:gridCol w:w="992"/>
        <w:gridCol w:w="3969"/>
        <w:gridCol w:w="269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-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-gra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9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Fundusz Ochrony Środowiska i Gospodarki Wod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000 </w:t>
            </w:r>
          </w:p>
        </w:tc>
      </w:tr>
    </w:tbl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Wydatki</w:t>
        <w:tab/>
        <w:tab/>
        <w:tab/>
        <w:tab/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79"/>
        <w:gridCol w:w="780"/>
        <w:gridCol w:w="4111"/>
        <w:gridCol w:w="276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-dzia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-gra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Gospodarka komunalna i ochrona środowisk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90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Fundusz Ochrony Środowiska i Gospodarki Wodnej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Wydatki inwestycyjne funduszy celowych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przeznaczeniem na:</w:t>
            </w:r>
          </w:p>
          <w:p>
            <w:pPr>
              <w:pStyle w:val="TextBody"/>
              <w:ind w:left="-360" w:hanging="0"/>
              <w:jc w:val="left"/>
              <w:rPr>
                <w:sz w:val="24"/>
              </w:rPr>
            </w:pPr>
            <w:r>
              <w:rPr>
                <w:sz w:val="24"/>
              </w:rPr>
              <w:t>op  opracowanie projektu budowy sieci        nal kanalizacji sanitarnej w miejscowościach Śr  Śródka,  Zimin, Krerowo, Markowic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Cs w:val="26"/>
        </w:rPr>
        <w:t>Stan środków obrotowych na 31.12.2006r.</w:t>
        <w:tab/>
        <w:t xml:space="preserve">   </w:t>
        <w:tab/>
        <w:tab/>
        <w:t xml:space="preserve">                    33.700  zł 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>§ 2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Wykonanie uchwały powierza się Wójtowi Gminy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>§ 3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Uchwała wchodzi w życie z dniem podjęcia i podlega podaniu do publicznej wiadomości przez wywieszenie na tablicy ogłoszeń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4254" w:firstLine="709"/>
        <w:rPr/>
      </w:pPr>
      <w:r>
        <w:rPr>
          <w:b/>
          <w:sz w:val="24"/>
        </w:rPr>
        <w:t>Wiceprzewodniczący Rady Gminy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Krzysztof Nowicki - Osuch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9:40:00Z</dcterms:created>
  <dc:creator> U.G. KLESZCZEWO</dc:creator>
  <dc:description/>
  <cp:keywords/>
  <dc:language>en-US</dc:language>
  <cp:lastModifiedBy>U.G. Kleszczewo</cp:lastModifiedBy>
  <dcterms:modified xsi:type="dcterms:W3CDTF">2006-01-02T09:40:00Z</dcterms:modified>
  <cp:revision>2</cp:revision>
  <dc:subject/>
  <dc:title>Uchwała Nr XLI/206/2005</dc:title>
</cp:coreProperties>
</file>