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LII/208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stycz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poważnienia Kierownika Ośrodka Pomocy Społecznej w Kleszczewie do przyznawania pomocy pieniężnej kombatantom i innym osobom uprawniony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 xml:space="preserve">Na podstawie art. 19 ust. 4 ustawy z dnia 24 stycznia 1991r. o kombatantach oraz niektórych osobach będących ofiarami represji wojennych i okresu powojennego ( tekst jednolity z 2002r. Dz. U. Nr 42 poz. 371 ze zmianami) oraz art. 18 ust.2 pkt 15 ustawy z dnia 08 marca 1990r. o samorządzie gminnym (tekst jednolity z 2001r. Dz.U. Nr 142 poz. 1591 ze zmianami), Rada Gminy w Kleszczewie uchwala, co następuje : </w:t>
        <w:tab/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poważnia się Kierownika Ośrodka Pomocy Społecznej w Kleszczewie do  przyznawania pomocy pieniężnej z Państwowego Funduszu Kombatantów,  kombatantom i innym osobom  uprawnionym znajdującym się w trudnych warunkach materialnych  oraz w związku  z zaistnieniem zdarzeń lo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Wykonanie uchwały powierza się Wójtowi Gminy.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Uchwała wchodzi w życie  z dniem podjęcia.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3:00Z</dcterms:created>
  <dc:creator>U.G. Kleszczewo</dc:creator>
  <dc:description/>
  <cp:keywords/>
  <dc:language>en-US</dc:language>
  <cp:lastModifiedBy>U.G. Kleszczewo</cp:lastModifiedBy>
  <dcterms:modified xsi:type="dcterms:W3CDTF">2006-01-23T14:03:00Z</dcterms:modified>
  <cp:revision>2</cp:revision>
  <dc:subject/>
  <dc:title>projekt</dc:title>
</cp:coreProperties>
</file>