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Protokół z wspólnego posiedzenia</w:t>
      </w:r>
    </w:p>
    <w:p>
      <w:pPr>
        <w:pStyle w:val="Heading"/>
        <w:ind w:firstLine="540"/>
        <w:rPr/>
      </w:pPr>
      <w:r>
        <w:rPr/>
        <w:t>Komisji Kultury i Oświaty</w:t>
      </w:r>
    </w:p>
    <w:p>
      <w:pPr>
        <w:pStyle w:val="Heading"/>
        <w:ind w:firstLine="540"/>
        <w:rPr/>
      </w:pPr>
      <w:r>
        <w:rPr/>
        <w:t xml:space="preserve">oraz </w:t>
      </w:r>
      <w:r>
        <w:rPr>
          <w:u w:val="single"/>
        </w:rPr>
        <w:t>Komisji Rolnictwa i Ochrony Środowiska</w:t>
      </w:r>
    </w:p>
    <w:p>
      <w:pPr>
        <w:pStyle w:val="Subtitle"/>
        <w:ind w:firstLine="540"/>
        <w:rPr/>
      </w:pPr>
      <w:r>
        <w:rPr>
          <w:rFonts w:cs="Times New Roman" w:ascii="Times New Roman" w:hAnsi="Times New Roman"/>
          <w:b/>
        </w:rPr>
        <w:t>odbytego w dniu 23 stycznia 2006r.</w:t>
      </w:r>
    </w:p>
    <w:p>
      <w:pPr>
        <w:pStyle w:val="TextBody"/>
        <w:ind w:firstLine="540"/>
        <w:rPr>
          <w:rFonts w:ascii="Times New Roman" w:hAnsi="Times New Roman" w:cs="Times New Roman"/>
          <w:b/>
          <w:b/>
          <w:szCs w:val="24"/>
        </w:rPr>
      </w:pPr>
      <w:r>
        <w:rPr>
          <w:rFonts w:cs="Times New Roman"/>
          <w:b/>
          <w:szCs w:val="24"/>
        </w:rPr>
      </w:r>
    </w:p>
    <w:p>
      <w:pPr>
        <w:pStyle w:val="TextBody"/>
        <w:ind w:firstLine="540"/>
        <w:rPr>
          <w:szCs w:val="24"/>
        </w:rPr>
      </w:pPr>
      <w:r>
        <w:rPr>
          <w:szCs w:val="24"/>
        </w:rPr>
      </w:r>
    </w:p>
    <w:p>
      <w:pPr>
        <w:pStyle w:val="TextBody"/>
        <w:ind w:firstLine="540"/>
        <w:rPr>
          <w:szCs w:val="24"/>
        </w:rPr>
      </w:pPr>
      <w:r>
        <w:rPr>
          <w:szCs w:val="24"/>
        </w:rPr>
        <w:t>Posiedzenie rozpoczął o godzinie 09:15 Przewodniczący Komisji Kultury i Oświaty - radny Roszkiewicz . W posiedzeniu udział wzięło 9 z 10 członków komisji oraz:</w:t>
      </w:r>
    </w:p>
    <w:p>
      <w:pPr>
        <w:pStyle w:val="Listapunktowana2"/>
        <w:numPr>
          <w:ilvl w:val="0"/>
          <w:numId w:val="0"/>
        </w:numPr>
        <w:ind w:left="0" w:firstLine="540"/>
        <w:rPr/>
      </w:pPr>
      <w:r>
        <w:rPr/>
        <w:t>Wójt Gminy Kleszczewo  -  Bogdan Kemnitz</w:t>
      </w:r>
    </w:p>
    <w:p>
      <w:pPr>
        <w:pStyle w:val="Listapunktowana2"/>
        <w:numPr>
          <w:ilvl w:val="0"/>
          <w:numId w:val="0"/>
        </w:numPr>
        <w:ind w:left="0" w:firstLine="540"/>
        <w:rPr/>
      </w:pPr>
      <w:r>
        <w:rPr/>
        <w:t>Zastępca Wójta / Sekretarz Gminy –  Genowefa Przepióra</w:t>
      </w:r>
    </w:p>
    <w:p>
      <w:pPr>
        <w:pStyle w:val="Listapunktowana2"/>
        <w:numPr>
          <w:ilvl w:val="0"/>
          <w:numId w:val="0"/>
        </w:numPr>
        <w:ind w:left="0" w:firstLine="540"/>
        <w:rPr/>
      </w:pPr>
      <w:r>
        <w:rPr/>
        <w:t>Kierownik referatu infrastruktury i budownictwa – Barbara Błoch</w:t>
      </w:r>
    </w:p>
    <w:p>
      <w:pPr>
        <w:pStyle w:val="PPLine"/>
        <w:ind w:left="0" w:firstLine="540"/>
        <w:jc w:val="both"/>
        <w:rPr/>
      </w:pPr>
      <w:r>
        <w:rPr/>
        <w:t>Kierownik Ośrodka Pomocy Społecznej w Kleszczewie – Mirosława Radzimska</w:t>
      </w:r>
    </w:p>
    <w:p>
      <w:pPr>
        <w:pStyle w:val="PPLine"/>
        <w:ind w:left="0" w:firstLine="540"/>
        <w:jc w:val="both"/>
        <w:rPr/>
      </w:pPr>
      <w:r>
        <w:rPr/>
        <w:t>Dyrektor Powiatowego Urzędu Pracy w Poznaniu – Zygmunt Jeżewski</w:t>
      </w:r>
    </w:p>
    <w:p>
      <w:pPr>
        <w:pStyle w:val="PPLine"/>
        <w:ind w:left="0" w:firstLine="540"/>
        <w:jc w:val="both"/>
        <w:rPr/>
      </w:pPr>
      <w:r>
        <w:rPr/>
      </w:r>
    </w:p>
    <w:p>
      <w:pPr>
        <w:pStyle w:val="Normal"/>
        <w:numPr>
          <w:ilvl w:val="0"/>
          <w:numId w:val="0"/>
        </w:numPr>
        <w:ind w:firstLine="540"/>
        <w:jc w:val="both"/>
        <w:outlineLvl w:val="0"/>
        <w:rPr>
          <w:b/>
          <w:b/>
          <w:u w:val="single"/>
        </w:rPr>
      </w:pPr>
      <w:r>
        <w:rPr>
          <w:b/>
          <w:u w:val="single"/>
        </w:rPr>
        <w:t>Porządek posiedzenia:</w:t>
      </w:r>
    </w:p>
    <w:p>
      <w:pPr>
        <w:pStyle w:val="Normal"/>
        <w:numPr>
          <w:ilvl w:val="0"/>
          <w:numId w:val="4"/>
        </w:numPr>
        <w:tabs>
          <w:tab w:val="clear" w:pos="720"/>
          <w:tab w:val="left" w:pos="900" w:leader="none"/>
        </w:tabs>
        <w:ind w:left="0" w:firstLine="540"/>
        <w:jc w:val="both"/>
        <w:rPr/>
      </w:pPr>
      <w:r>
        <w:rPr/>
        <w:t>Działalność Ośrodka Pomocy Społecznej z uwzględnieniem problemu bezrobocia.</w:t>
      </w:r>
    </w:p>
    <w:p>
      <w:pPr>
        <w:pStyle w:val="Normal"/>
        <w:numPr>
          <w:ilvl w:val="0"/>
          <w:numId w:val="2"/>
        </w:numPr>
        <w:tabs>
          <w:tab w:val="clear" w:pos="720"/>
          <w:tab w:val="left" w:pos="900" w:leader="none"/>
        </w:tabs>
        <w:ind w:left="0" w:firstLine="540"/>
        <w:jc w:val="both"/>
        <w:rPr/>
      </w:pPr>
      <w:r>
        <w:rPr/>
        <w:t>Sprawy bieżące.</w:t>
      </w:r>
    </w:p>
    <w:p>
      <w:pPr>
        <w:pStyle w:val="Normal"/>
        <w:ind w:firstLine="540"/>
        <w:jc w:val="both"/>
        <w:rPr/>
      </w:pPr>
      <w:r>
        <w:rPr/>
      </w:r>
    </w:p>
    <w:p>
      <w:pPr>
        <w:pStyle w:val="Normal"/>
        <w:numPr>
          <w:ilvl w:val="0"/>
          <w:numId w:val="0"/>
        </w:numPr>
        <w:ind w:firstLine="540"/>
        <w:jc w:val="both"/>
        <w:outlineLvl w:val="0"/>
        <w:rPr>
          <w:b/>
          <w:b/>
          <w:u w:val="single"/>
        </w:rPr>
      </w:pPr>
      <w:r>
        <w:rPr>
          <w:b/>
          <w:u w:val="single"/>
        </w:rPr>
        <w:t>Ad.1.</w:t>
      </w:r>
    </w:p>
    <w:p>
      <w:pPr>
        <w:pStyle w:val="Normal"/>
        <w:numPr>
          <w:ilvl w:val="0"/>
          <w:numId w:val="0"/>
        </w:numPr>
        <w:ind w:firstLine="540"/>
        <w:jc w:val="both"/>
        <w:outlineLvl w:val="0"/>
        <w:rPr/>
      </w:pPr>
      <w:r>
        <w:rPr/>
        <w:t>Na prośbę Przewodniczącego Roszkiewicza głos zabrała pani kierownik Radzimska, która odczytała załączoną do protokołu informację na temat działalności Ośrodka Pomocy Społecznej (dalej OPS). Nadmieniła dalej, że zatrudnianie osób bezrobotnych do prac społecznie użytecznych spowodowałoby zmniejszenie kwot wypłacanych z OPS w ramach pomocy takim osobom.</w:t>
      </w:r>
    </w:p>
    <w:p>
      <w:pPr>
        <w:pStyle w:val="Normal"/>
        <w:numPr>
          <w:ilvl w:val="0"/>
          <w:numId w:val="0"/>
        </w:numPr>
        <w:ind w:firstLine="540"/>
        <w:jc w:val="both"/>
        <w:outlineLvl w:val="0"/>
        <w:rPr/>
      </w:pPr>
      <w:r>
        <w:rPr/>
        <w:t xml:space="preserve">Następnie głos zabrał dyrektor Jeżewski. Poinformował, że na tle kraju sytuacja powiatu poznańskiego wygląda korzystnie, pomimo wzrostu liczby osób zarejestrowanych w Powiatowym Urzędzie Pracy (dalej PUP) z 4.000 do około 30.000, a miasto Poznań i powiat poznański plasują się na jednych z wyższych miejsc w rankingach dotyczących regionu o najmniejszej stopie bezrobocia. Wyjaśnił dalej, że stopę bezrobocia oblicza się na podstawie stosunku liczby osób w wieku ‘produkcyjnym’ do osób zarejestrowanych w urzędach pracy, należy jednak uwzględnić, że nie wszystkie osoby nie mające pracy są zarejestrowane, a także, że niektóre z osób zarejestrowanych są równocześnie nielegalnie zatrudnione, co zniekształca obraz faktycznego bezrobocia. </w:t>
      </w:r>
    </w:p>
    <w:p>
      <w:pPr>
        <w:pStyle w:val="Normal"/>
        <w:numPr>
          <w:ilvl w:val="0"/>
          <w:numId w:val="0"/>
        </w:numPr>
        <w:ind w:firstLine="540"/>
        <w:jc w:val="both"/>
        <w:outlineLvl w:val="0"/>
        <w:rPr/>
      </w:pPr>
      <w:r>
        <w:rPr/>
        <w:t xml:space="preserve">Pan dyrektor wyraził następnie zaniepokojenie strukturą bezrobocia, w której dominują ludzie młodzi (do 25 roku życia). Poinformował też, iż niewiele łatwiejsza sytuacja dotyczy osób bez kwalifikacji, osób po 50 roku życia i niepełnosprawnych.  Powiedział, iż dla wszystkich bezrobotnych, ze szczególnym uwzględnieniem osób młodych, PUP stara się tworzyć programy, które mają pomóc w ich efektywnym zaistnieniu na rynku pracy. Nadmienił dalej, iż zwiększa się liczba osób długotrwale bezrobotnych, wśród których dominują osoby bez kwalifikacji, a liczba dostępnych dla nich ofert pracy jest nieproporcjonalnie mała w stosunku do potrzeb. Pan dyrektor wyjaśnił, iż pracodawcy nie wykazują zainteresowania osobami reprezentującymi taki typ bezrobocia, jako że charakteryzuje je brak mobilności, chęci do pracy i otwartości. Dodał, iż najczęściej i najszybciej pracę dostają osoby praktycznie przygotowane do pracy w danym zawodzie. Pan dyrektor kontynuował, iż dla osób długotrwale bezrobotnych PUP również stara się tworzyć programy, aby zamiast pobierać zasiłki i świadczenia w ramach pomocy społecznej mogły podjąć pracę. Ubolewał nad faktem, iż długotrwale bezrobotni przyzwyczajają się do swojej sytuacji i wypracowują sobie system pozyskiwania wsparcia finansowego i materialnego z OPS, który niejednokrotnie uważają za bardziej dla nich ‘opłacalny’ niż legalną pracę.   </w:t>
      </w:r>
    </w:p>
    <w:p>
      <w:pPr>
        <w:pStyle w:val="Normal"/>
        <w:numPr>
          <w:ilvl w:val="0"/>
          <w:numId w:val="0"/>
        </w:numPr>
        <w:ind w:firstLine="540"/>
        <w:jc w:val="both"/>
        <w:outlineLvl w:val="0"/>
        <w:rPr/>
      </w:pPr>
      <w:r>
        <w:rPr/>
        <w:t xml:space="preserve">Dalej dyrektor Jeżewski poruszył temat robót publicznie użytecznych. Poparł ideę ich realizacji w gminach, zaznaczył jednak, że przed podjęciem decyzji o wprowadzeniu w życie podobnego zamysłu należy dobrze przeanalizować wszystkie argumenty za i przeciw. Zwrócił też uwagę, iż zadanie, które ma zostać wykonane w ramach projektu powinno charakteryzować się wysoką użytecznością, tak aby społeczność gminna również widziała sens w jego realizacji. Następnie pan dyrektor zauważył, że bezrobotni często nie potwierdzają gotowości do podjęcia pracy, mimo iż PUP pełni dyżury na terenie poszczególnych gmin, co znacznie ułatwia regularny kontakt z pracownikami urzędu. Nadmienił też, iż sprawdza się cały czas reguła, że osoby bardziej wykształcone krócej pozostają bez pracy, nie tylko z racji wykształcenia, ale  przede wszystkim z powodu większej chęci zaistnienia na rynku pracy. Pan dyrektor zauważył też, że osoby młode są lepiej przygotowane do szukania pracy, umieją się zareklamować i pochwalić osiągnięciami, czego pokolenie w średnim wieku nie było nauczone. </w:t>
      </w:r>
    </w:p>
    <w:p>
      <w:pPr>
        <w:pStyle w:val="Normal"/>
        <w:numPr>
          <w:ilvl w:val="0"/>
          <w:numId w:val="0"/>
        </w:numPr>
        <w:ind w:firstLine="540"/>
        <w:jc w:val="both"/>
        <w:outlineLvl w:val="0"/>
        <w:rPr/>
      </w:pPr>
      <w:r>
        <w:rPr/>
        <w:t>Dyrektor Jeżewski tłumaczył dalej, iż w przypadku realizacji przez PUP programów dla bezrobotnych trudno skompletować pełną grupę na szkolenia i najczęściej zaledwie 30% uczestników stanowią osoby, które same zgłaszają się do programu, a pozostałe 70% to bezrobotni wyznaczeni przez PUP. Nadmienił, że ci, którzy z własnej inicjatywy przystąpili do przedsięwzięcia mają duże szanse na znalezienie pracy, natomiast pozostałych charakteryzuje brak motywacji, który przejawia się w ich nieobecności na zajęciach i dalszym braku zatrudnienia. Pan dyrektor zaznaczył też, że w zależności od chęci znalezienia pracodawcy wykazywanej przez zarejestrowanego klientów PUP można podzielić na takich, którzy wiedzą czego chcą oraz takich, którzy chcą, ale nie wiedzą do końca czego – tym osobom pracę znaleźć łatwiej, jako że są chętne do jej wykonywania; a także na takich, którzy nie wiedzą czy chcą i którzy nie chcą – z tymi dwiema grupami jest dużo trudniej bo brakuje im motywacji do zmiany sytuacji w jakiej są. Dodał, że ostatnie dwie grupy są problematyczne także z punktu widzenia pracodawcy, który w ramach podpisanej z PUP umowy jest zobowiązany osobę po kursie zatrudnić, nawet jeśli nie będzie dobrym pracownikiem, oraz samego PUP, z którym pracodawca może nie chcieć kontynuować współpracy, jeśli był zobowiązany w ramach programu zatrudnić nieefektywnego pracownika. Na zakończenie pan dyrektor poinformował, że urząd poza tradycyjnym pośrednictwem pracy, dyżurami w terenie, szkoleniami i programami aktywizacyjnymi wydaje także broszury, które ułatwiają bezrobotnym znalezienie punktów pomocy.</w:t>
      </w:r>
    </w:p>
    <w:p>
      <w:pPr>
        <w:pStyle w:val="Normal"/>
        <w:numPr>
          <w:ilvl w:val="0"/>
          <w:numId w:val="0"/>
        </w:numPr>
        <w:ind w:firstLine="540"/>
        <w:jc w:val="both"/>
        <w:outlineLvl w:val="0"/>
        <w:rPr/>
      </w:pPr>
      <w:r>
        <w:rPr/>
        <w:t>Przewodnicząca Rady Gminy zapytała jak w przypadku osób długotrwale bezrobotnych, które mimo stworzonych im warunków do znalezienia pracy nadal jej nie mają, zapobiegać powstającej patologii, w której dzieci uczą się od wczesnych lat jak korzystać z pomocy społecznej i nie pracując radzić sobie w ten sposób w życiu.</w:t>
      </w:r>
    </w:p>
    <w:p>
      <w:pPr>
        <w:pStyle w:val="Normal"/>
        <w:numPr>
          <w:ilvl w:val="0"/>
          <w:numId w:val="0"/>
        </w:numPr>
        <w:ind w:firstLine="540"/>
        <w:jc w:val="both"/>
        <w:outlineLvl w:val="0"/>
        <w:rPr/>
      </w:pPr>
      <w:r>
        <w:rPr/>
        <w:t>Dyrektor Jeżewski odparł, że ten problem dotyczy nie tylko Polski, ale też innych krajów, gdzie świadczenia socjalne bardziej się bezrobotnym w ich własnym mniemaniu opłacają niż podjęcie legalnej pracy. Dodał, że taka sytuacja rodzi frustracje u osób pracujących. Jako możliwe rozwiązanie podał edukację młodzieży w kierunku użyteczności społecznej poprzez eliminowanie złych przykładów i dbałość o ciągłość i jakość pobieranej przez nią nauki.</w:t>
      </w:r>
    </w:p>
    <w:p>
      <w:pPr>
        <w:pStyle w:val="Normal"/>
        <w:numPr>
          <w:ilvl w:val="0"/>
          <w:numId w:val="0"/>
        </w:numPr>
        <w:ind w:firstLine="540"/>
        <w:jc w:val="both"/>
        <w:outlineLvl w:val="0"/>
        <w:rPr/>
      </w:pPr>
      <w:r>
        <w:rPr/>
        <w:t>Radny Hoffmann zauważył, że polskie szkoły kształcą przyszłych bezrobotnych nauczając zawodów, które nie generują miejsc pracy. Zwrócił uwagę, iż gdyby szkoły zawodowe otrzymywały od urzędów pracy raporty o zawodach z przyszłością to nauczanie w takim kierunku szkoła mogłaby prowadzić, a dodatkowo uczeń, wiedząc, że po ukończeniu danej szkoły znajdzie pracę w wyuczonym zawodzie, podejmowałby dalszą naukę.</w:t>
      </w:r>
    </w:p>
    <w:p>
      <w:pPr>
        <w:pStyle w:val="Normal"/>
        <w:numPr>
          <w:ilvl w:val="0"/>
          <w:numId w:val="0"/>
        </w:numPr>
        <w:ind w:firstLine="540"/>
        <w:jc w:val="both"/>
        <w:outlineLvl w:val="0"/>
        <w:rPr/>
      </w:pPr>
      <w:r>
        <w:rPr/>
        <w:t xml:space="preserve">Pan dyrektor powiedział, że PUP przygotowuje okresowe raporty o rynku pracy, z których można wywnioskować w jakim kierunku pójść w niedalekiej przyszłości. Dodał, że należy wziąć pod uwagę, iż trudno stwierdzić, które zawody będą najbardziej chłonne w kolejnych latach. Zwrócił następnie uwagę, iż w Polsce brakuje bazy do nauki praktycznej strony zawodu, a także, iż młodzież należy kształcić w taki sposób, aby umiała szybko dostosować się do zmiennych warunków rynku pracy i potrafiła na bieżąco aktualizować i uzupełniać swoją wiedzę i umiejętności. </w:t>
      </w:r>
    </w:p>
    <w:p>
      <w:pPr>
        <w:pStyle w:val="Normal"/>
        <w:numPr>
          <w:ilvl w:val="0"/>
          <w:numId w:val="0"/>
        </w:numPr>
        <w:ind w:firstLine="540"/>
        <w:jc w:val="both"/>
        <w:outlineLvl w:val="0"/>
        <w:rPr/>
      </w:pPr>
      <w:r>
        <w:rPr/>
        <w:t>Przewodnicząca Rady zapytała czy ustawy dają jednostce pomocy społecznej możliwość odrzucenia wniosku o udzielenie pomocy w przypadku odmowy współpracy ze strony podopiecznego.</w:t>
      </w:r>
    </w:p>
    <w:p>
      <w:pPr>
        <w:pStyle w:val="Normal"/>
        <w:numPr>
          <w:ilvl w:val="0"/>
          <w:numId w:val="0"/>
        </w:numPr>
        <w:ind w:firstLine="540"/>
        <w:jc w:val="both"/>
        <w:outlineLvl w:val="0"/>
        <w:rPr/>
      </w:pPr>
      <w:r>
        <w:rPr/>
        <w:t xml:space="preserve">Kierownik Radzimska potwierdziła, że OPS ma taką delegację ustawową, ale każdorazowo należy wziąć pod uwagę, że pozbawiając pomocy podopiecznego likwiduje się środki do życia także jego rodzinie, w tym przede wszystkim dzieciom. Dodała, że w przypadku odwołania się klienta OPS do kolegium odwoławczego od wydanej decyzji odmownej ośrodek i tak będzie zmuszony pomocy udzielić. </w:t>
      </w:r>
    </w:p>
    <w:p>
      <w:pPr>
        <w:pStyle w:val="Normal"/>
        <w:numPr>
          <w:ilvl w:val="0"/>
          <w:numId w:val="0"/>
        </w:numPr>
        <w:ind w:firstLine="540"/>
        <w:jc w:val="both"/>
        <w:outlineLvl w:val="0"/>
        <w:rPr/>
      </w:pPr>
      <w:r>
        <w:rPr/>
        <w:t>Dyrektor PUP zwrócił uwagę, że nie wszyscy bezrobotni są zarejestrowani w urzędzie, a to powoduje, że faktycznie istniejący problem nie istnieje formalnie.</w:t>
      </w:r>
    </w:p>
    <w:p>
      <w:pPr>
        <w:pStyle w:val="Normal"/>
        <w:numPr>
          <w:ilvl w:val="0"/>
          <w:numId w:val="0"/>
        </w:numPr>
        <w:ind w:firstLine="540"/>
        <w:jc w:val="both"/>
        <w:outlineLvl w:val="0"/>
        <w:rPr/>
      </w:pPr>
      <w:r>
        <w:rPr/>
        <w:t>Przewodnicząca Rady zapytała co powinno zostać ujęte w programach przeciwdziałania bezrobociu.</w:t>
      </w:r>
    </w:p>
    <w:p>
      <w:pPr>
        <w:pStyle w:val="Normal"/>
        <w:numPr>
          <w:ilvl w:val="0"/>
          <w:numId w:val="0"/>
        </w:numPr>
        <w:ind w:firstLine="540"/>
        <w:jc w:val="both"/>
        <w:outlineLvl w:val="0"/>
        <w:rPr/>
      </w:pPr>
      <w:r>
        <w:rPr/>
        <w:t>Dyrektor Jeżewski zasugerował umieszczanie w programach zadań społecznie użytecznych, ale z uwzględnieniem ich przydatności oraz umiejętności osób, którym się je zleca, tak aby pracę wykonywały osoby, które będą potrafiły ją wykonać poprawnie.  Zaznaczył też, iż trzeba nauczyć podopiecznych OPS, że pomocy nie dostaje się za nic.</w:t>
      </w:r>
    </w:p>
    <w:p>
      <w:pPr>
        <w:pStyle w:val="Normal"/>
        <w:numPr>
          <w:ilvl w:val="0"/>
          <w:numId w:val="0"/>
        </w:numPr>
        <w:ind w:firstLine="540"/>
        <w:jc w:val="both"/>
        <w:outlineLvl w:val="0"/>
        <w:rPr/>
      </w:pPr>
      <w:r>
        <w:rPr/>
        <w:t>Wójt zauważył, że taka praca musiałaby być obligatoryjna, żeby bezrobotny wiedział, że musi ją wykonać, aby uzyskać pomoc. Dodał, że takie prace trzeba dobrze zorganizować, zapewnić transport, sprzęt i nadzór.</w:t>
      </w:r>
    </w:p>
    <w:p>
      <w:pPr>
        <w:pStyle w:val="Normal"/>
        <w:numPr>
          <w:ilvl w:val="0"/>
          <w:numId w:val="0"/>
        </w:numPr>
        <w:ind w:firstLine="540"/>
        <w:jc w:val="both"/>
        <w:outlineLvl w:val="0"/>
        <w:rPr/>
      </w:pPr>
      <w:r>
        <w:rPr/>
        <w:t>Przewodnicząca Rady zasugerowała, aby w ramach tego typu inicjatywy umożliwić bezrobotnym wykonywanie pracy w mniejszym niż osiem godzin wymiarze i dodatkowo na terenie miejscowości, w której mieszkają, tak aby i oni i pozostali mieszkańcy widzieli sens podjętych działań. Nadmieniła, że w takim układzie mieszkańcy miejscowości będą również pełnili nad pracującymi swoisty nadzór.</w:t>
      </w:r>
    </w:p>
    <w:p>
      <w:pPr>
        <w:pStyle w:val="Normal"/>
        <w:numPr>
          <w:ilvl w:val="0"/>
          <w:numId w:val="0"/>
        </w:numPr>
        <w:ind w:firstLine="540"/>
        <w:jc w:val="both"/>
        <w:outlineLvl w:val="0"/>
        <w:rPr/>
      </w:pPr>
      <w:r>
        <w:rPr/>
        <w:t>Wójt wyraził opinię, że biorąc pod uwagę poprzednie doświadczenia optowałby jednak za przydzieleniem niezależnego nadzoru, aby uniknąć sytuacji, kiedy pracownicy nie stawiają się przy zleconym zadaniu.</w:t>
      </w:r>
    </w:p>
    <w:p>
      <w:pPr>
        <w:pStyle w:val="Normal"/>
        <w:numPr>
          <w:ilvl w:val="0"/>
          <w:numId w:val="0"/>
        </w:numPr>
        <w:ind w:firstLine="540"/>
        <w:jc w:val="both"/>
        <w:outlineLvl w:val="0"/>
        <w:rPr/>
      </w:pPr>
      <w:r>
        <w:rPr/>
        <w:t>Przewodnicząca Lesińska pytała dalej jak w sytuacji, kiedy obowiązuje ustawa o ochronie danych osobowych OPS może uzyskać dane, które pozwolą mu próbować efektywnie  rozwiązać problem bezrobocia.</w:t>
      </w:r>
    </w:p>
    <w:p>
      <w:pPr>
        <w:pStyle w:val="Normal"/>
        <w:numPr>
          <w:ilvl w:val="0"/>
          <w:numId w:val="0"/>
        </w:numPr>
        <w:ind w:firstLine="540"/>
        <w:jc w:val="both"/>
        <w:outlineLvl w:val="0"/>
        <w:rPr/>
      </w:pPr>
      <w:r>
        <w:rPr/>
        <w:t>Dyrektor Jeżewski powiedział, że zgodnie z ustawą nie może udzielić odpowiedzi na pytanie kto indywidualnie takiej pomocy potrzebuje, ale jeśli OPS zada konkretne pytanie o konkretne osoby PUP może na nie udzielić odpowiedzi nie podając równocześnie żadnych danych osobowych.</w:t>
      </w:r>
    </w:p>
    <w:p>
      <w:pPr>
        <w:pStyle w:val="Normal"/>
        <w:numPr>
          <w:ilvl w:val="0"/>
          <w:numId w:val="0"/>
        </w:numPr>
        <w:ind w:firstLine="540"/>
        <w:jc w:val="both"/>
        <w:outlineLvl w:val="0"/>
        <w:rPr/>
      </w:pPr>
      <w:r>
        <w:rPr/>
        <w:t>Kierownik Radzimska wyjaśniła, że ustawa o promocji zatrudnienia daje OPS możliwość wystąpienia do PUP z zapytaniem o obecność konkretnych osób w ewidencji osób bezrobotnych.</w:t>
      </w:r>
    </w:p>
    <w:p>
      <w:pPr>
        <w:pStyle w:val="Normal"/>
        <w:numPr>
          <w:ilvl w:val="0"/>
          <w:numId w:val="0"/>
        </w:numPr>
        <w:ind w:firstLine="540"/>
        <w:jc w:val="both"/>
        <w:outlineLvl w:val="0"/>
        <w:rPr/>
      </w:pPr>
      <w:r>
        <w:rPr/>
        <w:t xml:space="preserve">Przewodnicząca Rady jako nowe zadanie dla Ośrodka Pomocy Społecznej wymieniła edukację podopiecznych w zakresie rozsądnego gospodarowania otrzymaną pomocą myślenia perspektywicznego, dzięki któremu zrozumieją, że pomoc z OPS nie jest rozwiązaniem na stałe i powinni szukać pracy. </w:t>
      </w:r>
    </w:p>
    <w:p>
      <w:pPr>
        <w:pStyle w:val="Normal"/>
        <w:numPr>
          <w:ilvl w:val="0"/>
          <w:numId w:val="0"/>
        </w:numPr>
        <w:ind w:firstLine="540"/>
        <w:jc w:val="both"/>
        <w:outlineLvl w:val="0"/>
        <w:rPr/>
      </w:pPr>
      <w:r>
        <w:rPr/>
        <w:t>Radny Duda zapytał czy PUP jest w stanie pomóc rolnikom małohektarowym w przekwalifikowaniu się, jeśli zajdzie taka potrzeba.</w:t>
      </w:r>
    </w:p>
    <w:p>
      <w:pPr>
        <w:pStyle w:val="Normal"/>
        <w:numPr>
          <w:ilvl w:val="0"/>
          <w:numId w:val="0"/>
        </w:numPr>
        <w:ind w:firstLine="540"/>
        <w:jc w:val="both"/>
        <w:outlineLvl w:val="0"/>
        <w:rPr/>
      </w:pPr>
      <w:r>
        <w:rPr/>
        <w:t xml:space="preserve">Dyrektor Jeżewski odpowiedział, że jeśli rolnik będzie chciał się przekwalifikować to jest to możliwe. Zaznaczył, że najlepsza sytuacja to taka, kiedy bezrobotny wie czego chce i możliwe jest podpisanie umowy z firmą szkoleniową i pracodawcą, na mocy której bezrobotny zostanie przeszkolony na potrzeby konkretnej firmy, która go po szkoleniu zatrudni. </w:t>
      </w:r>
    </w:p>
    <w:p>
      <w:pPr>
        <w:pStyle w:val="Normal"/>
        <w:numPr>
          <w:ilvl w:val="0"/>
          <w:numId w:val="0"/>
        </w:numPr>
        <w:ind w:firstLine="540"/>
        <w:jc w:val="both"/>
        <w:outlineLvl w:val="0"/>
        <w:rPr>
          <w:b/>
          <w:b/>
          <w:u w:val="single"/>
        </w:rPr>
      </w:pPr>
      <w:r>
        <w:rPr>
          <w:b/>
          <w:u w:val="single"/>
        </w:rPr>
      </w:r>
    </w:p>
    <w:p>
      <w:pPr>
        <w:pStyle w:val="Normal"/>
        <w:numPr>
          <w:ilvl w:val="0"/>
          <w:numId w:val="0"/>
        </w:numPr>
        <w:ind w:firstLine="540"/>
        <w:jc w:val="both"/>
        <w:outlineLvl w:val="0"/>
        <w:rPr>
          <w:b/>
          <w:b/>
          <w:u w:val="single"/>
        </w:rPr>
      </w:pPr>
      <w:r>
        <w:rPr>
          <w:b/>
          <w:u w:val="single"/>
        </w:rPr>
        <w:t>Ad.2.</w:t>
      </w:r>
    </w:p>
    <w:p>
      <w:pPr>
        <w:pStyle w:val="Normal"/>
        <w:ind w:firstLine="540"/>
        <w:jc w:val="both"/>
        <w:rPr/>
      </w:pPr>
      <w:r>
        <w:rPr/>
        <w:t xml:space="preserve">Omawianie projektów uchwał przewidzianych do podjęcia podczas kolejnej sesji rozpoczęła pani Sekretarz, która zreferowała załączone </w:t>
      </w:r>
      <w:r>
        <w:rPr>
          <w:b/>
        </w:rPr>
        <w:t>projekty uchwał nr XLII/207/2006</w:t>
      </w:r>
      <w:r>
        <w:rPr/>
        <w:t xml:space="preserve"> i </w:t>
      </w:r>
      <w:r>
        <w:rPr>
          <w:b/>
        </w:rPr>
        <w:t>XLII/208/2006,</w:t>
      </w:r>
      <w:r>
        <w:rPr/>
        <w:t xml:space="preserve"> odpowiednio w sprawie zatwierdzenia planu pracy Komisji Rewizyjnej na 2006r oraz upoważnienia Kierownika Ośrodka Pomocy Społecznej w Kleszczewie do przyznawania pomocy pieniężnej kombatantom i innym osobom uprawnionym. </w:t>
      </w:r>
    </w:p>
    <w:p>
      <w:pPr>
        <w:pStyle w:val="Normal"/>
        <w:ind w:firstLine="540"/>
        <w:jc w:val="both"/>
        <w:rPr/>
      </w:pPr>
      <w:r>
        <w:rPr>
          <w:b/>
        </w:rPr>
        <w:t>Projekt uchwały XLII/208/2006</w:t>
      </w:r>
      <w:r>
        <w:rPr/>
        <w:t xml:space="preserve"> (w załączeniu) w sprawie określenia zasad wydzierżawiania lub najmu nieruchomości gruntowych wchodzących w skład gminnego zasobu nieruchomości na okres dłuższy niż 3 lata odczytała pani Błoch. </w:t>
      </w:r>
    </w:p>
    <w:p>
      <w:pPr>
        <w:pStyle w:val="Normal"/>
        <w:ind w:firstLine="540"/>
        <w:jc w:val="both"/>
        <w:rPr/>
      </w:pPr>
      <w:r>
        <w:rPr/>
        <w:t>Na tym zakończono omawianie spraw sesyjnych.</w:t>
      </w:r>
    </w:p>
    <w:p>
      <w:pPr>
        <w:pStyle w:val="Normal"/>
        <w:ind w:firstLine="540"/>
        <w:jc w:val="both"/>
        <w:rPr/>
      </w:pPr>
      <w:r>
        <w:rPr/>
        <w:t xml:space="preserve">Następnie głos zabrał Wójt, który poinformował, że odnośnie działalności ośrodka zdrowia w Tulcach uzgodniono wstępnie z Niepublicznym Zakładem Opieki Zdrowotnej (dalej NZOZ) w Nagradowicach, że poszerzy on swoją działalność i będzie funkcjonował w obu miejscowościach, ale na realizację tego zamierzenia nie wyraził zgody SANEPID, jako że działalność NZOZ nie może odbywać się w pomieszczeniach spełniających warunki dla praktyki indywidualnej, jaką dotychczas tam prowadzono. </w:t>
      </w:r>
    </w:p>
    <w:p>
      <w:pPr>
        <w:pStyle w:val="Normal"/>
        <w:ind w:firstLine="540"/>
        <w:jc w:val="both"/>
        <w:rPr/>
      </w:pPr>
      <w:r>
        <w:rPr/>
        <w:t>Przewodniczący Roszkiewicz zapytał co mają zrobić pacjenci w zaistniałej sytuacji.</w:t>
      </w:r>
    </w:p>
    <w:p>
      <w:pPr>
        <w:pStyle w:val="Normal"/>
        <w:ind w:firstLine="540"/>
        <w:jc w:val="both"/>
        <w:rPr/>
      </w:pPr>
      <w:r>
        <w:rPr/>
        <w:t>Wójt odpowiedział, że mogą udać się do najbliższej przychodni i tam zarejestrować, lub poczekać na rozwiązanie sytuacji w Tulcach.</w:t>
      </w:r>
    </w:p>
    <w:p>
      <w:pPr>
        <w:pStyle w:val="Normal"/>
        <w:ind w:firstLine="540"/>
        <w:jc w:val="both"/>
        <w:rPr/>
      </w:pPr>
      <w:r>
        <w:rPr/>
        <w:t>Przewodniczący Roszkiewicz pytał dalej co dzieje się z kartotekami pacjentów.</w:t>
      </w:r>
    </w:p>
    <w:p>
      <w:pPr>
        <w:pStyle w:val="Normal"/>
        <w:ind w:firstLine="540"/>
        <w:jc w:val="both"/>
        <w:rPr/>
      </w:pPr>
      <w:r>
        <w:rPr/>
        <w:t>Wójt poinformował, że kartoteki tymczasowo są w posiadaniu żony zmarłego lekarza, który prowadził ośrodek do tej pory, ale zgodnie z zaleceniem Ministerstwa Zdrowia zostaną przekazane do Izby Lekarskiej.  Dodał, że żadne przepisy nie regulują jak w takich przypadkach należy postąpić z dokumentacją.</w:t>
      </w:r>
    </w:p>
    <w:p>
      <w:pPr>
        <w:pStyle w:val="Normal"/>
        <w:ind w:firstLine="540"/>
        <w:jc w:val="both"/>
        <w:rPr/>
      </w:pPr>
      <w:r>
        <w:rPr/>
        <w:t>Przewodnicząca Rady poprosiła o informacje, jakie są w tej sytuacji możliwości.</w:t>
      </w:r>
    </w:p>
    <w:p>
      <w:pPr>
        <w:pStyle w:val="Normal"/>
        <w:ind w:firstLine="540"/>
        <w:jc w:val="both"/>
        <w:rPr/>
      </w:pPr>
      <w:r>
        <w:rPr/>
        <w:t xml:space="preserve">Wójt odpowiedział, że planuje się prowadzenie rozmów z lekarzem, który dotąd pracował w tuleckim ośrodku zdrowia oraz osobą, która zdecydowała się odejść z dotychczasowego miejsca pracy mając w perspektywie poszerzenie działalności nagradowickiego NZOZ. </w:t>
      </w:r>
    </w:p>
    <w:p>
      <w:pPr>
        <w:pStyle w:val="Normal"/>
        <w:ind w:firstLine="540"/>
        <w:jc w:val="both"/>
        <w:rPr/>
      </w:pPr>
      <w:r>
        <w:rPr/>
        <w:t xml:space="preserve">Radni rozważali także możliwość wysłania pacjentów do przychodni w Szczepankowie oraz budowę obwodnicy Poznania, która jakoby miała zmienić planowany przebieg. Danych o rzekomej zmianie nikt nie potwierdził.   </w:t>
      </w:r>
    </w:p>
    <w:p>
      <w:pPr>
        <w:pStyle w:val="Tekstpodstawowywcity2"/>
        <w:spacing w:lineRule="auto" w:line="240"/>
        <w:ind w:firstLine="540"/>
        <w:rPr/>
      </w:pPr>
      <w:r>
        <w:rPr>
          <w:rFonts w:cs="Times New Roman" w:ascii="Times New Roman" w:hAnsi="Times New Roman"/>
        </w:rPr>
        <w:t xml:space="preserve">Ponieważ zebrani nie mieli więcej uwag Przewodniczący Komisji zamknął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Protokołowała:                                    Za zgodność z przebiegiem posiedzenia</w:t>
      </w:r>
    </w:p>
    <w:p>
      <w:pPr>
        <w:pStyle w:val="Tekstpodstawowywcity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Przewodniczący Komisji  </w:t>
        <w:tab/>
        <w:t xml:space="preserve">   </w:t>
      </w:r>
    </w:p>
    <w:p>
      <w:pPr>
        <w:pStyle w:val="Tekstpodstawowywcity2"/>
        <w:ind w:firstLine="540"/>
        <w:rPr>
          <w:rFonts w:ascii="Times New Roman" w:hAnsi="Times New Roman" w:cs="Times New Roman"/>
        </w:rPr>
      </w:pPr>
      <w:r>
        <w:rPr>
          <w:rFonts w:cs="Times New Roman" w:ascii="Times New Roman" w:hAnsi="Times New Roman"/>
        </w:rPr>
      </w:r>
    </w:p>
    <w:p>
      <w:pPr>
        <w:pStyle w:val="Tekstpodstawowywcity2"/>
        <w:ind w:firstLine="540"/>
        <w:rPr/>
      </w:pPr>
      <w:r>
        <w:rPr>
          <w:rFonts w:cs="Times New Roman" w:ascii="Times New Roman" w:hAnsi="Times New Roman"/>
        </w:rPr>
        <w:tab/>
        <w:tab/>
        <w:tab/>
        <w:tab/>
        <w:tab/>
        <w:tab/>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3"/>
      </w:numPr>
      <w:tabs>
        <w:tab w:val="clear" w:pos="720"/>
      </w:tabs>
      <w:ind w:left="72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11:00Z</dcterms:created>
  <dc:creator>UG Kleszczewo</dc:creator>
  <dc:description/>
  <cp:keywords/>
  <dc:language>en-US</dc:language>
  <cp:lastModifiedBy>U.G. Kleszczewo</cp:lastModifiedBy>
  <cp:lastPrinted>2006-01-30T11:15:00Z</cp:lastPrinted>
  <dcterms:modified xsi:type="dcterms:W3CDTF">2006-01-30T10:15:00Z</dcterms:modified>
  <cp:revision>72</cp:revision>
  <dc:subject/>
  <dc:title>Protokół</dc:title>
</cp:coreProperties>
</file>