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ZKOŁ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highlight w:val="yellow"/>
        </w:rPr>
        <w:t>ROK ‘2005</w:t>
      </w:r>
      <w:r>
        <w:rPr/>
        <w:t xml:space="preserve"> ( II półroc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276"/>
        <w:gridCol w:w="1276"/>
        <w:gridCol w:w="1276"/>
        <w:gridCol w:w="1771"/>
      </w:tblGrid>
      <w:tr>
        <w:trPr>
          <w:trHeight w:val="34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 I C Z B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LESZCZEW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L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I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SP</w:t>
            </w:r>
          </w:p>
        </w:tc>
      </w:tr>
      <w:tr>
        <w:trPr>
          <w:trHeight w:val="36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czniów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>
          <w:trHeight w:val="3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ddz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średnia </w:t>
            </w:r>
            <w:r>
              <w:rPr>
                <w:b/>
              </w:rPr>
              <w:t>ilość dzieci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w oddz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66</w:t>
            </w:r>
          </w:p>
        </w:tc>
      </w:tr>
      <w:tr>
        <w:trPr>
          <w:trHeight w:val="38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>zatrudnionych nauczycieli /eta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n-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5 eta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25 etatu obsług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n-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56 eta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 etatu obsług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n-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1 etatu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 xml:space="preserve">średnia </w:t>
            </w:r>
            <w:r>
              <w:rPr>
                <w:b/>
                <w:i/>
                <w:sz w:val="24"/>
              </w:rPr>
              <w:t>ilość dzieci</w:t>
            </w:r>
            <w:r>
              <w:rPr>
                <w:i/>
                <w:sz w:val="24"/>
              </w:rPr>
              <w:t xml:space="preserve"> / przypadająca </w:t>
            </w:r>
          </w:p>
          <w:p>
            <w:pPr>
              <w:pStyle w:val="Tekstpodstawowy2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a etat nauczyciel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17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ży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ntraktowi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ianowani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plomowani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  <w:i/>
          <w:sz w:val="24"/>
        </w:rPr>
        <w:tab/>
        <w:t xml:space="preserve"> </w:t>
      </w:r>
    </w:p>
    <w:p>
      <w:pPr>
        <w:pStyle w:val="Heading4"/>
        <w:rPr/>
      </w:pPr>
      <w:r>
        <w:rPr/>
        <w:tab/>
        <w:tab/>
        <w:tab/>
      </w:r>
      <w:r>
        <w:rPr>
          <w:b w:val="false"/>
          <w:sz w:val="20"/>
        </w:rPr>
        <w:t>2 n-li  urlop macierzyński</w:t>
        <w:tab/>
        <w:tab/>
        <w:t>1 n-l urlop wychowawcz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1 n-l urlop dla poratowania zdrow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dane zebrane na podstawie weryfikacji dokumentów i informacji od dyrektorów placówek oświatowych. oraz księgowej placówek 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ZBA DZIECI W ZESPOLE SZKÓŁ W KLESZCZEW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stan na XII’2005</w:t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SZKOŁA PODSTAWOWA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354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czanie początkowe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9 uczniów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417"/>
        <w:gridCol w:w="354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4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99 uczniów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4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5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5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6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6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dyw. (kl.VI’9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 uczniów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GIMNAZJUM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417"/>
        <w:gridCol w:w="354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9 uczniów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G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G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G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G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G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+ G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7 uczniów *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ZBA DZIECI W ZESPOLE SZKÓŁ W TULC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stan na XII’2005</w:t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SZKOŁA PODSTAWOWA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354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uczanie początkowe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4 uczniów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417"/>
        <w:gridCol w:w="354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4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9 uczniów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4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5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5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6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6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3 uczniów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GIMNAZJUM: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417"/>
        <w:gridCol w:w="354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2 uczniów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1G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2Gim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lasa 3G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+ G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 uczniów *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4:00Z</dcterms:created>
  <dc:creator>UG</dc:creator>
  <dc:description/>
  <cp:keywords/>
  <dc:language>en-US</dc:language>
  <cp:lastModifiedBy>U.G. Kleszczewo</cp:lastModifiedBy>
  <cp:lastPrinted>2006-02-15T12:07:00Z</cp:lastPrinted>
  <dcterms:modified xsi:type="dcterms:W3CDTF">2006-02-21T08:34:00Z</dcterms:modified>
  <cp:revision>2</cp:revision>
  <dc:subject/>
  <dc:title>LICZBA</dc:title>
</cp:coreProperties>
</file>