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LIII/211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7 lutego 2006 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taryfy za zbiorowe odprowadzanie ścieków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(tekst jednolity z 2001r. Dz.U. Nr 142 poz. 1591 ze zmianami) oraz art. 24 ust.1  ustawy z dnia 07 czerwca 2001r. o zbiorowym zaopatrzeniu w wodę i zbiorowym odprowadzaniu ścieków  (Dz. U. Nr 72 poz. 747 ze zmianami)  Rada Gminy w Kleszczewie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Zatwierdza się przedłożoną  przez  Zakład Komunalny w Kleszczewie taryfę opłat  za odprowadzanie ścieków do gminnych urządzeń kanalizacyjnych  w wysokości 3,75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 </w:t>
      </w:r>
      <w:r>
        <w:rPr>
          <w:sz w:val="26"/>
        </w:rPr>
        <w:t xml:space="preserve"> plus podatek VAT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Traci moc Uchwała Nr  XXXI/153/2006 Rady Gminy w Kleszczewie z dnia 28 lutego  2005r. w sprawie ustalenia wysokości opłaty za 1 m</w:t>
      </w:r>
      <w:r>
        <w:rPr>
          <w:vertAlign w:val="superscript"/>
        </w:rPr>
        <w:t xml:space="preserve">3 </w:t>
      </w:r>
      <w:r>
        <w:rPr>
          <w:sz w:val="26"/>
        </w:rPr>
        <w:t>ścieków wprowadzanych do gminnych urządzeń kanalizacyjnych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z dniem 01 kwietnia 2006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 xml:space="preserve">  mgr Ewa  Lesińska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>
          <w:szCs w:val="30"/>
        </w:rPr>
      </w:pPr>
      <w:r>
        <w:rPr>
          <w:szCs w:val="30"/>
        </w:rPr>
        <w:t>do Uchwały Nr XLIII/211/2006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>
          <w:szCs w:val="30"/>
        </w:rPr>
      </w:pPr>
      <w:r>
        <w:rPr>
          <w:szCs w:val="30"/>
        </w:rPr>
        <w:t>z dnia 27 lutego 2006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</w:rPr>
        <w:t xml:space="preserve">Proponowany w uchwale wzrost opłaty za 1 m </w:t>
      </w:r>
      <w:r>
        <w:rPr>
          <w:b w:val="false"/>
          <w:sz w:val="26"/>
          <w:szCs w:val="26"/>
          <w:vertAlign w:val="superscript"/>
        </w:rPr>
        <w:t xml:space="preserve">3 </w:t>
      </w:r>
      <w:r>
        <w:rPr>
          <w:b w:val="false"/>
          <w:sz w:val="26"/>
        </w:rPr>
        <w:t>ścieków od dnia 01 kwietnia 2006r.  średnio o 6,5  % spowodowany jest w szczególności:</w:t>
      </w:r>
    </w:p>
    <w:p>
      <w:pPr>
        <w:pStyle w:val="Heading"/>
        <w:numPr>
          <w:ilvl w:val="0"/>
          <w:numId w:val="3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gnozą  Ministerstwa Finansów  przyjmowaną do projektu budżetu na 2006r., która zakłada wzrost średniorocznego wskaźnika cen towarów i usług konsumpcyjnych w stosunku do  2005r.  o 1,5 %</w:t>
      </w:r>
    </w:p>
    <w:p>
      <w:pPr>
        <w:pStyle w:val="Heading"/>
        <w:numPr>
          <w:ilvl w:val="0"/>
          <w:numId w:val="1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koniecznością częściowego sfinansowania  inwestycji  w zakresie     rozbudowy sieci kanalizacyjnej,</w:t>
      </w:r>
    </w:p>
    <w:p>
      <w:pPr>
        <w:pStyle w:val="Heading"/>
        <w:spacing w:lineRule="auto" w:line="360"/>
        <w:ind w:left="709" w:hanging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3) niepełnym wykorzystaniem możliwości przerobowych oczyszczalni w  Nagradowicach   w związku z niewystarczającym dopływem ścieków z terenu    gminy. Sytuacja  zmieni się po rozbudowie sieci kanalizacyjnej -    wówczas zakłada się,  że  koszty  eksploatacyjne pokryte zostaną  z  opłat  za  oczyszczanie    ścieków. 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Mając powyższe na uwadze podjęcie przedmiotowej uchwały jest uzasadnio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ind w:left="99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>mgr Ewa  Lesińska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19:00Z</dcterms:created>
  <dc:creator>U.G. Kleszczewo</dc:creator>
  <dc:description/>
  <cp:keywords/>
  <dc:language>en-US</dc:language>
  <cp:lastModifiedBy>U.G. Kleszczewo</cp:lastModifiedBy>
  <dcterms:modified xsi:type="dcterms:W3CDTF">2006-02-10T12:19:00Z</dcterms:modified>
  <cp:revision>2</cp:revision>
  <dc:subject/>
  <dc:title>projekt</dc:title>
</cp:coreProperties>
</file>