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jc w:val="center"/>
        <w:rPr>
          <w:sz w:val="32"/>
          <w:u w:val="single"/>
        </w:rPr>
      </w:pPr>
      <w:r>
        <w:rPr>
          <w:sz w:val="32"/>
          <w:u w:val="single"/>
        </w:rPr>
        <w:t>PRZEDSZKOLE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Rok szkolny 2005/2006</w:t>
      </w:r>
    </w:p>
    <w:p>
      <w:pPr>
        <w:pStyle w:val="Heading4"/>
        <w:rPr/>
      </w:pPr>
      <w:r>
        <w:rPr/>
        <w:t>Uaktualnienie /podsumowanie dla Komisji RG</w:t>
      </w:r>
    </w:p>
    <w:p>
      <w:pPr>
        <w:pStyle w:val="Heading8"/>
        <w:rPr>
          <w:highlight w:val="yellow"/>
        </w:rPr>
      </w:pPr>
      <w:r>
        <w:rPr>
          <w:highlight w:val="yellow"/>
        </w:rPr>
        <w:t>ROK’2005</w:t>
      </w:r>
    </w:p>
    <w:p>
      <w:pPr>
        <w:pStyle w:val="Heading9"/>
        <w:rPr/>
      </w:pPr>
      <w:r>
        <w:rPr/>
        <w:t>II półrocze</w:t>
      </w:r>
    </w:p>
    <w:p>
      <w:pPr>
        <w:pStyle w:val="Normal"/>
        <w:rPr/>
      </w:pPr>
      <w:r>
        <w:rPr/>
        <w:t>1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410"/>
        <w:gridCol w:w="2551"/>
        <w:gridCol w:w="1771"/>
      </w:tblGrid>
      <w:tr>
        <w:trPr>
          <w:trHeight w:val="705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5"/>
              <w:rPr>
                <w:i/>
                <w:i/>
              </w:rPr>
            </w:pPr>
            <w:r>
              <w:rPr>
                <w:highlight w:val="yellow"/>
              </w:rPr>
              <w:t>DZIE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ing6"/>
              <w:rPr/>
            </w:pPr>
            <w:r>
              <w:rPr/>
              <w:t>PRZEDSZKO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7"/>
              <w:rPr/>
            </w:pPr>
            <w:r>
              <w:rPr/>
              <w:t>3 ODDZIAŁ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LATKI  ”0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rPr/>
            </w:pPr>
            <w:r>
              <w:rPr/>
              <w:t>5 ODDZIAŁóW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8 ODDZIAŁóW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KLESZCZEWO</w:t>
            </w:r>
          </w:p>
          <w:p>
            <w:pPr>
              <w:pStyle w:val="Normal"/>
              <w:jc w:val="center"/>
              <w:rPr/>
            </w:pPr>
            <w:r>
              <w:rPr/>
              <w:t>3 oddział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2) 3-5 lat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1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3) + (18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TULCE</w:t>
            </w:r>
          </w:p>
          <w:p>
            <w:pPr>
              <w:pStyle w:val="Normal"/>
              <w:jc w:val="center"/>
              <w:rPr/>
            </w:pPr>
            <w:r>
              <w:rPr/>
              <w:t>4 oddział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46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2)  3-4 latk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4) 5 lat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2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0) +(22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  <w:p>
            <w:pPr>
              <w:pStyle w:val="TextBody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ZIMIN</w:t>
            </w:r>
          </w:p>
          <w:p>
            <w:pPr>
              <w:pStyle w:val="TextBody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 oddział ”0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--------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2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  <w:p>
            <w:pPr>
              <w:pStyle w:val="TextBody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  <w:highlight w:val="yellow"/>
              </w:rPr>
              <w:t>RAZ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(...)  -  liczba dzieci w oddzi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2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410"/>
        <w:gridCol w:w="2551"/>
        <w:gridCol w:w="1771"/>
      </w:tblGrid>
      <w:tr>
        <w:trPr>
          <w:trHeight w:val="705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5"/>
              <w:rPr>
                <w:i/>
                <w:i/>
              </w:rPr>
            </w:pPr>
            <w:r>
              <w:rPr>
                <w:highlight w:val="yellow"/>
              </w:rPr>
              <w:t>NAUCZYCI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SZKO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LATKI ”0”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LESZCZE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/>
              <w:t>+katecheta(Lewandowska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TUL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  <w:r>
              <w:rPr/>
              <w:t>+katecheta (Grobelny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TextBody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ZIM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/>
              <w:t>+ katecheta (Depta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  <w:p>
            <w:pPr>
              <w:pStyle w:val="TextBody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RAZEM osób</w:t>
            </w:r>
          </w:p>
          <w:p>
            <w:pPr>
              <w:pStyle w:val="TextBody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/eta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(+ 3 katechetów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/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,27 etat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2,5 etatu obsługi)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Stażyści</w:t>
        <w:tab/>
        <w:t xml:space="preserve">- 2   </w:t>
      </w:r>
      <w:r>
        <w:rPr>
          <w:b w:val="false"/>
        </w:rPr>
        <w:t>( w tym 1 katecheta)</w:t>
      </w:r>
    </w:p>
    <w:p>
      <w:pPr>
        <w:pStyle w:val="Heading4"/>
        <w:rPr/>
      </w:pPr>
      <w:r>
        <w:rPr/>
        <w:t>Kontraktowi</w:t>
        <w:tab/>
        <w:t xml:space="preserve">- 2   </w:t>
      </w:r>
      <w:r>
        <w:rPr>
          <w:b w:val="false"/>
        </w:rPr>
        <w:t>( katecheci</w:t>
      </w:r>
      <w:r>
        <w:rPr/>
        <w:t>)</w:t>
      </w:r>
    </w:p>
    <w:p>
      <w:pPr>
        <w:pStyle w:val="Heading4"/>
        <w:rPr/>
      </w:pPr>
      <w:r>
        <w:rPr/>
        <w:t>Mianowani</w:t>
        <w:tab/>
        <w:t>- 8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Dyplomowani</w:t>
        <w:tab/>
        <w:t>- 2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 n-l zwolnienie lekarskie- potem- urlop macierzyńsk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sz w:val="24"/>
        </w:rPr>
        <w:t>3.</w:t>
      </w:r>
      <w:r>
        <w:rPr>
          <w:b/>
          <w:sz w:val="24"/>
        </w:rPr>
        <w:t xml:space="preserve"> LICZBA DZIECI WNOSZĄCYCH OPŁATĘ ZA PRZEDSZKOLE I CZAS ICH POBYTU W PRZEDSZKOLU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126"/>
        <w:gridCol w:w="2126"/>
        <w:gridCol w:w="2127"/>
      </w:tblGrid>
      <w:tr>
        <w:trPr>
          <w:trHeight w:val="348" w:hRule="atLeast"/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dzieci *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tej liczby pobyt 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5 godzin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wyżej 5 godzin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ESZCZE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oddział  3-5 latków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/płaci cały oddział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L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ddział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3-4 latki (22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 xml:space="preserve">5 latki ( 24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6 latki  (20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nie płaci oddział „O” 5 godz. (22)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ind w:left="9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IM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 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4. </w:t>
      </w:r>
      <w:r>
        <w:rPr>
          <w:b/>
          <w:sz w:val="24"/>
        </w:rPr>
        <w:t>RODZEŃSTWO - drugie dziecko wnoszące 50% opłaty stałej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126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ESZCZE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L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5"/>
              <w:rPr/>
            </w:pPr>
            <w:r>
              <w:rPr/>
              <w:t>RAZ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 RODZICE KORZYSTAJĄCY Z BEZPŁATNEGO BILETU NA DOWÓZ DZIECK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126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ESZCZE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L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IM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5"/>
              <w:rPr/>
            </w:pPr>
            <w:r>
              <w:rPr/>
              <w:t>RAZ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8:31:00Z</dcterms:created>
  <dc:creator>UG</dc:creator>
  <dc:description/>
  <cp:keywords/>
  <dc:language>en-US</dc:language>
  <cp:lastModifiedBy>U.G. Kleszczewo</cp:lastModifiedBy>
  <cp:lastPrinted>2006-02-15T12:30:00Z</cp:lastPrinted>
  <dcterms:modified xsi:type="dcterms:W3CDTF">2006-02-21T08:31:00Z</dcterms:modified>
  <cp:revision>2</cp:revision>
  <dc:subject/>
  <dc:title>LICZBA</dc:title>
</cp:coreProperties>
</file>