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LIII/213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7 lutego 2006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 xml:space="preserve">w sprawie:  trybu udzielania i rozliczania dotacji z budżetu gminy Kleszczewo dla niepublicznych przedszko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90 ust.4 w związku z art.90 ust. 2b ustawy z dnia 07 września 1991r. o systemie oświaty  ( tekst jednolity z 2004r. Dz. U. Nr  256 poz. 2572, Nr 273 poz. 2703, Nr 281 poz. 2781, z 2005r. Nr 17 poz. 141, Nr 94 poz. 788, Nr 122 poz. 1020, Nr 131 poz. 1091, Nr 167 poz.1400) oraz art. 18 ust. 2 pkt.15 ustawy z dnia 8 marca 1990r. o samorządzie  gminnym  (tekst jednolity z 2001r.      Dz. U. Nr 142 poz. 1591, z 2002r. Nr 23 poz. 220, Nr 62 poz. 558, Nr 113 poz. 984,  Nr 153 poz. 1271, Nr 214 poz. 1806, z 2003r. Nr 80, poz. 717, Nr 162 poz. 1568; z 2004r. Nr 116 poz. 1203, z 2005r. Nr 172 poz.1441) oraz art. 5 ustawy z dnia 20 lipca 2000r. o ogłaszaniu aktów normatywnych i niektórych innych aktów prawnych (tekst jednolity z 2005r. Dz. U. Nr 190 poz. 1606, Nr 267 poz. 2253) Rada Gminy w Kleszczewie uchwala, co następuje: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tacja z budżetu gminy na prowadzenie  przedszkola niepublicznego udzielana jest osobom fizycznym i osobom prawnym, posiadającym wpis do ewidencji przedszkoli niepublicznych prowadzonej  przez Gminę Kleszczewo.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/>
      </w:pPr>
      <w:r>
        <w:rPr>
          <w:b/>
        </w:rPr>
        <w:t xml:space="preserve">§ 2 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tacji udziela się na okres roku budżetowego, na wniosek osoby prowadzącej niepubliczne przedszkole przedstawiony Wójtowi Gminy nie później niż do dnia 30 września roku poprzedzającego rok udzielenia dotacji.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Wniosek, o którym mowa w § 2 powinien zawierać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nazwę organu prowadzącego niepubliczne przedszkole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nazwę i adres przedszkol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numer i datę wpisu przedszkola do ewidencji przedszkoli niepublicznych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planowaną liczbę dzieci w przedszkolu,  w tym liczbę dzieci nie będących mieszkańcami  gminy wraz  z  adresem  ich  zamieszkania  w okresach: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styczeń – sierpień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wrzesień – grudzień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400" w:hanging="400"/>
        <w:rPr/>
      </w:pPr>
      <w:r>
        <w:rPr/>
        <w:t>5) planowaną liczbę dzieci niepełnosprawnych z uwzględnieniem rodzaju niepełnosprawności, stwierdzonych orzeczeniem publicznej poradni psychologiczno-pedagogicznej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6)  wskazanie numeru rachunku bankowego, na który ma być  przekazywana dotacja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7)  podpis i pieczątkę osoby uprawnionej do składania wniosku.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Dotacja dla niepublicznego przedszkola przysługuje na każde dziecko w wysokości :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900" w:hanging="405"/>
        <w:rPr/>
      </w:pPr>
      <w:r>
        <w:rPr/>
        <w:t>a) dla przedszkola niepublicznego obejmującego swą działalnością dzieci w  wieku od 2,5-5 lat w wysokości 75% ustalonych w budżecie gminy wydatków bieżących ponoszonych w przedszkolu publicznym na dzieci w tej samej grupie wiekowej  w przeliczeniu na jedno dziecko.</w:t>
      </w:r>
    </w:p>
    <w:p>
      <w:pPr>
        <w:pStyle w:val="TextBody"/>
        <w:tabs>
          <w:tab w:val="left" w:pos="900" w:leader="none"/>
          <w:tab w:val="left" w:pos="1134" w:leader="none"/>
          <w:tab w:val="left" w:pos="8931" w:leader="none"/>
          <w:tab w:val="decimal" w:pos="9356" w:leader="none"/>
        </w:tabs>
        <w:ind w:left="900" w:hanging="405"/>
        <w:rPr/>
      </w:pPr>
      <w:r>
        <w:rPr/>
        <w:t>b) dla przedszkola niepublicznego prowadzącego roczne przygotowanie przedszkolne dla dzieci w wieku 6 lat w wysokości 75% ustalonych w budżecie gminy wydatków bieżących ponoszonych w przedszkolu publicznym na dzieci w tej samej grupie wiekowej  w przeliczeniu na jedno dziecko.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600" w:hanging="600"/>
        <w:rPr/>
      </w:pPr>
      <w:r>
        <w:rPr/>
        <w:t>2.   Wysokość dotacji na uczęszczające do przedszkola dziecko niepełnosprawne równe jest kwocie przewidzianej na dziecko niepełnosprawne uczęszczające  do przedszkola lub oddziału przedszkolnego w części oświatowej subwencji ogólnej.</w:t>
        <w:tab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ekazanie dotacji  następuje na podstawie umowy zawartej pomiędzy Gminą a osobą prowadząca przedszkole niepubliczne  na okres roku budżetowego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soba prowadząca przedszkole niepubliczne przekazuje Wójtowi Gminy w terminie do 5-go dnia każdego miesiąca informację o faktycznej liczbie dzieci uczęszczających do przedszkola wraz z podaniem ich miejsca zamieszkania wg stanu na pierwszy dzień roboczy każdego miesiąc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</w:rPr>
      </w:pPr>
      <w:r>
        <w:rPr>
          <w:sz w:val="26"/>
        </w:rPr>
        <w:t>Dotacja przekazywana jest w 12 ratach miesięcznych na rachunek przedszkola  niepublicznego w terminie do 15-go dnia każdego miesiąca  w oparciu o faktyczną ilość dzieci uczęszczających do przedszkol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400" w:leader="none"/>
          <w:tab w:val="left" w:pos="8931" w:leader="none"/>
          <w:tab w:val="decimal" w:pos="9356" w:leader="none"/>
        </w:tabs>
        <w:ind w:left="400" w:hanging="300"/>
        <w:rPr/>
      </w:pPr>
      <w:r>
        <w:rPr/>
        <w:t>Warunkiem przekazania  kolejnej raty dotacji jest złożenie przez niepubliczne przedszkole Wójtowi Gminy rozliczenia dotacji za miesiąc poprzedni zgodnie z  ust. 2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400" w:leader="none"/>
          <w:tab w:val="left" w:pos="8931" w:leader="none"/>
          <w:tab w:val="decimal" w:pos="9356" w:leader="none"/>
        </w:tabs>
        <w:ind w:left="400" w:hanging="300"/>
        <w:rPr/>
      </w:pPr>
      <w:r>
        <w:rPr/>
        <w:t>W celu rozliczenia dotacji przedszkole niepubliczne zobowiązane jest :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1000" w:hanging="280"/>
        <w:rPr/>
      </w:pPr>
      <w:r>
        <w:rPr/>
        <w:t>a) przedstawić do dnia  20-go każdego miesiąca pisemne rozliczenie dotacji za miesiąc ubiegły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1000" w:hanging="280"/>
        <w:rPr/>
      </w:pPr>
      <w:r>
        <w:rPr/>
        <w:t>b) przedłożyć do sprawozdania na koniec każdego kwartału pisemne rozliczenie oraz okazać oryginały dokumentów księgowych zatwierdzonych do realizacji z uwzględnieniem przepisów ustawy o rachunkowości i zamówieniach publicznych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1100" w:hanging="300"/>
        <w:rPr/>
      </w:pPr>
      <w:r>
        <w:rPr/>
        <w:t>c) sporządzić ostateczne rozliczenie dotacji za okres roczny w terminie do dnia 20 stycznia następnego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Przedszkole niepubliczne jest obowiązane prowadzić rozliczenie dotacji na podstawie ewidencji księgowej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 xml:space="preserve">Dotacja nie wykorzystana zgodnie z przeznaczeniem podlega zwrotowi na konto Urzędu Gminy wraz z odsetkami w wysokości określonej jak dla zaległości podatkowych, naliczanymi od dnia przekazania dotacji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Dotację należy wydatkować zgodnie z  ustawą z dnia 30 czerwca 2005r. o finansach publicznych  (Dz.U. Nr  249  poz.2104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L/195/2005 Rady Gminy w Kleszczewie z dnia 15 grudnia 2005r. w sprawie  trybu udzielania i rozliczania dotacji z budżetu gminy Kleszczewo dla niepublicznych przedszkol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10 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 po upływie 14 dni od dnia ogłoszenia w Dzienniku Urzędowym Województwa Wielkopolskiego  i ma zastosowanie do udzielania dotacji od roku budżetowego 200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a Rady Gminy</w:t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248" w:firstLine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mgr Ewa  Lesińsk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4:00Z</dcterms:created>
  <dc:creator>U.G. Kleszczewo</dc:creator>
  <dc:description/>
  <cp:keywords/>
  <dc:language>en-US</dc:language>
  <cp:lastModifiedBy>U.G. Kleszczewo</cp:lastModifiedBy>
  <dcterms:modified xsi:type="dcterms:W3CDTF">2006-03-07T06:45:00Z</dcterms:modified>
  <cp:revision>3</cp:revision>
  <dc:subject/>
  <dc:title>projekt</dc:title>
</cp:coreProperties>
</file>