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II/214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lutego 2006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wolnień  w  podatku od  nieruchomości  na  terenie  gminy w ramach pomocy de minim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>Na podstawie  art. 8 ust.2 pkt.8 ustawy z dnia  8 marca 1990 r o samorządzie gminnym (tekst jednolity z 2001r.  Dz. U. Nr 142 poz. 1591, z 2002r. Nr 23 poz. 220, Nr 62 poz. 558, Nr 113 poz. 984, Nr 153 poz.1271, Nr 214 poz. 1806; z 2003r. Nr 80, poz. 717 Nr 162 poz. 1568; z 2004r. Nr 102 poz. 1055, Nr 116 poz. 1203; z 2005r. Nr 172 poz. 1441), art 7 ust</w:t>
      </w:r>
      <w:r>
        <w:rPr>
          <w:b/>
        </w:rPr>
        <w:t xml:space="preserve"> </w:t>
      </w:r>
      <w:r>
        <w:rPr/>
        <w:t xml:space="preserve">3  ustawy z dnia 12 stycznia 1991r. o podatkach i opłatach lokalnych (tekst jednolity z 2002r. Dz. U. Nr 9 poz. 84, z 2002r. Nr 200 poz. 1683, z 2003r. Nr 96 poz.874, Nr 110 poz. 1039, Nr 188 poz. 1840, ,  Nr 200 poz. 1953, Nr 203 poz.1966; z 2004r. Nr 92 poz. 880 i 884, Nr 96 poz. 959, Nr 123 poz. 1291, Nr 281 poz. 2782; z 2005r.  Nr 130 poz. 1087, Nr 164 poz. 1365, Nr167 poz. 1399, Nr 169 poz. 1419, Nr 175 poz. 1462/, po zgłoszeniu projektu Prezesowi Urzędu Ochrony Konkurencji i Konsumentów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9"/>
        </w:numPr>
        <w:rPr/>
      </w:pPr>
      <w:r>
        <w:rPr/>
        <w:t>Zwalnia się z podatku od nieruchomości grunty, budynki, budowle lub ich części zajęte, na prowadzenie działalności gospodarczej innej</w:t>
      </w:r>
      <w:r>
        <w:rPr>
          <w:b/>
        </w:rPr>
        <w:t xml:space="preserve"> </w:t>
      </w:r>
      <w:r>
        <w:rPr/>
        <w:t>niż rolnicza lub leśna przez podmioty podejmujące po raz pierwszy taką działalność na terenie gminy, na bazie obiektów budowlanych powstałych w wyniku zrealizowania nowej inwestycji, pod warunkiem utworzenia nowych miejsc pracy i zatrudnienia na nich w pierwszej kolejności  osób stale zameldowanych na terenie gminy.</w:t>
      </w:r>
    </w:p>
    <w:p>
      <w:pPr>
        <w:pStyle w:val="TextBody"/>
        <w:numPr>
          <w:ilvl w:val="0"/>
          <w:numId w:val="6"/>
        </w:numPr>
        <w:rPr/>
      </w:pPr>
      <w:r>
        <w:rPr/>
        <w:t>Zwolnienie, o którym mowa w § 1 ust.1 przysługuje na okres :</w:t>
      </w:r>
    </w:p>
    <w:p>
      <w:pPr>
        <w:pStyle w:val="TextBody"/>
        <w:numPr>
          <w:ilvl w:val="0"/>
          <w:numId w:val="5"/>
        </w:numPr>
        <w:rPr/>
      </w:pPr>
      <w:r>
        <w:rPr/>
        <w:t>jednego roku podatkowego – przy utworzeniu co najmniej 5 miejsc pracy,</w:t>
      </w:r>
    </w:p>
    <w:p>
      <w:pPr>
        <w:pStyle w:val="TextBody"/>
        <w:numPr>
          <w:ilvl w:val="0"/>
          <w:numId w:val="5"/>
        </w:numPr>
        <w:rPr/>
      </w:pPr>
      <w:r>
        <w:rPr/>
        <w:t>dwóch lat podatkowych – przy utworzeniu co najmniej 10 miejsc pracy,</w:t>
      </w:r>
    </w:p>
    <w:p>
      <w:pPr>
        <w:pStyle w:val="TextBody"/>
        <w:numPr>
          <w:ilvl w:val="0"/>
          <w:numId w:val="5"/>
        </w:numPr>
        <w:rPr/>
      </w:pPr>
      <w:r>
        <w:rPr/>
        <w:t>trzech lat podatkowych – przy utworzeniu co najmniej 15 miejsc pracy,</w:t>
      </w:r>
    </w:p>
    <w:p>
      <w:pPr>
        <w:pStyle w:val="TextBody"/>
        <w:numPr>
          <w:ilvl w:val="0"/>
          <w:numId w:val="5"/>
        </w:numPr>
        <w:rPr/>
      </w:pPr>
      <w:r>
        <w:rPr/>
        <w:t>czterech lat podatkowych – przy utworzeniu co najmniej 20 miejsc pracy,</w:t>
      </w:r>
    </w:p>
    <w:p>
      <w:pPr>
        <w:pStyle w:val="TextBody"/>
        <w:numPr>
          <w:ilvl w:val="0"/>
          <w:numId w:val="5"/>
        </w:numPr>
        <w:rPr/>
      </w:pPr>
      <w:r>
        <w:rPr/>
        <w:t>pięciu lat podatkowych – przy utworzeniu co najmniej 30 miejsc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wolnienie od podatku przysługuje, jeżeli utworzone nowe miejsca pracy, o których mowa w § 1 ust.2 utrzymane zostaną  przez cały okres zwolnienia, przy czym uwzględnia się pracowników zatrudnionych w  pełnym wymiarze czasu pracy, na podstawie umowy o pracę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wolnienie z podatku od nieruchomości, o którym mowa w § 1 uchwały, jest pomocą de minimis w rozumieniu Rozporządzenia Komisji (WE) Nr 69/2001 z dnia 12 stycznia 2001r. w sprawie zastosowania art. 87 i 88 Traktatu WE w odniesieniu do pomocy w ramach zasady de minimis (Dz.Urz. WE L 10 z 13.01.2001r.).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Przedsiębiorca  może uzyskać pomoc, o której mowa  w § 1 uchwały, jeżeli wartość tej pomocy brutto łącznie z  wartością innej pomocy de minimis, otrzymanej przez niego w różnych formach i z różnych źródeł w okresie kolejnych trzech lat poprzedzających dzień uzyskania planowanej pomocy nie przekracza kwoty stanowiącej równowartość 100 tys. eur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Do pomocy de minimis nie wlicza się pomocy publicznej udzielonej w ramach programu pomocowego, pomocy indywidualnej oraz pomocy indywidualnej na restrukturyzację, zatwierdzonych przez Komisję zgodnie z art.88 Traktatu WE, a także pomocy udzielanej w ramach wyłączeń grup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wolnienie nie ma zastosowania  do pomoc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dzielanej w sektorze przewozu rzeczy i osób oraz działalności związanej z produkcją, przetwarzaniem i wprowadzaniem do obrotu produktów wymienionych w załączniku I do Traktatu Ustanawiającego Wspólnotę Europejsk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dzielanej dla działalności związanej z wywozem, mianowicie pomocy związanej bezpośrednio z ilością wywożonych produktów, ustanowieniem i funkcjonowaniem sieci dystrybucyjnej lub wydatkami bieżącymi dotyczącymi prowadzenia działalności wywoz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uwarunkowanej pierwszeństwem użycia towarów produkcji krajowej przed towarami przywożonymi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>
          <w:szCs w:val="26"/>
        </w:rPr>
      </w:pPr>
      <w:r>
        <w:rPr>
          <w:szCs w:val="26"/>
        </w:rPr>
        <w:t>Przedsiębiorca korzysta ze zwolnienia po przedłożeniu w terminie do jednego roku od dnia podjęcia działalności gospodarczej, dokumentów potwierdzających spełnienie warunków uprawniających do objęcia zwolnieniem zgodnie z ust. 2.</w:t>
      </w:r>
    </w:p>
    <w:p>
      <w:pPr>
        <w:pStyle w:val="TextBody"/>
        <w:numPr>
          <w:ilvl w:val="0"/>
          <w:numId w:val="4"/>
        </w:numPr>
        <w:rPr/>
      </w:pPr>
      <w:r>
        <w:rPr/>
        <w:t>Przedsiębiorca ubiegający się o zwolnienie z  podatku od nieruchomości składa następujące dokumenty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świadczenie o wpisie do ewidencji działalności gospodarczej lub wypis z Krajowego Rejestru Sądowego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 podjęciu po raz pierwszy działalności na terenie gminy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 wartości  otrzymanej przez niego pomocy udzielonej w okresie trzech kolejnych lat poprzedzających dzień ubiegania się o zwolnienia, wskazując w szczególności na  formę i  jej przeznaczeni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 stwierdzający oddanie nowej inwestycji do użytku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 potwierdzający  fakt utworzenia i utrzymania nowych stanowisk pracy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owiązek składania dokumentów określonych w ust. 2 pkt.c i pkt.e  dotyczy początku każdego roku podatkowego, w którym przedsiębiorca korzysta ze zwolnienia.</w:t>
      </w:r>
    </w:p>
    <w:p>
      <w:pPr>
        <w:pStyle w:val="TextBodyIndent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W przypadku utraty warunków uprawniających do zwolnienia podatnik jest zobowiązany powiadomić pisemnie Urząd Gminy w terminie 14 dni od dnia wystąpienia okoliczności powodujących utratę prawa do zwolnienia 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rozpoczęcie  działalności gospodarczej na terenie gminy  nie uznaje się  fakt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miany właściciela przy tej samej prowadzonej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rzekształceń i podziału istniejącego podmiotu gospodarc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miany siedziby i miejsca prowadzenia działalności gospodarczej (dotyczy terenu gmi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miany rodzaju prowadzonej działalności gospodarczej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ykonanie uchwały powierza się Wójtowi Gminy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Traci moc Uchwała Nr XV/85/2004 Rady Gminy w Kleszczewie z dnia 04 lutego 2004r. w sprawie zwolnień w podatku od nieruchomości na terenie gminy oraz Uchwała Nr XVI/92/2004r. Rady Gminy w Kleszczewie z dnia 01 marca 2004r. w sprawie zmiany uchwały w sprawie zwolnień w podatku od nieruchomości na terenie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5:00Z</dcterms:created>
  <dc:creator>U.G. Kleszczewo</dc:creator>
  <dc:description/>
  <cp:keywords/>
  <dc:language>en-US</dc:language>
  <cp:lastModifiedBy>U.G. Kleszczewo</cp:lastModifiedBy>
  <dcterms:modified xsi:type="dcterms:W3CDTF">2006-02-13T04:45:00Z</dcterms:modified>
  <cp:revision>2</cp:revision>
  <dc:subject/>
  <dc:title>projekt</dc:title>
</cp:coreProperties>
</file>