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XLIV/218/2006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29 marca 2006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zmiany uchwały budżetowej na 2006r.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hanging="0"/>
        <w:rPr/>
      </w:pPr>
      <w:r>
        <w:rPr/>
        <w:tab/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Na podstawie art. 18 ust. 2 pkt  4 ustawy z dnia 08 marca 1990r. o samorządzie gminnym (tekst jednolity z 2001r. Dz. U. Nr 142 poz. 1591 ze zmianami) oraz art. 166 i 184 i  ustawy z dnia 30 czerwca 2005r o finansach publicznych (Dz. U. 249 poz. 2104) Rada Gminy w Kleszczewie uchwala co następuje:</w:t>
      </w:r>
    </w:p>
    <w:p>
      <w:pPr>
        <w:pStyle w:val="TextBody"/>
        <w:ind w:left="-14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1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>W Uchwale Nr XL/198/2005 Rady Gminy w Kleszczewie z dnia 15 grudnia 2005r w sprawie uchwalenia budżetu gminy na 2006r. wprowadza się następujące zmiany: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>W § 1 ust 1 zmniejsza się dochody o      1.235.024 zł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>
          <w:szCs w:val="26"/>
        </w:rPr>
        <w:t xml:space="preserve"> </w:t>
      </w:r>
      <w:r>
        <w:rPr>
          <w:szCs w:val="26"/>
        </w:rPr>
        <w:t>Dochody po zmianie wynoszą</w:t>
        <w:tab/>
        <w:tab/>
        <w:tab/>
        <w:tab/>
        <w:tab/>
        <w:tab/>
        <w:t xml:space="preserve">        12.417.072 zł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>(Zmiany zgodnie z załącznikiem nr 1 do niniejszej Uchwały)</w:t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w tym: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>zmniejsza się dochody związane z realizacją zadań zleconych z zakresu administracji rządowej i innych zadań zleconych gminie ustawami  o   223.531 zł.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>
          <w:szCs w:val="26"/>
        </w:rPr>
        <w:t>- Dochody związane z realizacją zadań zleconych z zakresu administracji rządowej i innych zadań zleconych gminie ustawami po zmianie wynoszą</w:t>
        <w:tab/>
        <w:t xml:space="preserve">          1.033.049 zł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>(Zmiany zgodnie z załącznikiem nr 2 do niniejszej Uchwały)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>- wprowadza się dotacje celowe otrzymane z gmin na zadania bieżące realizowane na podstawie porozumień między jednostkami samorządu terytorialnego          18.000 zł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6"/>
        </w:rPr>
        <w:t xml:space="preserve">  </w:t>
      </w:r>
      <w:r>
        <w:rPr>
          <w:szCs w:val="26"/>
        </w:rPr>
        <w:t>(rozdział 80104 § 2310)</w:t>
      </w:r>
    </w:p>
    <w:p>
      <w:pPr>
        <w:pStyle w:val="TextBody"/>
        <w:tabs>
          <w:tab w:val="clear" w:pos="708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142" w:hanging="284"/>
        <w:rPr>
          <w:szCs w:val="26"/>
        </w:rPr>
      </w:pPr>
      <w:r>
        <w:rPr>
          <w:szCs w:val="26"/>
        </w:rPr>
        <w:t>W § 1 ust 2 zmniejsza się wydatki o         83.296 zł</w:t>
      </w:r>
    </w:p>
    <w:p>
      <w:pPr>
        <w:pStyle w:val="TextBody"/>
        <w:tabs>
          <w:tab w:val="clear" w:pos="708"/>
          <w:tab w:val="left" w:pos="142" w:leader="none"/>
        </w:tabs>
        <w:ind w:left="142" w:hanging="284"/>
        <w:jc w:val="left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Wydatki po zmianie wynoszą                                                                   15.840.300 zł    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ind w:left="142" w:hanging="284"/>
        <w:rPr/>
      </w:pPr>
      <w:r>
        <w:rPr>
          <w:szCs w:val="26"/>
        </w:rPr>
        <w:t xml:space="preserve">     </w:t>
      </w:r>
      <w:r>
        <w:rPr>
          <w:szCs w:val="26"/>
        </w:rPr>
        <w:t>(Zmiany zgodnie z załącznikiem nr 3 do niniejszej Uchwały)</w:t>
      </w:r>
    </w:p>
    <w:p>
      <w:pPr>
        <w:pStyle w:val="TextBody"/>
        <w:tabs>
          <w:tab w:val="clear" w:pos="708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TextBody"/>
        <w:tabs>
          <w:tab w:val="clear" w:pos="708"/>
          <w:tab w:val="left" w:pos="142" w:leader="none"/>
        </w:tabs>
        <w:ind w:left="142" w:hanging="284"/>
        <w:rPr/>
      </w:pPr>
      <w:r>
        <w:rPr>
          <w:szCs w:val="26"/>
        </w:rPr>
        <w:t xml:space="preserve">         </w:t>
      </w:r>
      <w:r>
        <w:rPr>
          <w:szCs w:val="26"/>
        </w:rPr>
        <w:t>w tym: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W § 1 ust 2 tiret trzecie”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jc w:val="left"/>
        <w:rPr/>
      </w:pPr>
      <w:r>
        <w:rPr>
          <w:szCs w:val="26"/>
        </w:rPr>
        <w:t xml:space="preserve">Zmniejsza się wydatki związane z realizacją zadań z zakresu administracji rządowej     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i  innych zadań  zleconych gminie  ustawami  o    223.531 zł.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 xml:space="preserve">Wydatki   związane   z   realizacją   zadań   z   zakresu   administracji   rządowej   i                  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jc w:val="left"/>
        <w:rPr/>
      </w:pPr>
      <w:r>
        <w:rPr>
          <w:szCs w:val="26"/>
        </w:rPr>
        <w:t>Innych   zadań  zleconych  gminie  ustawami  po zmianie wynoszą          1.033.049 zł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(Zmiany zgodnie z załącznikiem nr 4 do niniejszej Uchwały)</w:t>
      </w:r>
    </w:p>
    <w:p>
      <w:pPr>
        <w:pStyle w:val="TextBody"/>
        <w:tabs>
          <w:tab w:val="clear" w:pos="708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TextBody"/>
        <w:tabs>
          <w:tab w:val="clear" w:pos="708"/>
          <w:tab w:val="left" w:pos="142" w:leader="none"/>
        </w:tabs>
        <w:ind w:left="142" w:hanging="284"/>
        <w:jc w:val="left"/>
        <w:rPr/>
      </w:pPr>
      <w:r>
        <w:rPr>
          <w:szCs w:val="26"/>
        </w:rPr>
        <w:t xml:space="preserve">    „</w:t>
      </w:r>
      <w:r>
        <w:rPr>
          <w:szCs w:val="26"/>
        </w:rPr>
        <w:t>W § 1 ust 2 tiret czwarte”</w:t>
      </w:r>
    </w:p>
    <w:p>
      <w:pPr>
        <w:pStyle w:val="TextBody"/>
        <w:tabs>
          <w:tab w:val="clear" w:pos="708"/>
          <w:tab w:val="left" w:pos="142" w:leader="none"/>
        </w:tabs>
        <w:ind w:left="142" w:hanging="284"/>
        <w:jc w:val="left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Zmniejsza się dotacje celowe z budżetu na dofinansowanie zadań zleconych do  </w:t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jc w:val="lef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realizacji stowarzyszeniom o 1.850 zł</w:t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/>
      </w:pPr>
      <w:r>
        <w:rPr>
          <w:szCs w:val="26"/>
        </w:rPr>
        <w:t xml:space="preserve">  </w:t>
      </w:r>
      <w:r>
        <w:rPr>
          <w:szCs w:val="26"/>
        </w:rPr>
        <w:t xml:space="preserve">Dotacje celowe z budżetu na dofinansowanie zadań zleconych do  realizacji    </w:t>
      </w:r>
    </w:p>
    <w:p>
      <w:pPr>
        <w:pStyle w:val="TextBody"/>
        <w:jc w:val="left"/>
        <w:rPr/>
      </w:pPr>
      <w:r>
        <w:rPr>
          <w:szCs w:val="26"/>
        </w:rPr>
        <w:t xml:space="preserve">  </w:t>
      </w:r>
      <w:r>
        <w:rPr>
          <w:szCs w:val="26"/>
        </w:rPr>
        <w:t>stowarzyszeniom po zmianie wynoszą                                                       461.150 zł</w:t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Cs w:val="26"/>
        </w:rPr>
        <w:t xml:space="preserve">  </w:t>
      </w:r>
      <w:r>
        <w:rPr>
          <w:szCs w:val="26"/>
        </w:rPr>
        <w:t>(§ 2820 z rozdziału 80101  433.000 zł  i   92695   28.150 zł)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142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W § 1 ust 2 tiret piąte”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Cs w:val="26"/>
        </w:rPr>
        <w:t xml:space="preserve">  </w:t>
      </w:r>
      <w:r>
        <w:rPr>
          <w:szCs w:val="26"/>
        </w:rPr>
        <w:t xml:space="preserve">Zwiększa się dotacje podmiotowe z budżetu dla niepublicznej jednostki systemu     </w:t>
      </w:r>
    </w:p>
    <w:p>
      <w:pPr>
        <w:pStyle w:val="TextBody"/>
        <w:tabs>
          <w:tab w:val="clear" w:pos="708"/>
          <w:tab w:val="left" w:pos="142" w:leader="none"/>
        </w:tabs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oświaty  o  11.000 zł.</w:t>
      </w:r>
    </w:p>
    <w:p>
      <w:pPr>
        <w:pStyle w:val="TextBody"/>
        <w:tabs>
          <w:tab w:val="clear" w:pos="708"/>
          <w:tab w:val="left" w:pos="14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Cs w:val="26"/>
        </w:rPr>
        <w:t xml:space="preserve">  </w:t>
      </w:r>
      <w:r>
        <w:rPr>
          <w:szCs w:val="26"/>
        </w:rPr>
        <w:t xml:space="preserve">Dotacje podmiotowe z budżetu dla niepublicznej jednostki systemu oświaty po 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Cs w:val="26"/>
        </w:rPr>
        <w:t xml:space="preserve">  </w:t>
      </w:r>
      <w:r>
        <w:rPr>
          <w:szCs w:val="26"/>
        </w:rPr>
        <w:t xml:space="preserve">zmianie wynosi </w:t>
        <w:tab/>
        <w:t xml:space="preserve">                                                                                        42.407 zł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Cs w:val="26"/>
        </w:rPr>
        <w:t xml:space="preserve">  </w:t>
      </w:r>
      <w:r>
        <w:rPr>
          <w:szCs w:val="26"/>
        </w:rPr>
        <w:t>(§ 2540 z rozdziału 80104)</w:t>
        <w:tab/>
        <w:tab/>
        <w:tab/>
        <w:tab/>
        <w:tab/>
        <w:tab/>
        <w:t xml:space="preserve">   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W § 1 ust 2 tiret szóste”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  <w:t xml:space="preserve">Zmniejsza się dotacje celowe z budżetu na dofinansowanie zadań zleconych do </w:t>
      </w:r>
    </w:p>
    <w:p>
      <w:pPr>
        <w:pStyle w:val="TextBody"/>
        <w:ind w:firstLine="142"/>
        <w:rPr/>
      </w:pPr>
      <w:r>
        <w:rPr>
          <w:szCs w:val="26"/>
        </w:rPr>
        <w:t xml:space="preserve">realizacji   pozostałym  jednostkom    niezaliczanym   do   sektora   finansów 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  <w:t>publicznych   o     28.150 zł.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</w:r>
    </w:p>
    <w:p>
      <w:pPr>
        <w:pStyle w:val="TextBody"/>
        <w:ind w:firstLine="142"/>
        <w:rPr/>
      </w:pPr>
      <w:r>
        <w:rPr>
          <w:szCs w:val="26"/>
        </w:rPr>
        <w:t xml:space="preserve">Dotacje   celowe  z  budżetu  na  dofinansowanie  zadań  zleconych  do  realizacji </w:t>
      </w:r>
    </w:p>
    <w:p>
      <w:pPr>
        <w:pStyle w:val="TextBody"/>
        <w:rPr/>
      </w:pPr>
      <w:r>
        <w:rPr>
          <w:szCs w:val="26"/>
        </w:rPr>
        <w:t xml:space="preserve">  </w:t>
      </w:r>
      <w:r>
        <w:rPr>
          <w:szCs w:val="26"/>
        </w:rPr>
        <w:t xml:space="preserve">Pozostałym   jednostkom  niezaliczanym do sektora   finansów    publicznych    po      </w:t>
      </w:r>
    </w:p>
    <w:p>
      <w:pPr>
        <w:pStyle w:val="TextBody"/>
        <w:rPr/>
      </w:pPr>
      <w:r>
        <w:rPr>
          <w:szCs w:val="26"/>
        </w:rPr>
        <w:t xml:space="preserve">  </w:t>
      </w:r>
      <w:r>
        <w:rPr>
          <w:szCs w:val="26"/>
        </w:rPr>
        <w:t xml:space="preserve">zmianie  wynoszą     </w:t>
        <w:tab/>
        <w:tab/>
        <w:tab/>
        <w:tab/>
        <w:tab/>
        <w:tab/>
        <w:tab/>
        <w:tab/>
        <w:t xml:space="preserve">    54.250 zł</w:t>
      </w:r>
    </w:p>
    <w:p>
      <w:pPr>
        <w:pStyle w:val="TextBody"/>
        <w:ind w:firstLine="142"/>
        <w:rPr/>
      </w:pPr>
      <w:r>
        <w:rPr>
          <w:szCs w:val="26"/>
        </w:rPr>
        <w:t xml:space="preserve">(§ 2830 z  rozdziału 92695  52.250 zł i  rozdziału 85154  2.000 zł)   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  <w:t xml:space="preserve">  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W § 1 ust 2 dodaje się tiret siódme i ósme w brzmieniu</w:t>
      </w:r>
    </w:p>
    <w:p>
      <w:pPr>
        <w:pStyle w:val="TextBody"/>
        <w:ind w:left="142" w:hanging="0"/>
        <w:rPr/>
      </w:pPr>
      <w:r>
        <w:rPr>
          <w:szCs w:val="26"/>
        </w:rPr>
        <w:t>- dotacje celowe przekazane gminie na zadania bieżące realizowane na podstawie porozumień między jednostkami samorządu terytorialnego</w:t>
        <w:tab/>
        <w:t xml:space="preserve">                         16.500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(§ 2310 z rozdziału 80104 4.500 zł i  80105  12.000 zł )</w:t>
        <w:tab/>
      </w:r>
    </w:p>
    <w:p>
      <w:pPr>
        <w:pStyle w:val="TextBody"/>
        <w:ind w:left="567" w:firstLine="142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ind w:left="142" w:hanging="0"/>
        <w:rPr/>
      </w:pPr>
      <w:r>
        <w:rPr>
          <w:szCs w:val="26"/>
        </w:rPr>
        <w:t>- wydatki na pomoc finansową  udzieloną  między  jednostkami   samorządu terytorialnego na dofinansowanie własnych zadań inwestycyjnych i zakupów inwestycyjnych                                                                                               155.000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(§ 6300 z rozdziału  60013  55.000 zł  i 60014  100.000 zł)</w:t>
        <w:tab/>
        <w:tab/>
        <w:tab/>
        <w:t xml:space="preserve">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1027" w:hanging="1169"/>
        <w:rPr>
          <w:szCs w:val="26"/>
        </w:rPr>
      </w:pPr>
      <w:r>
        <w:rPr>
          <w:szCs w:val="26"/>
        </w:rPr>
        <w:t>W § 1 ust 3 zwiększa się deficyt budżetowy o 1.151.728 zł.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284"/>
        <w:rPr/>
      </w:pPr>
      <w:r>
        <w:rPr>
          <w:szCs w:val="26"/>
        </w:rPr>
        <w:t xml:space="preserve">     </w:t>
      </w:r>
      <w:r>
        <w:rPr>
          <w:szCs w:val="26"/>
        </w:rPr>
        <w:t>Deficyt po zmianie wynosi                                                                       3.423.228 zł</w:t>
      </w:r>
    </w:p>
    <w:p>
      <w:pPr>
        <w:pStyle w:val="TextBody"/>
        <w:tabs>
          <w:tab w:val="clear" w:pos="708"/>
          <w:tab w:val="left" w:pos="142" w:leader="none"/>
        </w:tabs>
        <w:ind w:left="142" w:hanging="284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Źródłem pokrycia deficytu budżetowego są przychody wskazane w załączniku nr 5 do niniejszej Uchwały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hanging="142"/>
        <w:rPr/>
      </w:pPr>
      <w:r>
        <w:rPr>
          <w:szCs w:val="26"/>
        </w:rPr>
        <w:t xml:space="preserve">4. W § 2 zwiększa się dotację przedmiotową dla zakładu budżetowego o 50.565 zł  </w:t>
      </w:r>
    </w:p>
    <w:p>
      <w:pPr>
        <w:pStyle w:val="TextBody"/>
        <w:tabs>
          <w:tab w:val="clear" w:pos="708"/>
          <w:tab w:val="left" w:pos="284" w:leader="none"/>
        </w:tabs>
        <w:ind w:hanging="142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Dotacja przedmiotowa dla zakładu budżetowego po zmianie wynosi 629.353 zł.  </w:t>
      </w:r>
    </w:p>
    <w:p>
      <w:pPr>
        <w:pStyle w:val="TextBody"/>
        <w:tabs>
          <w:tab w:val="clear" w:pos="708"/>
          <w:tab w:val="left" w:pos="284" w:leader="none"/>
        </w:tabs>
        <w:ind w:hanging="14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Plan  przychodów i wydatków tego zakładu  zgodnie z załącznikiem  Nr 6 do         </w:t>
      </w:r>
    </w:p>
    <w:p>
      <w:pPr>
        <w:pStyle w:val="TextBody"/>
        <w:tabs>
          <w:tab w:val="clear" w:pos="708"/>
          <w:tab w:val="left" w:pos="284" w:leader="none"/>
        </w:tabs>
        <w:ind w:hanging="142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niniejszej   Uchwały. </w:t>
      </w:r>
    </w:p>
    <w:p>
      <w:pPr>
        <w:pStyle w:val="TextBody"/>
        <w:tabs>
          <w:tab w:val="clear" w:pos="708"/>
          <w:tab w:val="left" w:pos="284" w:leader="none"/>
        </w:tabs>
        <w:ind w:hanging="142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ind w:left="142" w:hanging="0"/>
        <w:rPr>
          <w:szCs w:val="26"/>
        </w:rPr>
      </w:pPr>
      <w:r>
        <w:rPr>
          <w:szCs w:val="26"/>
        </w:rPr>
        <w:t>Dotację ustala się przyjmując kalkulacyjną stawkę jednostkową do 1 kilometra przebiegu autobusu wynoszącą 42,33 procent ceny oleju napędowego pobieraną przez Polski Koncern Naftowy na dzień 30 września roku budżetowego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644"/>
        <w:rPr/>
      </w:pPr>
      <w:r>
        <w:rPr>
          <w:szCs w:val="26"/>
        </w:rPr>
        <w:t>W § 6   zmienia   się   wieloletni  program  inwestycyjny zgodnie z załącznikiem nr 7 do  niniejszej Uchwały.</w:t>
      </w:r>
    </w:p>
    <w:p>
      <w:pPr>
        <w:pStyle w:val="TextBody"/>
        <w:ind w:left="567" w:firstLine="142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ind w:firstLine="142"/>
        <w:jc w:val="center"/>
        <w:rPr>
          <w:szCs w:val="26"/>
        </w:rPr>
      </w:pPr>
      <w:r>
        <w:rPr>
          <w:szCs w:val="26"/>
        </w:rPr>
        <w:t>§ 2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§ 3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chwała wchodzi w życie z dniem podjęcia i ma zastosowanie do budżetu na 2006r.</w:t>
      </w:r>
    </w:p>
    <w:p>
      <w:pPr>
        <w:pStyle w:val="TextBody"/>
        <w:ind w:left="567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ind w:left="7787"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o Uchwały Nr XLIV/218/200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29 marca 2006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Po stronie dochodów w dziale 600 Transport i łączność wprowadzono środki dotyczące współfinansowania zakończonego w 2005r. zadania „Budowa ulicy Różanej w Tulcach wraz z odwodnieniem” z funduszy ZPORR i budżetu Państwa.</w:t>
      </w:r>
    </w:p>
    <w:p>
      <w:pPr>
        <w:pStyle w:val="TextBody"/>
        <w:rPr>
          <w:sz w:val="24"/>
        </w:rPr>
      </w:pPr>
      <w:r>
        <w:rPr>
          <w:sz w:val="24"/>
        </w:rPr>
        <w:t>Na podstawie pisma ST3-4820-5/2006 skorygowano plan w dziale 756  dotyczący udziału gminy w podatku dochodowym od osób fizycznych i dziale 758 dotyczący subwencji oświatowej.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zawartych porozumień z Gminą Swarzędz, Poznań i Kórnik w rozdziale 80104 Przedszkola, wprowadzono dotację dotyczącą uczęszczania dzieci z tych Gmin do przedszkola działającego na terenie naszej Gminy. </w:t>
      </w:r>
    </w:p>
    <w:p>
      <w:pPr>
        <w:pStyle w:val="TextBody"/>
        <w:rPr>
          <w:sz w:val="24"/>
        </w:rPr>
      </w:pPr>
      <w:r>
        <w:rPr>
          <w:sz w:val="24"/>
        </w:rPr>
        <w:t>W rozdziale 85415 wprowadzono dotację po stronie dochodów i wydatków na pomoc materialną dla uczniów.</w:t>
      </w:r>
    </w:p>
    <w:p>
      <w:pPr>
        <w:pStyle w:val="TextBody"/>
        <w:rPr>
          <w:sz w:val="24"/>
        </w:rPr>
      </w:pPr>
      <w:r>
        <w:rPr>
          <w:sz w:val="24"/>
        </w:rPr>
        <w:t>W rozdziale 90017 Zakłady gospodarki komunalnej, na podstawie sprawozdania  rocznego Rb-30 wprowadzono kwotę nadwyżki środków obrotowych z Zakładu Komunalnego.</w:t>
      </w:r>
    </w:p>
    <w:p>
      <w:pPr>
        <w:pStyle w:val="TextBody"/>
        <w:rPr>
          <w:sz w:val="24"/>
        </w:rPr>
      </w:pPr>
      <w:r>
        <w:rPr>
          <w:sz w:val="24"/>
        </w:rPr>
        <w:t>Na podstawie zawiadomienia od dysponentów środków skorygowano plan po stronie dochodów i wydatków w rozdziale 75107 Urzędy naczelnych organów władzy państwowej, kontroli i ochrony prawa oraz w rozdziale 85212 Świadczenia rodzinne oraz składki na ubezpieczenia emerytalne i rentowe z ubezpieczenia społecznego.</w:t>
      </w:r>
    </w:p>
    <w:p>
      <w:pPr>
        <w:pStyle w:val="TextBody"/>
        <w:rPr>
          <w:sz w:val="24"/>
        </w:rPr>
      </w:pPr>
      <w:r>
        <w:rPr>
          <w:sz w:val="24"/>
        </w:rPr>
        <w:t>Po stronie wydatków w dziale 600 zaplanowano środki  na pomoc  finansową dla Województwa i Powiatu.</w:t>
      </w:r>
    </w:p>
    <w:p>
      <w:pPr>
        <w:pStyle w:val="TextBody"/>
        <w:rPr>
          <w:sz w:val="24"/>
        </w:rPr>
      </w:pPr>
      <w:r>
        <w:rPr>
          <w:sz w:val="24"/>
        </w:rPr>
        <w:t>W rozdziale 75647 Pobór podatków, opłat i nieopodatkowych należności budżetowych zwiększono wydatki związku z wysyłaniem nakazów płatniczych i decyzji podatkowych  drogą pocztową.</w:t>
      </w:r>
    </w:p>
    <w:p>
      <w:pPr>
        <w:pStyle w:val="TextBody"/>
        <w:rPr>
          <w:sz w:val="24"/>
        </w:rPr>
      </w:pPr>
      <w:r>
        <w:rPr>
          <w:sz w:val="24"/>
        </w:rPr>
        <w:t>W dziale 801 Oświata i wychowanie w rozdziale 80101 i 80110 zmniejszono środki ze względu na zmniejszenie subwencji oświatowej. W ramach oszczędności zostaną połączone niektóre oddziały, koryguje się środki na remonty i inwestycje w oświacie.</w:t>
      </w:r>
    </w:p>
    <w:p>
      <w:pPr>
        <w:pStyle w:val="TextBody"/>
        <w:rPr/>
      </w:pPr>
      <w:r>
        <w:rPr>
          <w:sz w:val="24"/>
        </w:rPr>
        <w:t>W rozdziale 80104 Przedszkola zwiększa się dotację w § 2540 dla niepublicznego przedszkola działającego na terenie naszej gminy.  Ilość dzieci uczęszczających do tego przedszkola jest większa niż wynikało ze złożonego wniosku.  W § 2310 tego rozdziału planowane są środki  na pokrycie kosztów pobytu dziecka z naszej gminy uczęszczającego do przedszkola niepublicznego na terenie Miasta Poznań. W rozdziale 80105 Przedszkola specjalne zaplanowano środki na pokrycie kosztów za dziecko z naszej gminy uczęszczające do przedszkola specjalnego na terenie miasta Poznań.</w:t>
      </w:r>
    </w:p>
    <w:p>
      <w:pPr>
        <w:pStyle w:val="TextBody"/>
        <w:rPr>
          <w:sz w:val="24"/>
        </w:rPr>
      </w:pPr>
      <w:r>
        <w:rPr>
          <w:sz w:val="24"/>
        </w:rPr>
        <w:t xml:space="preserve">W dziale 851 Ochrona zdrowia zwiększono środki na rozbudowę przychodni lekarskiej w Tulcach. </w:t>
      </w:r>
    </w:p>
    <w:p>
      <w:pPr>
        <w:pStyle w:val="TextBody"/>
        <w:rPr>
          <w:sz w:val="24"/>
        </w:rPr>
      </w:pPr>
      <w:r>
        <w:rPr>
          <w:sz w:val="24"/>
        </w:rPr>
        <w:t>W rozdziale 852 Pomoc społeczna wydzielono środki z rozdziału 85214 na nowy rozdział Domy pomocy społecznej. Zwiększono środki na wynagrodzenia wraz z pochodnymi w związku  z zatrudnieniem nowych pracowników.</w:t>
      </w:r>
    </w:p>
    <w:p>
      <w:pPr>
        <w:pStyle w:val="TextBody"/>
        <w:rPr>
          <w:sz w:val="24"/>
        </w:rPr>
      </w:pPr>
      <w:r>
        <w:rPr>
          <w:sz w:val="24"/>
        </w:rPr>
        <w:t>W rozdziale 90017 Zakłady gospodarki komunalnej, na podstawie rozliczenia dotacji dla Zakładu Komunalnego, w związku z ilością przebiegu kilometrów autobusów w 2005r. zwiększono na 2006r dotacje przedmiotową.</w:t>
      </w:r>
    </w:p>
    <w:p>
      <w:pPr>
        <w:pStyle w:val="TextBody"/>
        <w:rPr>
          <w:sz w:val="24"/>
        </w:rPr>
      </w:pPr>
      <w:r>
        <w:rPr>
          <w:sz w:val="24"/>
        </w:rPr>
        <w:t>W rozdziale 90095 pozostała działalność zaplanowano środki na wynagrodzenie wraz z pochodnymi dla osoby zatrudnionej do utrzymania czystości w budynku w Tulcach na ul. Poznańskiej 21-23.</w:t>
      </w:r>
    </w:p>
    <w:p>
      <w:pPr>
        <w:pStyle w:val="TextBody"/>
        <w:rPr>
          <w:sz w:val="24"/>
        </w:rPr>
      </w:pPr>
      <w:r>
        <w:rPr>
          <w:sz w:val="24"/>
        </w:rPr>
        <w:t>W dziale 926 Kultura fizyczna i sport, w rozdziale 92601 zwiększono środki o 802.000 zł w tym: do wysokości niewykorzystanego w 2005r kredytu 551.728 zł oraz o dodatkowe roboty 250.272 zł. w rozdziale 92695 pozostała działalność został rozstrzygnięty konkurs zgodnie z ustawą o pożytku publicznym i wolontariacie na zadanie dotyczące wsparcia upowszechniania kultury fizycznej i sportu w Sołectwie Tulce. Konkurs rozstrzygnięto na rzecz Klubu Rekreacyjno Sportowego DRAGON Tulce.</w:t>
      </w:r>
    </w:p>
    <w:p>
      <w:pPr>
        <w:pStyle w:val="TextBody"/>
        <w:rPr>
          <w:sz w:val="24"/>
        </w:rPr>
      </w:pPr>
      <w:r>
        <w:rPr>
          <w:sz w:val="24"/>
        </w:rPr>
        <w:t xml:space="preserve">Deficyt zwiększono o niezrealizowany w 2005r. i nie ujęty w budżecie na 2006r. kredyt na budowę hali sportowej w Tulcach w wysokości 551.728 zł oraz wolne środki z lat ubiegłych 600.000 zł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mgr Ewa Lesińska</w:t>
        <w:tab/>
        <w:tab/>
        <w:tab/>
      </w:r>
    </w:p>
    <w:p>
      <w:pPr>
        <w:pStyle w:val="TextBody"/>
        <w:ind w:left="778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do Uchwały Nr  XLIV/218/2006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29 marca 2006r.</w:t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Zmiana źródeł pokrycia deficytu budżetowego w 2006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b/>
          <w:sz w:val="24"/>
        </w:rPr>
        <w:t>(</w:t>
      </w:r>
      <w:r>
        <w:rPr/>
        <w:t>zmiana do załącznika Nr 5 Uchwały Nr XL/198/2005 Rady Gminy w Kleszczewie z dnia 15 grudnia 2005r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1418"/>
        <w:gridCol w:w="1275"/>
        <w:gridCol w:w="1276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3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 z innych rozliczeń krajowych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wolne środki z lat ubiegłych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712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551.72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6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712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551.72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712.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.151.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863.728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 w:type="textWrapping" w:clear="all"/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5964"/>
        <w:gridCol w:w="2268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łaty otrzymanych krajowych pożyczek i kredyt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0.5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mgr Ewa Lesińska</w:t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63" w:hanging="0"/>
        <w:jc w:val="left"/>
        <w:rPr>
          <w:b/>
          <w:b/>
          <w:sz w:val="24"/>
        </w:rPr>
      </w:pPr>
      <w:r>
        <w:rPr>
          <w:b/>
          <w:sz w:val="24"/>
        </w:rPr>
        <w:t>Załącznik Nr 6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do Uchwały Nr  XLIV/218/2006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29 marca 2006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przychodów i wydatków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akładu budżetowego  w 2006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b/>
          <w:sz w:val="24"/>
        </w:rPr>
        <w:t>(</w:t>
      </w:r>
      <w:r>
        <w:rPr/>
        <w:t>zmiana do załącznika Nr 6 Uchwały Nr XL/198/2005 Rady Gminy w Kleszczewie z dnia 15 grudnia 2005r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842"/>
        <w:gridCol w:w="1842"/>
      </w:tblGrid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5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17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Zmiana plan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35.62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363.76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50.56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14.32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78.788</w:t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50.565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29.35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363.76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50.56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14.32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wydatki na inwestycj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20.50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20.50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50.56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.56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koniec roku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35.62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7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57:00Z</dcterms:created>
  <dc:creator> U.G. KLESZCZEWO</dc:creator>
  <dc:description/>
  <cp:keywords/>
  <dc:language>en-US</dc:language>
  <cp:lastModifiedBy> U.G. KLESZCZEWO</cp:lastModifiedBy>
  <dcterms:modified xsi:type="dcterms:W3CDTF">2006-03-31T08:57:00Z</dcterms:modified>
  <cp:revision>2</cp:revision>
  <dc:subject/>
  <dc:title>UCHWAŁA Nr XLIV/218/2006</dc:title>
</cp:coreProperties>
</file>