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PRAWOZDA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REALIZACJI PROGRAMU WSPÓŁPRACY Z ORGANIZACJAMI POZARZĄDOWYMI ORAZ INNYMI PODMIOTAMI </w:t>
      </w:r>
    </w:p>
    <w:p>
      <w:pPr>
        <w:pStyle w:val="Heading1"/>
        <w:rPr/>
      </w:pPr>
      <w:r>
        <w:rPr/>
        <w:t>ZA ROK’200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rogram współpracy Gminy Kleszczewo z organizacjami pozarządowymi oraz innymi podmiotami w 2005r. został uchwalony w związku z art. 5 ust 3 ustawy z dnia 24 kwietnia 2003r. o działalności pożytku publicznego i o wolontariacie (Dz. U. z 2003r. Nr 96 poz. 873 ze zmianami), który to przepis nakłada taki obowiązek na organ stanowiący jednostki samorządu terytorialn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Zgodnie z zapisem w § 10 załącznika do Uchwały Nr XXVIII/136/2004 Rady Gminy w Kleszczewie z dnia 08 grudnia 2004r. w sprawie przyjęcia Programu współpracy Gminy Kleszczewo z organizacjami pozarządowymi oraz innymi podmiotami w 2005r. </w:t>
      </w:r>
      <w:r>
        <w:rPr>
          <w:b/>
          <w:sz w:val="24"/>
        </w:rPr>
        <w:t>Wójt Gminy</w:t>
      </w:r>
      <w:r>
        <w:rPr>
          <w:sz w:val="24"/>
        </w:rPr>
        <w:t xml:space="preserve"> </w:t>
      </w:r>
      <w:r>
        <w:rPr>
          <w:b/>
          <w:sz w:val="24"/>
        </w:rPr>
        <w:t>składa Radzie Gminy sprawozdanie</w:t>
      </w:r>
      <w:r>
        <w:rPr>
          <w:sz w:val="24"/>
        </w:rPr>
        <w:t xml:space="preserve"> z realizacji programu współpracy z organizacjami pozarządowymi oraz innymi podmiotami za rok 2005 w terminie </w:t>
      </w:r>
      <w:r>
        <w:rPr>
          <w:b/>
          <w:sz w:val="24"/>
        </w:rPr>
        <w:t>do dnia 30 kwietnia 2006r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 rok 2005 przyjęto następujące priorytetowe obszary współprac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 zakresie działalności wspomagającej rozwój wspólnot i społeczności lokalnych – działalność świetlic środowisk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 zakresie upowszechniania kultury fizycznej i sportu – działalność klubów sportowych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lecanie realizacji zadań publicznych może polegać 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powierzeniu wykonania zadań publicznych wraz z udzieleniem dotacji na finansowanie ich realizacj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spieraniu takich zadań wraz z udzieleniem dotacji na dofinansowanie ich realizac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spieranie lub powierzanie tych zadań  odbywa się po przeprowadzeniu otwartego konkursu ofer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W 2005r ogłoszono łącznie 3 konkurs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zakresie działalności wspomagającej rozwój wspólnot i społeczności lokalnych, gdzie zadanie szczegółowe obejmowało wspieranie rozwoju wspólnot i społeczności na terenie gminy poprzez działalność świetlic środowisk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na ten cel zaplanowano wydatki w wysokości </w:t>
      </w:r>
      <w:r>
        <w:rPr>
          <w:sz w:val="28"/>
        </w:rPr>
        <w:t>2.000 zł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* </w:t>
      </w:r>
      <w:r>
        <w:rPr>
          <w:b/>
          <w:i/>
          <w:sz w:val="24"/>
        </w:rPr>
        <w:t>w wymaganym terminie nikt nie przystąpił do konkursu (nie została złożona żadna ofert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w zakresie upowszechniania kultury fizycznej i sportu zadanie szczegółowe obejmowało wspieranie rozwoju kultury fizycznej na terenie gminy poprzez działalność klubów sport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w sołectwie Tulce- planowane wydatki = </w:t>
      </w:r>
      <w:r>
        <w:rPr>
          <w:sz w:val="28"/>
        </w:rPr>
        <w:t>12.000 zł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* </w:t>
      </w:r>
      <w:r>
        <w:rPr>
          <w:b/>
          <w:i/>
          <w:sz w:val="24"/>
        </w:rPr>
        <w:t>została złożona 1 oferta - Klub Rekreacyjno Sportowy „Dragon Tulce”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w sołectwie Kleszczewo- planowane wydatki = </w:t>
      </w:r>
      <w:r>
        <w:rPr>
          <w:sz w:val="28"/>
        </w:rPr>
        <w:t>24.000 zł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i/>
          <w:sz w:val="24"/>
        </w:rPr>
        <w:t>* została złożona 1 oferta - Klub Sportowy „Clescevia”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WYKORZYSTANIE DOTACJ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numPr>
          <w:ilvl w:val="0"/>
          <w:numId w:val="4"/>
        </w:numPr>
        <w:rPr/>
      </w:pPr>
      <w:r>
        <w:rPr/>
        <w:t>Klub Rekreacyjno Sportowy „Dragon Tulce” = 12.000 zł</w:t>
      </w:r>
    </w:p>
    <w:p>
      <w:pPr>
        <w:pStyle w:val="TextBody"/>
        <w:rPr/>
      </w:pPr>
      <w:r>
        <w:rPr/>
        <w:t xml:space="preserve">Całkowity koszt realizacji zdania określono na kwotę = </w:t>
      </w:r>
      <w:r>
        <w:rPr>
          <w:b/>
        </w:rPr>
        <w:t>36.000 zł,</w:t>
      </w:r>
      <w:r>
        <w:rPr/>
        <w:t xml:space="preserve"> z czego </w:t>
      </w:r>
      <w:r>
        <w:rPr>
          <w:b/>
        </w:rPr>
        <w:t>11.999,80 zł</w:t>
      </w:r>
      <w:r>
        <w:rPr/>
        <w:t xml:space="preserve"> zostało wykorzystane z przyznanej dotacji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Zgodnie z kosztorysem zawartym z złożonej ofercie dotacja została przeznaczona n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701"/>
        <w:gridCol w:w="1084"/>
        <w:gridCol w:w="1393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</w:rPr>
              <w:t>Kwota z dota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 środków własny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2"/>
              <w:rPr/>
            </w:pPr>
            <w:r>
              <w:rPr/>
              <w:t>Całkowity kosz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otowanie płyty głównego bo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 zł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 i pielęgnacja płyty bo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 z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 zł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bra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 zł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szat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 zł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jazdy na zawody spor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 z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 zł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łaty do WZPN (związek piłki nożnej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9,80 z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 zł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napojów i kre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000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 zł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stroj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 z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 zł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sprzętu spor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 z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 zł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kosztów dla tren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 z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 zł</w:t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1.999,80 z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Klub Sportowy „Clescevia” = 24.000 zł</w:t>
      </w:r>
    </w:p>
    <w:p>
      <w:pPr>
        <w:pStyle w:val="TextBody"/>
        <w:rPr/>
      </w:pPr>
      <w:r>
        <w:rPr/>
        <w:t xml:space="preserve">Całkowity koszt realizacji zdania określono na kwotę = </w:t>
      </w:r>
      <w:r>
        <w:rPr>
          <w:b/>
        </w:rPr>
        <w:t>35.500 zł,</w:t>
      </w:r>
      <w:r>
        <w:rPr/>
        <w:t xml:space="preserve"> z czego </w:t>
      </w:r>
      <w:r>
        <w:rPr>
          <w:b/>
        </w:rPr>
        <w:t>24.000 zł</w:t>
      </w:r>
      <w:r>
        <w:rPr/>
        <w:t xml:space="preserve"> zostało wykorzystane z przyznanej dotacji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Zgodnie z kosztorysem zawartym z złożonej ofercie dotacja została przeznaczona n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392"/>
        <w:gridCol w:w="1393"/>
        <w:gridCol w:w="1393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</w:rPr>
              <w:t>Kwota z dota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 środków własny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2"/>
              <w:rPr/>
            </w:pPr>
            <w:r>
              <w:rPr/>
              <w:t>Całkowity kosz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wiązane z utrzymaniem zespołu (trener, diety sędziowskie, opieka medyczna, badania lekarskie, uprawnienia zawodników, składki, ubezpieczenie itp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00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0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 zł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kup sprzętu i ubioru sportoweg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 zł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zymanie budynku, boiska, gospodarza obiekt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0 zł</w:t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RAZ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00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00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5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25:00Z</dcterms:created>
  <dc:creator>UG</dc:creator>
  <dc:description/>
  <cp:keywords/>
  <dc:language>en-US</dc:language>
  <cp:lastModifiedBy> U.G. KLESZCZEWO</cp:lastModifiedBy>
  <cp:lastPrinted>2006-03-31T11:25:00Z</cp:lastPrinted>
  <dcterms:modified xsi:type="dcterms:W3CDTF">2006-03-31T09:25:00Z</dcterms:modified>
  <cp:revision>2</cp:revision>
  <dc:subject/>
  <dc:title>SPRAWOZDANIE </dc:title>
</cp:coreProperties>
</file>