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wspólnego posiedzenia</w:t>
      </w:r>
    </w:p>
    <w:p>
      <w:pPr>
        <w:pStyle w:val="Heading"/>
        <w:ind w:firstLine="540"/>
        <w:rPr/>
      </w:pPr>
      <w:r>
        <w:rPr/>
        <w:t>Komisji Kultury i Oświaty</w:t>
      </w:r>
    </w:p>
    <w:p>
      <w:pPr>
        <w:pStyle w:val="Heading"/>
        <w:ind w:firstLine="540"/>
        <w:rPr/>
      </w:pPr>
      <w:r>
        <w:rPr/>
        <w:t xml:space="preserve">Komisji Rolnictwa i Ochrony Środowiska </w:t>
      </w:r>
    </w:p>
    <w:p>
      <w:pPr>
        <w:pStyle w:val="Heading"/>
        <w:ind w:firstLine="540"/>
        <w:rPr/>
      </w:pPr>
      <w:r>
        <w:rPr/>
        <w:t>oraz Komisji Finansowo - Gospodarczej</w:t>
      </w:r>
    </w:p>
    <w:p>
      <w:pPr>
        <w:pStyle w:val="Subtitle"/>
        <w:ind w:firstLine="540"/>
        <w:rPr/>
      </w:pPr>
      <w:r>
        <w:rPr>
          <w:rFonts w:cs="Times New Roman" w:ascii="Times New Roman" w:hAnsi="Times New Roman"/>
          <w:b/>
        </w:rPr>
        <w:t>odbytego w dniu 21 marc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Rolnictwa i Ochrony Środowiska - radny Lammel. W posiedzeniu udział wzięło 13 z 15 członków komisji oraz:</w:t>
      </w:r>
    </w:p>
    <w:p>
      <w:pPr>
        <w:pStyle w:val="Listapunktowana2"/>
        <w:rPr/>
      </w:pPr>
      <w:r>
        <w:rPr/>
        <w:t>Wójt Gminy Kleszczewo  -  Bogdan Kemnitz</w:t>
      </w:r>
    </w:p>
    <w:p>
      <w:pPr>
        <w:pStyle w:val="Listapunktowana2"/>
        <w:rPr/>
      </w:pPr>
      <w:r>
        <w:rPr/>
        <w:t xml:space="preserve">Zastępca Wójta/ Sekretarz Gminy – Genowefa Przepióra </w:t>
      </w:r>
    </w:p>
    <w:p>
      <w:pPr>
        <w:pStyle w:val="Listapunktowana2"/>
        <w:rPr/>
      </w:pPr>
      <w:r>
        <w:rPr/>
        <w:t>Skarbnik – Mirosława Nowak</w:t>
      </w:r>
    </w:p>
    <w:p>
      <w:pPr>
        <w:pStyle w:val="Listapunktowana2"/>
        <w:rPr/>
      </w:pPr>
      <w:r>
        <w:rPr/>
        <w:t>Dyrektor przedszkola gminnego – Elwira Tomczak</w:t>
      </w:r>
    </w:p>
    <w:p>
      <w:pPr>
        <w:pStyle w:val="Listapunktowana2"/>
        <w:rPr/>
      </w:pPr>
      <w:r>
        <w:rPr/>
        <w:t>Kierownik Ośrodka Pomocy Społecznej – Mirosława Radzimska</w:t>
      </w:r>
    </w:p>
    <w:p>
      <w:pPr>
        <w:pStyle w:val="Listapunktowana2"/>
        <w:rPr/>
      </w:pPr>
      <w:r>
        <w:rPr/>
        <w:t xml:space="preserve">Inspektor ds. rolnictwa i ochrony środowiska – Jacek Dawiskiba </w:t>
      </w:r>
    </w:p>
    <w:p>
      <w:pPr>
        <w:pStyle w:val="Listapunktowana2"/>
        <w:rPr/>
      </w:pPr>
      <w:r>
        <w:rPr/>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900" w:hanging="360"/>
        <w:jc w:val="both"/>
        <w:rPr/>
      </w:pPr>
      <w:r>
        <w:rPr/>
        <w:t>Wykonanie budżetu gminnego za rok 2005.</w:t>
      </w:r>
    </w:p>
    <w:p>
      <w:pPr>
        <w:pStyle w:val="Normal"/>
        <w:numPr>
          <w:ilvl w:val="0"/>
          <w:numId w:val="2"/>
        </w:numPr>
        <w:tabs>
          <w:tab w:val="clear" w:pos="720"/>
          <w:tab w:val="left" w:pos="900" w:leader="none"/>
        </w:tabs>
        <w:ind w:left="0" w:firstLine="540"/>
        <w:jc w:val="both"/>
        <w:rPr/>
      </w:pPr>
      <w:r>
        <w:rPr/>
        <w:t>Sprawy bieżące.</w:t>
      </w:r>
    </w:p>
    <w:p>
      <w:pPr>
        <w:pStyle w:val="Normal"/>
        <w:numPr>
          <w:ilvl w:val="0"/>
          <w:numId w:val="2"/>
        </w:numPr>
        <w:tabs>
          <w:tab w:val="clear" w:pos="720"/>
          <w:tab w:val="left" w:pos="900" w:leader="none"/>
        </w:tabs>
        <w:ind w:left="0" w:firstLine="540"/>
        <w:jc w:val="both"/>
        <w:rPr/>
      </w:pPr>
      <w:r>
        <w:rPr/>
        <w:t>Gospodarka odpadami (Komisja Finansowo – Gospodarcza).</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pPr>
      <w:r>
        <w:rPr>
          <w:b/>
          <w:u w:val="single"/>
        </w:rPr>
        <w:t>Ad.1.</w:t>
      </w:r>
    </w:p>
    <w:p>
      <w:pPr>
        <w:pStyle w:val="Normal"/>
        <w:numPr>
          <w:ilvl w:val="0"/>
          <w:numId w:val="0"/>
        </w:numPr>
        <w:ind w:firstLine="540"/>
        <w:jc w:val="both"/>
        <w:outlineLvl w:val="0"/>
        <w:rPr/>
      </w:pPr>
      <w:r>
        <w:rPr/>
        <w:t>Na prośbę pana Przewodniczącego głos zabrała pani Skarbnik, która omówiła wykonanie ubiegłorocznego budżetu gminy według załączonych informacji o dochodach, wydatkach i zadaniach zleconych oraz sprawozdania.</w:t>
      </w:r>
    </w:p>
    <w:p>
      <w:pPr>
        <w:pStyle w:val="Normal"/>
        <w:numPr>
          <w:ilvl w:val="0"/>
          <w:numId w:val="0"/>
        </w:numPr>
        <w:ind w:firstLine="540"/>
        <w:jc w:val="both"/>
        <w:outlineLvl w:val="0"/>
        <w:rPr/>
      </w:pPr>
      <w:r>
        <w:rPr/>
        <w:t>Przewodnicząca Rady zapytała jaka kwota z subwencji oświatowej przypada na dziecko.</w:t>
      </w:r>
    </w:p>
    <w:p>
      <w:pPr>
        <w:pStyle w:val="Normal"/>
        <w:numPr>
          <w:ilvl w:val="0"/>
          <w:numId w:val="0"/>
        </w:numPr>
        <w:ind w:firstLine="540"/>
        <w:jc w:val="both"/>
        <w:outlineLvl w:val="0"/>
        <w:rPr/>
      </w:pPr>
      <w:r>
        <w:rPr/>
        <w:t xml:space="preserve">Pani Skarbnik odpowiedziała, że kwotę subwencji nalicza się w zależności od rozmaitych czynników i nie można jednoznacznie wskazać określonej sumy. Dodała, że inaczej liczy się subwencję na przykład w przypadku dzieci niepełnosprawnych i sprawnych.  </w:t>
      </w:r>
    </w:p>
    <w:p>
      <w:pPr>
        <w:pStyle w:val="Normal"/>
        <w:numPr>
          <w:ilvl w:val="0"/>
          <w:numId w:val="0"/>
        </w:numPr>
        <w:ind w:firstLine="540"/>
        <w:jc w:val="both"/>
        <w:outlineLvl w:val="0"/>
        <w:rPr/>
      </w:pPr>
      <w:r>
        <w:rPr/>
        <w:t>Radny Dębowski poprosił o informację czy kwota 48 000zł przekazana Stowarzyszeniu prowadzącemu szkołę podstawową w Ziminie to w całości środki z subwencji oświatowej.</w:t>
      </w:r>
    </w:p>
    <w:p>
      <w:pPr>
        <w:pStyle w:val="Normal"/>
        <w:numPr>
          <w:ilvl w:val="0"/>
          <w:numId w:val="0"/>
        </w:numPr>
        <w:ind w:firstLine="540"/>
        <w:jc w:val="both"/>
        <w:outlineLvl w:val="0"/>
        <w:rPr/>
      </w:pPr>
      <w:r>
        <w:rPr/>
        <w:t>Pani Skarbnik wyjaśniła, iż część tej sumy to środki z samorządu wiejskiego.</w:t>
      </w:r>
    </w:p>
    <w:p>
      <w:pPr>
        <w:pStyle w:val="Normal"/>
        <w:numPr>
          <w:ilvl w:val="0"/>
          <w:numId w:val="0"/>
        </w:numPr>
        <w:ind w:firstLine="540"/>
        <w:jc w:val="both"/>
        <w:outlineLvl w:val="0"/>
        <w:rPr/>
      </w:pPr>
      <w:r>
        <w:rPr/>
        <w:t>Radni Żywicka i Nowicki - Osuch zwrócili się do przedmówczyni z prośbą o wyjaśnienie co oznaczają wynagrodzenia bezosobowe ujęte we wszystkich działach budżetu.</w:t>
      </w:r>
    </w:p>
    <w:p>
      <w:pPr>
        <w:pStyle w:val="Normal"/>
        <w:numPr>
          <w:ilvl w:val="0"/>
          <w:numId w:val="0"/>
        </w:numPr>
        <w:ind w:firstLine="540"/>
        <w:jc w:val="both"/>
        <w:outlineLvl w:val="0"/>
        <w:rPr/>
      </w:pPr>
      <w:r>
        <w:rPr/>
        <w:t>Pani Skarbnik wyjaśniła, że są to wynagrodzenia z tytułu umów innych niż umowa o pracę.</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Normal"/>
        <w:ind w:firstLine="540"/>
        <w:jc w:val="both"/>
        <w:rPr/>
      </w:pPr>
      <w:r>
        <w:rPr/>
        <w:t xml:space="preserve">Omawianie projektów uchwał przewidzianych do podjęcia podczas kolejnej sesji rozpoczęła pani Sekretarz , która poinformowała, iż w załączonym </w:t>
      </w:r>
      <w:r>
        <w:rPr>
          <w:b/>
        </w:rPr>
        <w:t>projekcie uchwały nr XLIV/218/2006</w:t>
      </w:r>
      <w:r>
        <w:rPr/>
        <w:t xml:space="preserve"> w sprawie ustalenia wysokości opłat za świadczenia udzielane przez przedszkole prowadzone przez gminę Kleszczewo w §1 pkt 1 proponuje się podniesienie kwoty za świadczenia powyżej podstawy programowej o 5zł. Poprosiła następnie panią Tomczak o uzasadnienie podwyżki.</w:t>
      </w:r>
    </w:p>
    <w:p>
      <w:pPr>
        <w:pStyle w:val="Normal"/>
        <w:ind w:firstLine="540"/>
        <w:jc w:val="both"/>
        <w:rPr/>
      </w:pPr>
      <w:r>
        <w:rPr/>
        <w:t>Pani Dyrektor odczytała koszty funkcjonowania przedszkola w roku ubiegłym według załączonej tabeli. Poinformowała następnie, iż w Poznaniu w przedszkolach opłata stała wynosi 140zł, a więc o 20zł więcej niż na terenie gminy. Przypomniała dalej, iż w przedszkolu gminnym opłata stała wynosi obecnie 100zł za 5-godzinną podstawę programową wychowania przedszkolnego i 120zł za świadczenia udzielane powyżej tej podstawy, a dodatkowo do tego 4zł dziennie płaci się za wyżywienie oraz każdorazowo uiszcza odpowiednią opłatę za zajęcia dodatkowe, co daje razem około 230zł.</w:t>
      </w:r>
    </w:p>
    <w:p>
      <w:pPr>
        <w:pStyle w:val="Normal"/>
        <w:ind w:firstLine="540"/>
        <w:jc w:val="both"/>
        <w:rPr/>
      </w:pPr>
      <w:r>
        <w:rPr/>
        <w:t>Radny Dębowski zaznaczył, że do tej kwoty należy doliczyć jeszcze koszty dowozu dziecka do przedszkola oraz jego wyposażenie, a zatem przedszkole jest drogie.</w:t>
      </w:r>
    </w:p>
    <w:p>
      <w:pPr>
        <w:pStyle w:val="Normal"/>
        <w:ind w:firstLine="540"/>
        <w:jc w:val="both"/>
        <w:rPr/>
      </w:pPr>
      <w:r>
        <w:rPr/>
        <w:t>Radna Kledzik – Balicka poprosiła o przypomnienie jaką kwotę należy zapłacić miesięcznie za posyłanie dziecka do niepublicznego przedszkola w Tulcach.</w:t>
      </w:r>
    </w:p>
    <w:p>
      <w:pPr>
        <w:pStyle w:val="Normal"/>
        <w:ind w:firstLine="540"/>
        <w:jc w:val="both"/>
        <w:rPr/>
      </w:pPr>
      <w:r>
        <w:rPr/>
        <w:t>Radny Nowicki – Osuch odparł, że to suma 200zł.</w:t>
      </w:r>
    </w:p>
    <w:p>
      <w:pPr>
        <w:pStyle w:val="Normal"/>
        <w:ind w:firstLine="540"/>
        <w:jc w:val="both"/>
        <w:rPr/>
      </w:pPr>
      <w:r>
        <w:rPr/>
        <w:t>Radna wyraziła zdziwienie, że przedszkole niepubliczne jest tańsze niż gminne.</w:t>
      </w:r>
    </w:p>
    <w:p>
      <w:pPr>
        <w:pStyle w:val="Normal"/>
        <w:ind w:firstLine="540"/>
        <w:jc w:val="both"/>
        <w:rPr/>
      </w:pPr>
      <w:r>
        <w:rPr/>
        <w:t>Przewodnicząca Rady Gminy zapytała z czego wynika rozbieżność opinii pani Dyrektor, która na poprzednim posiedzeniu uznała, że nie ma potrzeby zmiany ceny za świadczone przez przedszkole usługi, a w chwili obecnej jednak taką konieczność wskazuje.</w:t>
      </w:r>
    </w:p>
    <w:p>
      <w:pPr>
        <w:pStyle w:val="Normal"/>
        <w:ind w:firstLine="540"/>
        <w:jc w:val="both"/>
        <w:rPr/>
      </w:pPr>
      <w:r>
        <w:rPr/>
        <w:t>Wójt wyjaśnił, że na jego prośbę pani Dyrektor dokonała obliczenia kosztów funkcjonowania przedszkola w roku ubiegłym i na ich podstawie zdecydowano się uwzględnić niewielką podwyżkę, aby w przyszłości uniknąć drastycznej waloryzacji cen. Dodał, że urealnienie opłat po dłuższym okresie bez zmian byłoby niekorzystne dla rodziców.</w:t>
      </w:r>
    </w:p>
    <w:p>
      <w:pPr>
        <w:pStyle w:val="Normal"/>
        <w:ind w:firstLine="540"/>
        <w:jc w:val="both"/>
        <w:rPr/>
      </w:pPr>
      <w:r>
        <w:rPr/>
        <w:t>Przewodnicząca Lesińska nadal pytała skąd ta rozbieżność.</w:t>
      </w:r>
    </w:p>
    <w:p>
      <w:pPr>
        <w:pStyle w:val="Normal"/>
        <w:ind w:firstLine="540"/>
        <w:jc w:val="both"/>
        <w:rPr/>
      </w:pPr>
      <w:r>
        <w:rPr/>
        <w:t>Pani Tomczak wyjaśniła, że nie wskazała wcześniej potrzeby zwiększenia ceny za świadczenia przedszkolne, jako że radzi sobie w ramach środków, które otrzymuje. Dodała, że na pewno większe nakłady na przedszkole byłyby z korzyścią dla niego, ale stara się też uwzględniać sytuację materialną rodziców, którzy nierzadko mają problemy z zapłaceniem obecnie przyjętej stawki.</w:t>
      </w:r>
    </w:p>
    <w:p>
      <w:pPr>
        <w:pStyle w:val="Normal"/>
        <w:ind w:firstLine="540"/>
        <w:jc w:val="both"/>
        <w:rPr/>
      </w:pPr>
      <w:r>
        <w:rPr/>
        <w:t>Radna Kledzik – Balicka wyraziła opinię, że traci sens utrzymywanie przedszkoli gminnych, jeśli placówka niepubliczna funkcjonuje mniejszym kosztem.</w:t>
      </w:r>
    </w:p>
    <w:p>
      <w:pPr>
        <w:pStyle w:val="Normal"/>
        <w:ind w:firstLine="540"/>
        <w:jc w:val="both"/>
        <w:rPr/>
      </w:pPr>
      <w:r>
        <w:rPr/>
        <w:t>Pani Sekretarz zauważyła, że prowadzenie przedszkola jest dla gminy zadaniem obowiązkowym, a więc przynajmniej jedna taka placówka na terenie gminy musi funkcjonować. Dodała, że płace dla nauczycieli zgodnie z Kartą Nauczyciela wzrosną o 1,5% na podstawie podanego przez Główny Urząd Statystyczny średniorocznego wskaźnika cen towarów i usług, a zatem faktycznie nastąpi również wzrost kosztów funkcjonowania przedszkola. Wyjaśniła, że ze względu na to powinna również nastąpić waloryzacja opłat za świadczenia przedszkolne, ale aby nie była ona zbyt uciążliwa dla rodziców proponuje się wzrost tylko o rzeczone już 5zł.</w:t>
      </w:r>
    </w:p>
    <w:p>
      <w:pPr>
        <w:pStyle w:val="Normal"/>
        <w:ind w:firstLine="540"/>
        <w:jc w:val="both"/>
        <w:rPr/>
      </w:pPr>
      <w:r>
        <w:rPr/>
        <w:t>Pani Tomczak powiedziała, że można wzorem miasta Poznania umieścić w uchwale zapis regulujący kwestię corocznej zmiany ceny z dniem 1 września w oparciu o wskaźnik podany przez GUS na dany rok.</w:t>
      </w:r>
    </w:p>
    <w:p>
      <w:pPr>
        <w:pStyle w:val="Normal"/>
        <w:ind w:firstLine="540"/>
        <w:jc w:val="both"/>
        <w:rPr/>
      </w:pPr>
      <w:r>
        <w:rPr/>
        <w:t xml:space="preserve">Wójt stwierdził, iż porównywanie przedszkoli gminnych z niepubliczną placówką tulecką nie jest słuszne, bo inaczej zatrudnia się nauczycieli w obu placówkach – gmina jest zobowiązana stosować się do przepisów Karty Nauczyciela, a także dlatego, że przedszkole prywatne działa zaledwie od kilku miesięcy i nie można jeszcze jego pracy w pełni obiektywnie ocenić. </w:t>
      </w:r>
    </w:p>
    <w:p>
      <w:pPr>
        <w:pStyle w:val="Normal"/>
        <w:ind w:firstLine="540"/>
        <w:jc w:val="both"/>
        <w:rPr/>
      </w:pPr>
      <w:r>
        <w:rPr/>
        <w:t>Radna Żywicka zauważyła, że 130zł rocznie na zabawki dla jednego dziecka to duża suma. Zwróciła też uwagę na dysproporcję między kosztami środków czystości i abonamentów telefonicznych.</w:t>
      </w:r>
    </w:p>
    <w:p>
      <w:pPr>
        <w:pStyle w:val="Normal"/>
        <w:ind w:firstLine="540"/>
        <w:jc w:val="both"/>
        <w:rPr/>
      </w:pPr>
      <w:r>
        <w:rPr/>
        <w:t xml:space="preserve">Dyrektor Tomczak odpowiedziała, że są to realne koszty prowadzenia przedszkola.   </w:t>
      </w:r>
    </w:p>
    <w:p>
      <w:pPr>
        <w:pStyle w:val="Normal"/>
        <w:ind w:firstLine="540"/>
        <w:jc w:val="both"/>
        <w:rPr/>
      </w:pPr>
      <w:r>
        <w:rPr/>
        <w:t>Radna Kledzik – Balicka zasugerowała, aby rozważyć możliwość przeorganizowania przedszkola, aby działało w sposób podobny do Stowarzyszenia w Ziminie, co pozwoliłoby zatrudniać nauczycieli na innych zasadach niż to ma miejsce obecnie.</w:t>
      </w:r>
    </w:p>
    <w:p>
      <w:pPr>
        <w:pStyle w:val="Normal"/>
        <w:ind w:firstLine="540"/>
        <w:jc w:val="both"/>
        <w:rPr/>
      </w:pPr>
      <w:r>
        <w:rPr/>
        <w:t xml:space="preserve">Pani Skarbnik zwróciła uwagę, że w takiej sytuacji nie będzie punktu odniesienia przy naliczaniu dotacji dla poszczególnych placówek, jako że tę nalicza się zawsze w odniesieniu do standardów przyjętych dla placówki prowadzonej przez gminę.   </w:t>
      </w:r>
    </w:p>
    <w:p>
      <w:pPr>
        <w:pStyle w:val="Normal"/>
        <w:ind w:firstLine="540"/>
        <w:jc w:val="both"/>
        <w:rPr/>
      </w:pPr>
      <w:r>
        <w:rPr/>
        <w:t>Przewodnicząca Rady poprosiła o bardziej drobiazgowe wyliczenie wszystkich kosztów funkcjonowania placówki oraz zweryfikowanie racjonalności wydatków, co pozwoliłoby lepiej rozważyć konieczność i wysokość podwyżki. Zaznaczyła też, iż Rada Gminy nie ustala opłat za przedszkole bezzasadnie, ale na podstawie przygotowywanych przez panią Dyrektor wyliczeń, które obecnie są niewystarczająco szczegółowe.</w:t>
      </w:r>
    </w:p>
    <w:p>
      <w:pPr>
        <w:pStyle w:val="Normal"/>
        <w:ind w:firstLine="540"/>
        <w:jc w:val="both"/>
        <w:rPr/>
      </w:pPr>
      <w:r>
        <w:rPr/>
        <w:t>Radna Żywicka powiedziała, że dwa główne zarzuty, jakie mają rodzice do działalności przedszkola w Tulcach to oglądanie przez dzieci telewizji oraz nie odpowiadający rodzicom program nauczania.</w:t>
      </w:r>
    </w:p>
    <w:p>
      <w:pPr>
        <w:pStyle w:val="Normal"/>
        <w:ind w:firstLine="540"/>
        <w:jc w:val="both"/>
        <w:rPr/>
      </w:pPr>
      <w:r>
        <w:rPr/>
        <w:t>Pani Dyrektor odparła, że dzieci nie oglądają telewizji często, a poza tym włączane są im bajki odpowiednie dla wieku.</w:t>
      </w:r>
    </w:p>
    <w:p>
      <w:pPr>
        <w:pStyle w:val="Normal"/>
        <w:ind w:firstLine="540"/>
        <w:jc w:val="both"/>
        <w:rPr/>
      </w:pPr>
      <w:r>
        <w:rPr/>
        <w:t>Radna Kledzik – Balicka zapytała, w którym przedszkolu rodzice mają większe problemy z uiszczaniem płatności.</w:t>
      </w:r>
    </w:p>
    <w:p>
      <w:pPr>
        <w:pStyle w:val="Normal"/>
        <w:ind w:firstLine="540"/>
        <w:jc w:val="both"/>
        <w:rPr/>
      </w:pPr>
      <w:r>
        <w:rPr/>
        <w:t>Dyrektor Tomczak wskazała placówkę w Tulcach.</w:t>
      </w:r>
    </w:p>
    <w:p>
      <w:pPr>
        <w:pStyle w:val="Normal"/>
        <w:ind w:firstLine="540"/>
        <w:jc w:val="both"/>
        <w:rPr/>
      </w:pPr>
      <w:r>
        <w:rPr/>
        <w:t>Radny Nowicki – Osuch zalecił poszukanie oszczędności.</w:t>
      </w:r>
    </w:p>
    <w:p>
      <w:pPr>
        <w:pStyle w:val="Normal"/>
        <w:ind w:firstLine="540"/>
        <w:jc w:val="both"/>
        <w:rPr/>
      </w:pPr>
      <w:r>
        <w:rPr/>
        <w:t>W kwestii organizacyjnej ustalono, że pani Dyrektor obliczy dokładne koszty funkcjonowania placówki, następnie tematem zajmie się Komisja Rewizyjna, a w dalszej kolejności zagadnienie zostanie wprowadzone do porządku obrad jednej z kolejnych sesji.</w:t>
      </w:r>
    </w:p>
    <w:p>
      <w:pPr>
        <w:pStyle w:val="Normal"/>
        <w:ind w:firstLine="540"/>
        <w:jc w:val="both"/>
        <w:rPr/>
      </w:pPr>
      <w:r>
        <w:rPr/>
        <w:t xml:space="preserve">Następny </w:t>
      </w:r>
      <w:r>
        <w:rPr>
          <w:b/>
        </w:rPr>
        <w:t>projekt uchwały – XLIV/220/2006</w:t>
      </w:r>
      <w:r>
        <w:rPr/>
        <w:t xml:space="preserve"> w sprawie rozpatrzenia skargi złożonej przez klienta pomocy społecznej (w załączeniu) przedstawiła pokrótce pani Sekretarz. Następnie kierownik Ośrodka Pomocy Społecznej (dalej OPS) odczytała załączoną informację w kwestii ustosunkowania się do wniesionej skargi. Pani kierownik dodała, że klient odwołał się od otrzymanej decyzji negatywnej do Samorządowego Kolegium Odwoławczego, a także napisał w tej sprawie pismo do Wydziału Polityki Społecznej Wielkopolskiego Urzędu Wojewódzkiego.</w:t>
      </w:r>
    </w:p>
    <w:p>
      <w:pPr>
        <w:pStyle w:val="Normal"/>
        <w:ind w:firstLine="540"/>
        <w:jc w:val="both"/>
        <w:rPr/>
      </w:pPr>
      <w:r>
        <w:rPr/>
        <w:t xml:space="preserve">Radna Kledzik – Balicka zapytała czy jeśli w kolejnych miesiącach klient zgłosi się do OPS po pomoc, zakładając, że już nie spełnia warunków, które spowodowały decyzję odmowną w okresie wcześniejszym, to taką pomoc otrzyma. </w:t>
      </w:r>
    </w:p>
    <w:p>
      <w:pPr>
        <w:pStyle w:val="Normal"/>
        <w:ind w:firstLine="540"/>
        <w:jc w:val="both"/>
        <w:rPr/>
      </w:pPr>
      <w:r>
        <w:rPr/>
        <w:t>Kierownik Radzimska odpowiedziała, że jeśli wniosek zostanie złożony nastąpi ponowne  rozpatrzenie sprawy i pomoc może zostać udzielona, jeśli klient spełni wszystkie konieczne do jej przyznania warunki.</w:t>
      </w:r>
    </w:p>
    <w:p>
      <w:pPr>
        <w:pStyle w:val="Normal"/>
        <w:ind w:firstLine="540"/>
        <w:jc w:val="both"/>
        <w:rPr/>
      </w:pPr>
      <w:r>
        <w:rPr/>
        <w:t>Radny Dębowski zapytał jakiego rzędu kwotę pan Zrałka mógłby otrzymać w takim wypadku.</w:t>
      </w:r>
    </w:p>
    <w:p>
      <w:pPr>
        <w:pStyle w:val="Normal"/>
        <w:ind w:firstLine="540"/>
        <w:jc w:val="both"/>
        <w:rPr/>
      </w:pPr>
      <w:r>
        <w:rPr/>
        <w:t>Pani kierownik poinformowała, że byłaby to kwota rzędu 100-150zł.</w:t>
      </w:r>
    </w:p>
    <w:p>
      <w:pPr>
        <w:pStyle w:val="Normal"/>
        <w:ind w:firstLine="540"/>
        <w:jc w:val="both"/>
        <w:rPr/>
      </w:pPr>
      <w:r>
        <w:rPr/>
        <w:t xml:space="preserve">Następnie pani Sekretarz poinformowała, że zgodnie z uzgodnieniami dokonanymi podczas poprzednich posiedzeń komisji gmina udzieli pomocy finansowej Województwu Wielkopolskiemu, przeznaczając na budowę chodnika w ciągu drogi powiatowej nr 433 w Tulcach kwotę 55 000zł, o czym mowa jest w projekcie </w:t>
      </w:r>
      <w:r>
        <w:rPr>
          <w:b/>
        </w:rPr>
        <w:t>uchwały nr XLIV/216/2006</w:t>
      </w:r>
      <w:r>
        <w:rPr/>
        <w:t xml:space="preserve"> w sprawie pomocy finansowej dla Województwa Wielkopolskiego (w załączeniu). Dodała, że droga, o której mowa to ulica Leśna.</w:t>
      </w:r>
    </w:p>
    <w:p>
      <w:pPr>
        <w:pStyle w:val="Normal"/>
        <w:ind w:firstLine="540"/>
        <w:jc w:val="both"/>
        <w:rPr/>
      </w:pPr>
      <w:r>
        <w:rPr/>
        <w:t xml:space="preserve">W dalszej kolejności pani Skarbnik odczytała załączony do protokołu projekt uchwały nr </w:t>
      </w:r>
      <w:r>
        <w:rPr>
          <w:b/>
        </w:rPr>
        <w:t>XLIV/217/2006</w:t>
      </w:r>
      <w:r>
        <w:rPr/>
        <w:t xml:space="preserve"> w sprawie zmiany uchwały budżetowej na rok 2006 wraz z załącznikami dotyczącymi dochodów, wydatków oraz zadań zleconych.</w:t>
      </w:r>
    </w:p>
    <w:p>
      <w:pPr>
        <w:pStyle w:val="Normal"/>
        <w:ind w:firstLine="540"/>
        <w:jc w:val="both"/>
        <w:rPr/>
      </w:pPr>
      <w:r>
        <w:rPr/>
        <w:t xml:space="preserve">Wójt zwrócił uwagę, że na rok bieżący gmina otrzymała subwencję oświatową o ponad 1 800 000zł mniejszą niż w roku ubiegłym. Wyjaśnił, że jest to wynikiem zmiany warunków i wskaźników w placówkach oświatowych na terenie gminy. </w:t>
      </w:r>
    </w:p>
    <w:p>
      <w:pPr>
        <w:pStyle w:val="TextBodyIndent"/>
        <w:rPr/>
      </w:pPr>
      <w:r>
        <w:rPr/>
        <w:t xml:space="preserve">Przed przejściem do kolejnego projektu uchwały pani Sekretarz poprosiła radnych o opinię w sprawie proponowanej na jednej z poprzednich sesji zmiany w §1 uchwały dotyczącej zwolnień w podatku od nieruchomości w ramach pomocy de minimis, gdzie miałby zostać dopisany ust. 4 w brzmieniu: </w:t>
      </w:r>
      <w:r>
        <w:rPr>
          <w:i/>
        </w:rPr>
        <w:t xml:space="preserve">„ 4. Zwolnienie, o którym mowa w ust. 1-3 obejmuje również grunty, budynki, budowle lub ich części zajęte na prowadzenie działalności gospodarczej przez podmioty prowadzące działalność na terenie gminy, które po wejście w życie niniejszej uchwały zrealizują na terenie gminy nowe inwestycje. Zwolnienie z podatku obejmuje wówczas tylko przedmiot opodatkowania zajęty na nowe inwestycje tj. nowo nabyte grunty, nowo wybudowane budowle, budynki lub ich części zajęte na prowadzenie działalności gospodarczej.” </w:t>
      </w:r>
      <w:r>
        <w:rPr/>
        <w:t>Zapytała czy radni zgadzają się na przedłożenie do zaopiniowania Urzędowi Ochrony Konkurencji i Konsumentów treści projektu, który w ten sposób zmieniałby uchwałę nr XLIII/214/2006.</w:t>
      </w:r>
    </w:p>
    <w:p>
      <w:pPr>
        <w:pStyle w:val="TextBodyIndent"/>
        <w:rPr/>
      </w:pPr>
      <w:r>
        <w:rPr/>
        <w:t>Radni nie wyrazili sprzeciwu.</w:t>
      </w:r>
    </w:p>
    <w:p>
      <w:pPr>
        <w:pStyle w:val="TextBodyIndent"/>
        <w:rPr/>
      </w:pPr>
      <w:r>
        <w:rPr/>
        <w:t>Dalej pani Sekretarz zwróciła się do radnych z prośbą, aby wyrazili swoją opinię w kwestii przedłożonego im do wglądu projektu uchwały w sprawie regulaminu utrzymania czystości i porządku na terenie gminy Kleszczewo, przewidzianego do podjęcia na kwietniowej sesji Rady Gminy.</w:t>
      </w:r>
    </w:p>
    <w:p>
      <w:pPr>
        <w:pStyle w:val="TextBodyIndent"/>
        <w:rPr/>
      </w:pPr>
      <w:r>
        <w:rPr/>
        <w:t xml:space="preserve">Jako kolejny głos zabrał pan Dawiskiba, który pokrótce przedstawił radnym załączony </w:t>
      </w:r>
      <w:r>
        <w:rPr>
          <w:b/>
        </w:rPr>
        <w:t>projekt uchwały nr  XLIV/219/2006</w:t>
      </w:r>
      <w:r>
        <w:rPr/>
        <w:t xml:space="preserve"> w sprawie regulaminu dostarczania wody i odprowadzania ścieków. Poinformował, że jedne z bardziej widocznych zmian to określenie warunków dostawy wody na cele przeciwpożarowe, opisane w rozdziale IX regulaminu oraz sposób dokonywania przez dostawcę odbioru wykonywanego przyłącza, o którym wzmiankuje się w  rozdziale VII.  W kwestii regulaminu utrzymania porządku i czystości na terenie gminy, o którym  mówiła pani Sekretarz dodał, że dokument został uszczegółowiony, a także, iż zmieniona ustawa z 2001r. o odpadach daje możliwość bardziej skutecznego egzekwowania obowiązku racjonalnej gospodarki odpadami. Dodał następnie, iż zgodnie z sugestiami radnych dodano w §8 pkt 5 zapis nakazujący właścicielom nieruchomości usuwanie chwastów. </w:t>
      </w:r>
    </w:p>
    <w:p>
      <w:pPr>
        <w:pStyle w:val="TextBodyIndent"/>
        <w:rPr/>
      </w:pPr>
      <w:r>
        <w:rPr/>
        <w:t>Radna Kledzik – Balicka poprosiła o informację co w kontekście zapisu o zagrożeniach epidemiologiczno - sanitarnych robić z psimi odchodami, które regulamin nakazuje właścicielowi zwierzaka usunąć z terenów publicznych i wspólnego użytkowania. Dodała, że wyrzucenie tego typu odchodów do tradycyjnego pojemnika na śmieci nie jest ekologiczne, a specjalnych pojemników na ten cel nie ma, co jej zdaniem powoduje automatycznie uniemożliwienie zastosowania się do nałożonego obowiązku.</w:t>
      </w:r>
    </w:p>
    <w:p>
      <w:pPr>
        <w:pStyle w:val="TextBodyIndent"/>
        <w:rPr/>
      </w:pPr>
      <w:r>
        <w:rPr/>
        <w:t>Radny Hoffmann zapytał jak można skutecznie rozwiązać problem bezpańskich psów.</w:t>
      </w:r>
    </w:p>
    <w:p>
      <w:pPr>
        <w:pStyle w:val="TextBodyIndent"/>
        <w:rPr/>
      </w:pPr>
      <w:r>
        <w:rPr/>
        <w:t>Pan Dawiskiba odpowiedział, że istnieje możliwość wszczepienia każdemu psu chipu, który ułatwiałby jego identyfikację, ale koszt tego zabiegu to 50zł. Dodał, że większość psów wałęsających się po gminie to zwierzęta  spoza jej terenu.</w:t>
      </w:r>
    </w:p>
    <w:p>
      <w:pPr>
        <w:pStyle w:val="TextBodyIndent"/>
        <w:rPr/>
      </w:pPr>
      <w:r>
        <w:rPr/>
        <w:t>Radna Kledzik – Balicka zwróciła uwagę, że zapis w rozdziale VI §27 ust. 2 w części dotyczącej worków polietylenowych jest rzeczą nową.</w:t>
      </w:r>
    </w:p>
    <w:p>
      <w:pPr>
        <w:pStyle w:val="TextBodyIndent"/>
        <w:rPr/>
      </w:pPr>
      <w:r>
        <w:rPr/>
        <w:t>Wójt przypomniał, że zgodnie z gminnym planem gospodarki odpadami w przyszłości segregacja odpadów ma następować już na etapie wyrzucania śmieci w gospodarstwie domowym, czemu służyć miałyby różnokolorowe worki, ale jest to założenie do realizacji w kolejnych latach, a obecnie nadal będzie prowadzona selektywna zbiórka odpadów do pojemników plastikowych rozstawionych na terenie gminy. Zapewnił też, iż kwestia usuwania psich odchodów do zwykłych pojemników na śmieci zostanie skonsultowana z SANEPIDem.</w:t>
      </w:r>
    </w:p>
    <w:p>
      <w:pPr>
        <w:pStyle w:val="TextBodyIndent"/>
        <w:rPr/>
      </w:pPr>
      <w:r>
        <w:rPr/>
      </w:r>
    </w:p>
    <w:p>
      <w:pPr>
        <w:pStyle w:val="TextBodyIndent"/>
        <w:rPr>
          <w:b/>
          <w:b/>
          <w:u w:val="single"/>
        </w:rPr>
      </w:pPr>
      <w:r>
        <w:rPr>
          <w:b/>
          <w:u w:val="single"/>
        </w:rPr>
        <w:t>Ad.3.</w:t>
      </w:r>
    </w:p>
    <w:p>
      <w:pPr>
        <w:pStyle w:val="TextBodyIndent"/>
        <w:rPr/>
      </w:pPr>
      <w:r>
        <w:rPr/>
        <w:t>Kontynuując dyskusję z poprzedniego punktu obrad pan Dawiskiba przypomniał, iż zgodnie z gminnym planem gospodarki odpadami zakłada się skierowanie w roku 2010 na składowiska nie więcej niż 75% (wagowo) całkowitej ilości odpadów komunalnych ulegających biodegradacji (w stosunku do roku 1995) oraz osiągnięcie w tym samym okresie zakładanych limitów odzysku i recyklingu poszczególnych odpadów : opakowań z papieru i tektury: 50%, opakowań ze szkła: 45%, opakowań z tworzyw sztucznych: 30%, opakowań metalowych: 45%, odpadów wielkogabarytowych: 50%. Pan Dawiskiba przypomniał, iż selektywną zbiórką odpadów objęta jest cała gmina, a pojemniki na ten cel rozmieszczone są prawie we wszystkich miejscowościach.</w:t>
      </w:r>
    </w:p>
    <w:p>
      <w:pPr>
        <w:pStyle w:val="TextBodyIndent"/>
        <w:rPr/>
      </w:pPr>
      <w:r>
        <w:rPr/>
        <w:t xml:space="preserve">Wójt przypomniał, iż był zamysł, aby przestawić pojemniki w Tulcach, znajdujące się przy sklepie przy ul. Poznańskiej w inne miejsce, ale jedyne racjonalne wyjście to ustawienie ich przy szkole. </w:t>
      </w:r>
    </w:p>
    <w:p>
      <w:pPr>
        <w:pStyle w:val="TextBodyIndent"/>
        <w:rPr/>
      </w:pPr>
      <w:r>
        <w:rPr/>
        <w:t>Radny Roszkiewicz zasugerował wprowadzenie monitoringu lub choćby jego atrapy  w miejscu ustawienia pojemników.</w:t>
      </w:r>
    </w:p>
    <w:p>
      <w:pPr>
        <w:pStyle w:val="TextBodyIndent"/>
        <w:rPr/>
      </w:pPr>
      <w:r>
        <w:rPr/>
        <w:t>Inspektor Dawiskiba wyjaśnił, że  taka propozycja już padła, ale właścicielka sklepu, obok którego pojemniki są obecnie ustawione nie wyraża zgody na podobne rozwiązanie.</w:t>
      </w:r>
    </w:p>
    <w:p>
      <w:pPr>
        <w:pStyle w:val="TextBodyIndent"/>
        <w:rPr/>
      </w:pPr>
      <w:r>
        <w:rPr/>
        <w:t>Radna Kledzik – Balicka zapytała czy w szkołach prowadzi się akcje edukacyjne w zakresie segregacji odpadów.</w:t>
      </w:r>
    </w:p>
    <w:p>
      <w:pPr>
        <w:pStyle w:val="TextBodyIndent"/>
        <w:rPr/>
      </w:pPr>
      <w:r>
        <w:rPr/>
        <w:t>Pan Dawiskiba powiedział, że młodzież zajmuje się porządkiem szczególnie w dniu sprzątania świata, ale dokładniejszych danych mogą udzielić dyrektorowie placówek oświatowych. Kontynuował następnie, że sytuacja w zakresie gospodarki odpadami płynnymi jest bardziej skomplikowana niż w przypadku odpadów stałych. Przypomniał, że oczyszczalnia pracuje w 1/3 swoich możliwości, dodatkowo nie może przyjmować przegniłych, długo składowanych w szambach czy innych zbiornikach ścieków, a dowożenie ich do Poznania, gdzie takie odpady można by było zagospodarować jest zbyt kosztowne. Zauważył, że w tej sytuacji rozwiązaniem jest montaż oczyszczalni indywidualnej, przydomowej.</w:t>
      </w:r>
    </w:p>
    <w:p>
      <w:pPr>
        <w:pStyle w:val="TextBodyIndent"/>
        <w:rPr/>
      </w:pPr>
      <w:r>
        <w:rPr/>
        <w:t>Radny Lesiński zauważył, że o taką oczyszczalnię także trzeba dbać bo inaczej nie funkcjonuje tak jak powinna.</w:t>
      </w:r>
    </w:p>
    <w:p>
      <w:pPr>
        <w:pStyle w:val="TextBodyIndent"/>
        <w:rPr/>
      </w:pPr>
      <w:r>
        <w:rPr/>
        <w:t>Przewodnicząca Rady zapytała czy na gminę nakłada się obowiązek usuwania odpadów wielkogabarytowych jak lodówki, zamrażarki, telewizory i tym podobne.</w:t>
      </w:r>
    </w:p>
    <w:p>
      <w:pPr>
        <w:pStyle w:val="TextBodyIndent"/>
        <w:rPr/>
      </w:pPr>
      <w:r>
        <w:rPr/>
        <w:t>Inspektor Dawiskiba odpowiedział, że odbiorem tego typu odpadów stałych powinien zająć się producent, bądź sklep, który je sprzedał. Dodał, że tak często dzieje się w przypadku baterii. Powiedział także, iż gmina ma obowiązek zapewnić mieszkańcom możliwość odpowiedniego składowania tego typu odpadów.</w:t>
      </w:r>
    </w:p>
    <w:p>
      <w:pPr>
        <w:pStyle w:val="TextBodyIndent"/>
        <w:rPr/>
      </w:pPr>
      <w:r>
        <w:rPr/>
        <w:t xml:space="preserve">Pani Sekretarz podpowiedziała, iż o odpadach tego rodzaju mówi rozdział III §13.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rPr>
        <w:t xml:space="preserve">Ponieważ zebrani nie mieli więcej uwag Przewodniczący Lammel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00:00Z</dcterms:created>
  <dc:creator>UG Kleszczewo</dc:creator>
  <dc:description/>
  <cp:keywords/>
  <dc:language>en-US</dc:language>
  <cp:lastModifiedBy>U.G. Kleszczewo</cp:lastModifiedBy>
  <cp:lastPrinted>2006-03-30T07:22:00Z</cp:lastPrinted>
  <dcterms:modified xsi:type="dcterms:W3CDTF">2006-03-30T05:22:00Z</dcterms:modified>
  <cp:revision>67</cp:revision>
  <dc:subject/>
  <dc:title>Protokół</dc:title>
</cp:coreProperties>
</file>