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V/……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… kwietnia  2006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w sprawie :</w:t>
        <w:tab/>
        <w:t>Regulaminu utrzymania  porządku i czystości  na terenie Gminy Kleszczew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both"/>
        <w:rPr/>
      </w:pPr>
      <w:r>
        <w:rPr>
          <w:sz w:val="26"/>
          <w:szCs w:val="26"/>
        </w:rPr>
        <w:t>Na podstawie art. 4 i art. 6 ust.1a ustawy z dnia 13 września 1996 r. o utrzymaniu czystości i porządku w gminach ( tekst jednolity z 2005r. l. U. 236 poz. 2008) oraz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) po uzyskaniu opinii Powiatowego Inspektora Sanitarnego, Rada Gminy w Kleszczewie uchwal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in utrzymania czystości i porządku na terenie Gminy Kleszczew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ostanowienia ogó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ustala szczegółowe zasady utrzymania czystości i porządku na terenie nieruchomości znajdujących się w gminie Kleszcz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stanowienia Regulaminu są interpretowane i stosowane w zgodzie z przepisami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y z dnia 13 września 1996 r. o utrzymaniu czystości i porządku w gminach (tekst jednolity z 2005r. Dz. U. Nr 236 poz. 2008) oraz ustawy z dnia 27 kwietnia 2001 r. o odpadach (Dz. U. Nr 62 poz. 628 ze zmianami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lekroć w Regulaminie jest mowa o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łaścicielach nieruchomości – rozumie się przez to także współwłaścicieli, użytkowników wieczystych oraz jednostki organizacyjne i osoby posiadające nieruchomości w zarządzie lub użytkowaniu, a także inne podmioty władające nieruchomości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odpadach komunalnych - należy rozumieć odpady w rozumieniu przepisów ustaw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  odpadach przy czym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odpady komunalne drobne to odpady komunalne, zbierane do typowych  pojemników,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-   odpady komunalne wielkogabarytowe to odpady komunalne, które nie mogą  być umieszczone, ze względu na swoje rozmiary lub masę w typowych pojemnikach, stanowiących wyposażenie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dnostkach wywozowych - należy przez to rozumieć zakład będący gminną jednostką organizacyjną lub przedsiębiorcę posiadającego zezwolenie Wójta Gminy na prowadzenie działalności w zakresie odbierania odpadów komunalnych od właścicieli nieruchomości oraz opróżniania zbiorników bezodpływowych i transportu nieczystości ciek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cjach zlewnych – rozumie się przez to instalacje i urządzenia zlokalizowane przy oczyszczalniach ścieków służące do przyjmowania nieczystości ciekłych dowożonych pojazdami asenizacyjnymi z miejsc grom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padach roślinnych - należy przez to rozumieć odpady powstające na prywatnych lub publicznych terenach zielonych wskutek ich pielęgnacji lub upraw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biornikach bezodpływowych –  rozumie się przez to instalacje i urządzenia przeznaczone do gromadzenia nieczystości ciekłych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ieczystościach ciekłych – rozumie się przez to ścieki gromadzone przejściow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zbiornikach bezodpływowych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 chodniku – nieruchomość wydzielona pionowo w sposób zauważalny (krawężnik, obrzeże itp.) przeznaczona dla ruchu pieszego, położona bezpośrednio przy granicy nieruchomośc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Pojęcia inne od zdefiniowanych w ust. 1 pkt 1-8 są zgodne z przepisami ustaw,          o których mowa w </w:t>
      </w:r>
      <w:r>
        <w:rPr>
          <w:bCs/>
          <w:sz w:val="26"/>
          <w:szCs w:val="26"/>
        </w:rPr>
        <w:t>§ 1 ust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szczegółowe zasady utrzymania czystości i porządku na terenie gminy dotyczące: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ymagań w zakresie utrzymania czystości i porządku na terenie nieruchomości    obejmujących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>a) prowadzenie we wskazanym zakresie selektywnego zbierania i odbierania   odpadów komunalnych, w tym powstających w gospodarstwach domowych, odpadów niebezpiecznych, odpadów wielkogabarytowych i odpadów z remontów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b) uprzątanie błota, śniegu, lodu i innych zanieczyszczeń z części nieruchomości służących do użytku publicznego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) mycie i naprawy pojazdów samochodowych poza myjniami i warsztatami naprawczy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)  rodzaju i minimalnej pojemności urządzeń przeznaczonych do zbierania odpadów komunalnych na terenie nieruchomości oraz na drogach publicznych, warunków rozmieszczania tych urządzeń i ich utrzymania w odpowiednim stanie sanitarnym, porządkowym i technicznym, przy uwzględnieniu: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) średniej ilości odpadów komunalnych wytwarzanych w gospodarstwach   domowych bądź w innych źródłach,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)  liczby osób korzystających z tych urządzeń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) częstotliwości i sposobu pozbywania się odpadów komunalnych i nieczystości ciekłych z terenu nieruchomości oraz z terenów przeznaczonych do użytku publicznego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) maksymalnego poziomu odpadów komunalnych ulegających biodegradacji  dopuszczonych do składowania na składowiskach odpadów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)  innych wymagań wynikających z gminnego planu gospodarki odpada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) 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) wymagań utrzymywania zwierząt gospodarskich na terenach wyłączonych z produkcji rolniczej, w tym także zakazu ich utrzymywania na określonych obszarach lub w poszczególnych nieruchomościach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  wyznaczania obszarów podlegających obowiązkowej deratyzacji i terminów jej przeprowadz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 obowiązuje właścicieli nieruchomości, współwłaścicieli, użytkowników wieczystych oraz jednostki organizacyjne i osoby posiadające nieruchomości </w:t>
        <w:br/>
        <w:t>w zarządzie lub użytkowaniu, a także inne podmioty władające nieruchomością, kierowników budów, wykonawców robót budowlanych, jednostki użytkujące tereny służące komunikacji publicznej, wszystkich korzystających z terenów będących własnością Gminy, zwanych dalej właścicielem.</w:t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zdział II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Wymagania w zakresie utrzymania czystości  i porząd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łaściciele nieruchomości zapewniają utrzymanie czystości i porządku przez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) zawarcie umowy na usuwanie odpadów komunalnych z jednostką wywozową, posiadającą zezwolenie Wójta Gminy na prowadzenie działalności w zakresie odbierania odpadów komunalnych od właścicieli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 wyposażenie  nieruchomości  w   standardowe  pojemniki  do  zbierania  odpad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munalnych na zasadach ustalonych z jednostką wywozow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 stosowanie  selektywnego  zbierania  i  odbierania  odpadów  komunalnych,  w tym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owstających w gospodarstwach domowych, odpadów niebezpiecznych, odpadów wielkogabarytowych i odpadów z remontów na warunkach podanych w niniejszym Regulaminie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)  utrzymywanie  urządzeń  i  miejsc  przeznaczonych  do  gromadzenia   odpadów komunalnych w odpowiednim stanie sanitarnym, porządkowym i technicznym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) utrzymanie terenu nieruchomości w odpowiednim stanie porządkowym, w szczególności poprzez usuwanie zanieczyszczeń z powierzchni nieruchomości i gromadzenie ich  w urządzeniach do tego przeznaczo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usuwania zanieczyszczeń z części nieruchomości służących do użytku publicznego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) właściciele nieruchomości są zobowiązani do niezwłocznego oczyszczania chodnika położonego wzdłuż nieruchomości ze śniegu i lodu  oraz usuwania z nich   błota i zanieczyszcz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  zakazuje się  zgarniania  śniegu, lodu, błota lub innych  zanieczyszczeń z chodni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miejsca powodujące zakłócenia w ruchu pieszych lub pojazdów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)  do usuwania śliskości i gołoledzi na  chodniku  i  dojazdach  należy  stosować  środki   neutralne dla środowiska,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)   obowiązek  utrzymania  czystości  i  porządku  na  drogach  publicznych  należy do  zarządcy drog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. Dopuszcza się mycie samochodów z użyciem detergentów poza myjniami </w:t>
        <w:br/>
        <w:t>i warsztatami naprawczymi jedynie w miejscu wyznaczonym przez właścicieli nieruchomości, a powstające ścieki muszą być odprowadzone do zbiorników bezodpływowych lub kanalizacji sanitarnej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Zabrania się na terenach przeznaczonych do użytku publicznego napraw pojazdów samochodowych za wyjątkiem napraw awaryjnych oraz prowadzenia poza warsztatami naprawczymi napraw blacharsko-lakierniczy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łaściciele nieruchomości są obowiązani do utrzymania terenu posesji w odpowiednim stanie sanitarnym oraz porządkowym przez wykonywanie czyn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zapobiegających nagromadzeniu odpadów komunalnych poza miejscem do tego przeznaczonym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dewastacji urządzeń przeznaczonych do gromadzenia odpadów komunalnych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rozprzestrzenianiu się przykrych zapachów, odorów i odcieków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powstawaniu źródeł zagrożenia epidemiolog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polegających na usuwaniu chwastów  na nieruchomościa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legających na utrzymywania w należytym stanie technicznym i estetycznym nieruchomośc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erenie gminy,  mając na uwadze zasady utrzymania czystości i porządku, zabrania się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alania odpadów niebezpiecznych na powierzchni ziemi oraz w instalacjach grzewczych budynku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sowania do usunięcia  śniegu i lodu   środków chemicznych szkodliwych dla środowis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zanieczyszczania lub uszkadzania obiektów małej architektury i wszelkich innych urządzeń przeznaczonych do użytku publicznego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pywania odpadów oraz  padłych  zwierzą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lewania nieczystości ciekłych poza wyznaczonymi do tego celu stacjami zlewczym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odzaje i minimalna pojemność urządzeń przeznaczonych do zbierania odpadów komunalnych na terenie nieruchomości oraz na drogach publicznych, warunków rozmieszczania tych urządzeń i ich utrzymania w odpowiednim stanie sanitarnym, porządkowym i techniczny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łe odpady komunal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 1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Odpady komunalne stałe mają być gromadzone </w:t>
      </w:r>
      <w:r>
        <w:rPr>
          <w:sz w:val="26"/>
          <w:szCs w:val="26"/>
        </w:rPr>
        <w:t xml:space="preserve">na terenie nieruchomości </w:t>
        <w:br/>
        <w:t xml:space="preserve">      w zamkniętych i szczelnych pojemnikach lub kontenerach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 xml:space="preserve">Dopuszcza się ogólnie dostępne w handlu pojemniki i kontenery </w:t>
      </w:r>
      <w:r>
        <w:rPr>
          <w:sz w:val="26"/>
          <w:szCs w:val="26"/>
        </w:rPr>
        <w:t>o pojemnościach    od  110 l  do  1100 l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 Pojemniki muszą spełniać wymogi bezpieczeństwa i higieny, ochrony środowisk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anitarne, a w szczególności być wyposażone w szczelną pokry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Dla wszystkich gospodarstw domowych ustala się minimalną pojemność urządzeń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służących do gromadzenia odpadów na 110 l na jedno gospodarstwo domowe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5. W przypadku wystąpienia jednorazowej ponadnormatywnej ilości odpadów komunalnych  należy uzgodnić z jednostką wywozową sposób i termin ich    odbioru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6.</w:t>
        <w:tab/>
        <w:t>Dopuszcza się wówczas stosowanie worków plastikowych, składowanych w sposób zapobiegający ich zniszczeniu w miejscach przeznaczonych do gromadzenia stałych odpadów komunalnych, wystawionych do wywozu jedynie w dniu uzgodnionym z jednostką wywozow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posób usytuowania miejsca przeznaczonego do gromadzenia odpadów stałych oraz jego forma musi być zgodna z Rozporządzeniem Ministra Infrastruktury w sprawi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arunków technicznych, jakim powinny odpowiadać budynki i ich usytuowani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gromadzenia odpadów komunalnych w rejonach intensywnego ruchu pieszego oraz na przystankach komunikacyjnych służą kosze uliczn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ulicznych i czystość wokół miejsc ich ustawiania odpowiad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ierownik Zakładu Komunalnego w Kleszczewi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na przystankach komunikacyjnych oraz czystość wokół miejsc ich ustawienia, jak też i terenu przystanku odpowiadają podmioty wykonujące usługi komunikacyjne i użytkujące te przystan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Sposób rozmieszczania koszy na terenach nieruchomości przeznaczonych do użytku publicznego, a w szczególności na cele rekreacji, wypoczynku, sportu, handlowe i gastronomiczne określają ich właściciele i zarządc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mioty wymienione w ust. 4 są zobowiązane do ustawienia takiej ilości koszy na odpady i zapewnić ich opróżnianie, aby nie dopuścić do gromadzenia się odpadów poza nim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Odpady komunalne wielkogabarytowe, zużyty sprzęt elektryczny i elektroniczny oraz odpady z remontów  powinny być gromadzone w miejscu  wydzielonym na terenie nieruchomości, w sposób nie utrudniający korzystania  z   nieruchomości przez osoby do tego uprawnione i usuwane możliwie jak  najszybciej, w terminach uzgodnionych z jednostką wywozow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Powstające na terenie nieruchomości odpady wymienione w ust. 1 muszą być zbierane w sposób wydzielony od  odpadów komunalnych, zgodnie z odrębnymi przepisami.</w:t>
      </w:r>
    </w:p>
    <w:p>
      <w:pPr>
        <w:pStyle w:val="Tekstpodstawowy2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Usunięcie odpadów wymienionych w ust. 1 odbywa się na  koszt posiadacza odpadów.</w:t>
      </w:r>
    </w:p>
    <w:p>
      <w:pPr>
        <w:pStyle w:val="Tekstpodstawowy2"/>
        <w:ind w:left="360" w:hanging="360"/>
        <w:rPr>
          <w:sz w:val="26"/>
          <w:szCs w:val="26"/>
        </w:rPr>
      </w:pPr>
      <w:r>
        <w:rPr>
          <w:sz w:val="26"/>
          <w:szCs w:val="26"/>
        </w:rPr>
        <w:t>4. W przypadku  zorganizowania  w  ustalonym terminie powszechnej zbiórki odpadów wymienionych w ust. 1 mieszkańcy zostaną powiadomieni o zasadach i terminach wywozu w sposób zwyczajowo przyjęty.</w:t>
      </w:r>
    </w:p>
    <w:p>
      <w:pPr>
        <w:pStyle w:val="Tekstpodstawowy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  Do  selektywnej  zbiórki  służą  pojemniki  kolorystycznie  wskazujące  na   rodzaj</w:t>
      </w:r>
    </w:p>
    <w:p>
      <w:pPr>
        <w:pStyle w:val="Normal"/>
        <w:ind w:left="360" w:hanging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gromadzonych w nich odpadów, dodatkowo powinny posiadać napis i oznakowanie określające ich zawartość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bCs/>
          <w:sz w:val="26"/>
          <w:szCs w:val="26"/>
        </w:rPr>
        <w:t>2. Do selektywnego gromadzenia odpadów należy stosować pojemniki o    następujących  kolorach: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niebieski – z przeznaczeniem na papier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żółty – z przeznaczeniem na odpady z tworzyw sztucznych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zielony - z przeznaczeniem na szkło kolorowe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iały – z przeznaczeniem na szkło białe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czystości ciekł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ind w:left="540" w:hanging="540"/>
        <w:jc w:val="both"/>
        <w:rPr/>
      </w:pPr>
      <w:r>
        <w:rPr>
          <w:bCs/>
          <w:sz w:val="26"/>
          <w:szCs w:val="26"/>
        </w:rPr>
        <w:t>1. Przyłączenie nieruchomości do sieci kanalizacji sanitarnej na terenach     skanalizowanych jest obowiązkowe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 Właściciel nieruchomości podłączony do zbiorczej kanalizacji ściekowej zobowiązany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jest do zawarcia umowy na odbiór nieczystości ciekły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ind w:left="540" w:hanging="540"/>
        <w:jc w:val="both"/>
        <w:rPr/>
      </w:pPr>
      <w:r>
        <w:rPr>
          <w:bCs/>
          <w:sz w:val="26"/>
          <w:szCs w:val="26"/>
        </w:rPr>
        <w:t xml:space="preserve">1.  Na terenach nie skanalizowanych do czasowego gromadzenia nieczystości ciekłych    </w:t>
      </w:r>
    </w:p>
    <w:p>
      <w:pPr>
        <w:pStyle w:val="Normal"/>
        <w:ind w:left="3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ją służyć zbiorniki bezodpływowe posiadające nieprzepuszczalne dno i ściany,    spełniające wymagania określone w przepisach odrębnych.</w:t>
      </w:r>
    </w:p>
    <w:p>
      <w:pPr>
        <w:pStyle w:val="Normal"/>
        <w:ind w:left="390" w:hanging="390"/>
        <w:jc w:val="both"/>
        <w:rPr/>
      </w:pPr>
      <w:r>
        <w:rPr>
          <w:bCs/>
          <w:sz w:val="26"/>
          <w:szCs w:val="26"/>
        </w:rPr>
        <w:t>2.  Zbiorniki na ciekłe odpady komunalne i odchody pochodzenia zwierzęcego nie  mogą spełniać obu tych funkcji jednocześnie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3.  Na terenach  nieskanalizowanych w przypadku gdy budowa sieci kanalizacyjnej jest technicznie lub ekonomicznie nieuzasadniona nieruchomość może być    wyposażona w przydomową oczyszczalnię ścieków, spełniającą wymagania określone w   przepisach odrębnyc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stotliwość i sposób pozbywania się odpadów komunalnych i nieczystości ciekłych  z terenu nieruchomości oraz terenów przeznaczonych do użytku publiczn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Stałe  odpady  komunalne  drobne  muszą  być  usuwane  z  terenu nieruchomości    w  terminach uzgodnionych z jednostką wywozową, z częstotliwością co najmniej     jeden    raz w miesiącu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Właściciel  jest zobowiązany  do  wyposażenia  nieruchomości  na stałe w taką ilość urządzeń do gromadzenia odpadów komunalnych lub urządzeń o takiej pojemności, aby nie następowało gromadzenie  tych odpadów poza tymi urządzeniami lub ich   wyciekan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Zabrania się  gromadzenia  w  tych  pojemnikach  śniegu, lodu, gorącego  popiołu  i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żużlu,  gruzu  budowlanego, szlamów,  substancji  toksycznych, żrących i     wybuchowych, a także odpadów z działalności gospodarczej oraz spalania w nich   jakichkolwiek odpadów komunalnych ( także suchych odpadów roślinnych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4.  Ustala się, że na każdej nieruchomości zamieszkałej powinien się znajdować co       najmniej  jeden pojemnik o pojemności min. 110  l na odpady komunalne drobne.</w:t>
      </w:r>
    </w:p>
    <w:p>
      <w:pPr>
        <w:pStyle w:val="Normal"/>
        <w:jc w:val="both"/>
        <w:rPr/>
      </w:pPr>
      <w:r>
        <w:rPr>
          <w:sz w:val="26"/>
          <w:szCs w:val="26"/>
        </w:rPr>
        <w:t>5.  Właściciele  nieruchomości  mają  obowiązek  zapewnić  pracownikom  jednostk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wozowej  dostęp do  urządzeń, w których gromadzi   się  odpady  komunalne w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niach  i godzinach ustalonych z tą jednostk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e wszystkich nieruchomości położonych na terenie Gminy mają  obowiązek prowadzenia selektywnej zbiórki odpadów w sposób podany w Regulaminie.</w:t>
      </w:r>
    </w:p>
    <w:p>
      <w:pPr>
        <w:pStyle w:val="Tekstpodstawowywcity3"/>
        <w:ind w:left="360" w:hanging="36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W pojemnikach na  odpady segregowane wolno umieszczać jedynie odpady   zgodnie  ze wskazanym na nich przeznaczeniem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3. Segregacja  odpadów  prowadzona  będzie  w wyznaczonych miejscach przez ustawienie  pojemników do selektywnej zbiórki.</w:t>
      </w:r>
    </w:p>
    <w:p>
      <w:pPr>
        <w:pStyle w:val="Tekstpodstawowywcity3"/>
        <w:ind w:left="0" w:hanging="0"/>
        <w:jc w:val="both"/>
        <w:rPr/>
      </w:pPr>
      <w:r>
        <w:rPr>
          <w:sz w:val="26"/>
          <w:szCs w:val="26"/>
        </w:rPr>
        <w:t>4.   Punkty do selektywnej zbiórki odpadów wyznacza Wójt Gminy w porozumieniu z</w:t>
      </w:r>
    </w:p>
    <w:p>
      <w:pPr>
        <w:pStyle w:val="Tekstpodstawowywcity3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dnostką wywozową przy uwzględnieniu gęstości zaludnienia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5. Częstotliwość wywozu odpadów komunalnych stałych zebranych selektywnie odbywać  się będzie na bieżąco przez jednostkę wywozową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6. W celu zagospodarowania możliwie największej ilości surowców wtórnych, jednostki wywozowe w porozumieniu z właścicielem  nieruchomości mogą ustawić na jego  nieruchomości pojemniki w odpowiednim kolorze przeznaczone do selektywnej zbiórki  odpa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la budynków  wielolokalowych dopuszcza się stosowanie zbiorczych urządzeń do gromadzenia odpadów komunalnych 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 przypadku ustanowionego zarządu nad nieruchomością wspólną,  odpowiedzialność   za utrzymanie odpowiedniego stanu sanitarnego, porządku i  czystości urządzeń oraz miejsc przeznaczonych do gromadzenia odpadów    komunalnych jest ponoszona solidarnie przez wszystkich właścicieli nieruchomości,   którzy podpisali umowę na zbiorcze korzystanie z urządzeń z   jednostką wywozową.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Użytkownicy  zbiorczych urządzeń do gromadzenia odpadów komunalnych ustalają wewnętrzne zasady rozliczania kosztów wywozów odpadów komunalnych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 </w:t>
      </w:r>
      <w:r>
        <w:rPr>
          <w:sz w:val="26"/>
          <w:szCs w:val="26"/>
        </w:rPr>
        <w:t xml:space="preserve">Opróżnianie zbiorników na nieczystości ciekłe odbywać się musi z częstotliwością,   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gwarantującą zabezpieczenie przed ich przelewaniem, stanowiącym zagrożenie zanieczyszczenia powierzchni ziemi i wód podziemnych, na podstawie umowy </w:t>
        <w:br/>
        <w:t xml:space="preserve"> z uprawnioną jednostką wywozową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Właściciel nieruchomości jest zobowiązany zapewnić pracownikom jednostki wywozowej dostęp do urządzeń służących do gromadzenia nieczystości ciekłych w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ie ustalonym do ich odbioru w sposób umożliwiający opróżnienie zbior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Właściciele nieruchomości są obowiązani do udzielania rzetelnych i wiarygodnych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umożliwiających ustalenie faktycznej ilości odpadów podlegającej    rozliczeni na podstawie norm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Rozliczeniu podlegają odpady komunalne przeznaczone i nie  przeznaczone do selekcji łącznie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zaistnienia rozbieżności pomiędzy danymi znanymi z urzędu  inspektorem  prowadzącym kontrolę, a podanymi przez właściciela nieruchomości,  organ kontroli jest uprawnionym do przeprowadzenia postępowania wyjaśniającego w celu   weryfikacji danych.</w:t>
      </w:r>
    </w:p>
    <w:p>
      <w:pPr>
        <w:pStyle w:val="HTMLwstpniesformatowany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Jeśli właściciel nieruchomości odmówi uczestnictwa i nie ujawnieni dowodów, na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odstawie których będzie możliwe ustalenie okoliczności faktycznych, do obliczenia  ilości odpadów, które był zobowiązany usunąć posłużą dane  znane  z urzędu. 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Organowi gminy przysługuje prawo przeprowadzenia kontroli szczelności   zbiornika na ciekłe odpady komunalne w przypadku wystąpienia znaczących    rozbieżności co do poboru wody pitnej i usuniętych ciekłych odpadów  komunalnych na podstawie dowodów  płacenia jednostkom wywozowym lub   administracyjnym.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przypadku stwierdzenia nieszczelności zbiornika, koszty wynikłe z kontroli szczelności obciążają  właściciela nieruchomości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symalny poziom odpadów komunalnych ulegających biodegradacji dopuszczonych do składowania na składowiskach odpadów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3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Jako odpady ulegające biodegradacji w  szczególności traktowane są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ielone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 opakowań papierowych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pier nieopakowaniowy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mowe odpady organiczn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4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 celu ograniczenia ilości odpadów biodegradowalnych kierowanych do   składowania  wskazane jest, aby w większości odpady były zagospodarowywane     przez mieszkańców m.in. poprzez kompostowanie w  kompostownikach.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Docelowo w przypadku powstania kompostowni pryzmowej odpady będą mogły  być  kierowane na kompostowni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5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muje się maksymalny poziom odpadów ulegających biodegradacji dopuszczonych  do  składowania  wynikający z krajowego planu gospodarki odpadami       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.P.  z  2003 r. Nr 11, poz. 159)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0 – 75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3 – 50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20 – 35%.</w:t>
      </w:r>
    </w:p>
    <w:p>
      <w:pPr>
        <w:pStyle w:val="HTMLwstpniesformatowan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ne wymagania wynikające z gminnego planu gospodarki odpadam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6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dążyć do  minimalizacji ilości wytwarzanych odpad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7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godnie z Gminnym Planem Gospodarki Odpadami w miarę potrzeby będzie można zastąpić przewidziany w regulaminie system selektywnej zbiórki odpadów oparty na dostarczaniu odpadów do punktów ich gromadzenia na system zbiórki „u źródła” (bezpośrednio  od mieszkańców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6"/>
          <w:szCs w:val="26"/>
        </w:rPr>
        <w:t xml:space="preserve">2. Zbiórka selektywna będzie wówczas oparta na różnobarwnych pojemnikach lub  workach z polietylenu.       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Zbiórką objęci będą wszyscy mieszkańcy gminy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§ 28</w:t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6"/>
          <w:szCs w:val="26"/>
        </w:rPr>
        <w:t>1.  Osoby będące  właścicielami lub opiekunami psów i innych zwierząt domowych     są obowiązane do sprawowania opieki nad tymi zwierzętami, w taki sposób, aby       zwierzęta te nie zakłócały spokoju i nie stanowiły zagrożenia oraz uciążliwości dla   otocz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łaściciele zwierząt domowych zobowiązani są zabezpieczyć miejsca ich przebywania przed samodzielnym opuszczaniem tych miejsc oraz zapewnić należyty  dozór, szczególnie w sytuacji, gdy zwierzę nie jest uwiązane lub znajduje się w pomieszczeniu nie posiadającym zamknięcia albo na terenie nie posiadającym   ogrodz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Właściciele zwierząt domowych są zobowiązani do usunięcia spowodowanych przez nie zanieczyszczeń w miejscach służących do użytku publicznego, takich jak ulice,  chodniki, skwery it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9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Właściciele psów zobowiązani są do zachowania stałej i bezpośredniej kontroli   nad psem, a w szczególności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prowadzenia psa na smyczy, a psa agresywnego dodatkowo w kagańcu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przestrzegania zakazu wprowadzania psów do: sklepów, lokali         gastronomicznych, pomieszczeń biurowych oraz innych obiektów użyteczności publicznej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c) usuwania zanieczyszczeń spowodowanych przez psa na terenach publicznych  oraz miejscach  wspólnego korzystania tj.: klatki schodowej, korytarza itp.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d) uniemożliwienie  wstępu psom na tereny przeznaczone do zabaw dzieci i uprawiania sportu.</w:t>
      </w:r>
    </w:p>
    <w:p>
      <w:pPr>
        <w:pStyle w:val="Normal"/>
        <w:jc w:val="both"/>
        <w:rPr/>
      </w:pPr>
      <w:r>
        <w:rPr>
          <w:sz w:val="26"/>
          <w:szCs w:val="26"/>
        </w:rPr>
        <w:t>2.   Zabrania się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a)  puszczania psa bez dozoru,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 pozostawiania psa bez dozoru, jeżeli zwierzę to jest nie należycie uwiązane   lub nie znajduje się w  pomieszczeniu zamkniętym albo na terenie należycie ogrodzonym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c)  szczucia lub doprowadzania psa przez drażnienie albo płoszenie do tego stanu,  że staje się on niebezpieczny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)   wprowadzania psów bez uwięzi na tereny zielone ( parki, skwery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Zwolnienie psa ze smyczy jest dozwolone jedynie w miejscach mało uczęszczanych przez ludzi i tylko w wypadku gdy posiadacz psa ma możliwość sprawowania  bezpośredniej kontroli nad jego zachowani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 W zakresie epidemiologiczno-sanitarnym do obowiązków posiadacza psa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a) poddawanie psa szczepieniom ochronnym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b) zawiadomienie służb weterynaryjnych o podejrzeniu zachorowania psa na chorobę zakaźną,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c) poddanie  obserwacji służbom weterynaryjnym psa, który skaleczył człowiek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5.  Psy bezpańskie i pozostawione bez dozoru w miejscach publicznych traktowane         będą jako bezdomne, chwytane i doprowadzane do schroniska dla bezdomnych    zwierząt. Fakt zauważenia bezdomnego psa należy zgłosić do Urzęd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w zakresie utrzym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0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a terenach wyłączonych z produkcji rolniczej dopuszcza się  utrzymywanie zwierząt gospodarskich, z wyjątkiem nieruchomości :</w:t>
      </w:r>
    </w:p>
    <w:p>
      <w:pPr>
        <w:pStyle w:val="HTMLwstpniesformatowany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 o zabudowie wielorodzinnej ( budynek zawierający powyżej czterech mieszkań  lub zespół takich budynków), z wyjątkiem nieruchomości, gdzie znajdują się obiekty gospodarskie przeznaczone do tego celu nie kolidujące z przepisami prawa budowlanego,</w:t>
      </w:r>
    </w:p>
    <w:p>
      <w:pPr>
        <w:pStyle w:val="HTMLwstpniesformatowany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)  na których znajdują się budynki użyteczności publicznej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wadzący hodowlę lub chów zwierząt gospodarskich jest obowiązany zapewnić    gromadzenie i usuwanie powstałych w związku z hodowlą odpadów i nieczystości          ciekłych w sposób zgodny z prawem i nie powodowanie zanieczyszczeń terenu   nieruchomości oraz wód powierzchniowych i podziemnych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3. Przy hodowli zwierząt gospodarskich prowadzący hodowlę musi przestrzegać obowiązujących przepisów sanitarno - epidemiologicznych oraz dbać o to, aby     utrzymywanie zwierzęcia nie powodowało dla innych osób zamieszkujących    nieruchomości sąsiednie uciążliwości takich jak hałas, odory itp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4. Nie dopuszcza się odprowadzania nieczystości ciekłych z hodowli zwierząt gospodarskich do kanalizacji sanitarnej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5.  Posiadacz zwierzęcia zobowiązany jest do usuwania spowodowanych przez nie zanieczyszczeń z terenów: dróg, placów i chodnikó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oraz innych miejsc, na których zanieczyszczenie miało miejsce.</w:t>
      </w:r>
    </w:p>
    <w:p>
      <w:pPr>
        <w:pStyle w:val="Tekstpodstawowywcity3"/>
        <w:ind w:left="360" w:hanging="360"/>
        <w:jc w:val="both"/>
        <w:rPr/>
      </w:pPr>
      <w:r>
        <w:rPr>
          <w:sz w:val="26"/>
          <w:szCs w:val="26"/>
        </w:rPr>
        <w:t>6. Padłe zwierzęta gospodarskie należy przekazywać odpowiednim podmiotom zajmującym się utylizacją zwłok zwierzęcych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zdział IX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przeprowadzania akcji deratyzacj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1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Powszechne deratyzacje organizowane będą zgodnie z Zarządzeniem Wójta Gminy  wydanym w porozumieniu z właściwym Inspektorem Sanitar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Powszechnej deratyzacji podlegają wszystkie obiekty na terenie gminy (budynki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szkalne, obiekty użyteczności publicznej, zabudowania gospodarcze, sklepy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rsztaty, obiekty przemysłowe itp.)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łaściciele nieruchomości mają obowiązek przeprowadzenia deratyzacji w          każdym przypadku wystąpienia zaszczurz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ozdział X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Postanowienia końcow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 nieruchomości jest zobowiązany do udokumentowania  korzystania  z    usług jednostki wywozowej, w szczególności przez  okazanie ważnej umowy i   dowodów opłacania usługi usuwania odpadów  komunalnych i nieczystości    płynnych (faktury, rachunki, dowody wpłaty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Dokumenty wymienione w ust. 1 właściciel nieruchomości zobowiązany jest przechowywać przez okres2 lat i okazywać na żądanie pracowników Urzędu       Gminy i innych osób upoważnionych do kontroli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/54/2003 z dnia 22 lipca 2003 r. w sprawie ustalenia szczegółowych zasad utrzymania czystości i porządku na terenie gminy Kleszczewo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od dnia ogłoszenia w Dzienniku Urzędowym Województwa Wielkopolskieg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 Ewa Lesiń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5:00Z</dcterms:created>
  <dc:creator>ZOSIA</dc:creator>
  <dc:description/>
  <cp:keywords/>
  <dc:language>en-US</dc:language>
  <cp:lastModifiedBy>U.G. Kleszczewo</cp:lastModifiedBy>
  <cp:lastPrinted>2006-03-22T12:55:00Z</cp:lastPrinted>
  <dcterms:modified xsi:type="dcterms:W3CDTF">2006-04-04T06:15:00Z</dcterms:modified>
  <cp:revision>2</cp:revision>
  <dc:subject/>
  <dc:title>UCHWAŁA Nr XXXV/…</dc:title>
</cp:coreProperties>
</file>