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 Komisji Rewizyjnej</w:t>
      </w:r>
    </w:p>
    <w:p>
      <w:pPr>
        <w:pStyle w:val="Subtitle"/>
        <w:ind w:firstLine="540"/>
        <w:rPr>
          <w:rFonts w:ascii="Times New Roman" w:hAnsi="Times New Roman" w:cs="Times New Roman"/>
          <w:b/>
          <w:b/>
          <w:lang w:val="pl-PL"/>
        </w:rPr>
      </w:pPr>
      <w:r>
        <w:rPr>
          <w:rFonts w:cs="Times New Roman" w:ascii="Times New Roman" w:hAnsi="Times New Roman"/>
          <w:b/>
          <w:lang w:val="pl-PL"/>
        </w:rPr>
        <w:t>odbytego w dniu 21 kwietnia 2006r.</w:t>
      </w:r>
    </w:p>
    <w:p>
      <w:pPr>
        <w:pStyle w:val="Normal"/>
        <w:ind w:firstLine="540"/>
        <w:jc w:val="both"/>
        <w:rPr>
          <w:rFonts w:ascii="Times New Roman" w:hAnsi="Times New Roman" w:cs="Times New Roman"/>
          <w:b/>
          <w:b/>
          <w:lang w:val="pl-PL"/>
        </w:rPr>
      </w:pPr>
      <w:r>
        <w:rPr>
          <w:rFonts w:cs="Times New Roman"/>
          <w:b/>
          <w:lang w:val="pl-PL"/>
        </w:rPr>
      </w:r>
    </w:p>
    <w:p>
      <w:pPr>
        <w:pStyle w:val="Tekstpodstawowywcity2"/>
        <w:spacing w:lineRule="auto" w:line="240"/>
        <w:ind w:firstLine="540"/>
        <w:rPr>
          <w:rFonts w:ascii="Times New Roman" w:hAnsi="Times New Roman" w:cs="Times New Roman"/>
          <w:b/>
          <w:b/>
          <w:lang w:val="pl-PL"/>
        </w:rPr>
      </w:pPr>
      <w:r>
        <w:rPr>
          <w:rFonts w:cs="Times New Roman" w:ascii="Times New Roman" w:hAnsi="Times New Roman"/>
          <w:b/>
          <w:lang w:val="pl-PL"/>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Komisja Rewizyjna, działając w czteroosobowym składzie kontynuowała podjęty na początku miesiąca temat kosztów funkcjonowania przedszkoli gminnych.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dczas posiedzenia obecni byli także: </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rzedszkola Samorządowego – Elwira Tomczak</w:t>
      </w:r>
    </w:p>
    <w:p>
      <w:pPr>
        <w:pStyle w:val="Tekstpodstawowywcity2"/>
        <w:spacing w:lineRule="auto" w:line="240"/>
        <w:ind w:firstLine="540"/>
        <w:rPr>
          <w:rFonts w:ascii="Times New Roman" w:hAnsi="Times New Roman" w:cs="Times New Roman"/>
        </w:rPr>
      </w:pPr>
      <w:r>
        <w:rPr>
          <w:rFonts w:cs="Times New Roman" w:ascii="Times New Roman" w:hAnsi="Times New Roman"/>
        </w:rPr>
        <w:t>Główna księgowa placówek oświatowych – Aleksandra Nowicka</w:t>
      </w:r>
    </w:p>
    <w:p>
      <w:pPr>
        <w:pStyle w:val="Tekstpodstawowywcity2"/>
        <w:spacing w:lineRule="auto" w:line="240"/>
        <w:ind w:firstLine="540"/>
        <w:rPr>
          <w:rFonts w:ascii="Times New Roman" w:hAnsi="Times New Roman" w:cs="Times New Roman"/>
        </w:rPr>
      </w:pPr>
      <w:r>
        <w:rPr>
          <w:rFonts w:cs="Times New Roman" w:ascii="Times New Roman" w:hAnsi="Times New Roman"/>
        </w:rPr>
        <w:t>Kierownik referatu oświaty – Monika Lis</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i rozpoczęli obrady od dokonania analizy bilingów telefonicznych oraz załączonej do niniejszego protokołu tabeli kosztów za rok 2005 z podziałem na poszczególne placówki. </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Tomczak poinformowała, iż zakończono zapisy dzieci do przedszkoli na rok szkolny 2006/2007. Kontynuowała, że rodzice zapisali łącznie:</w:t>
      </w:r>
    </w:p>
    <w:p>
      <w:pPr>
        <w:pStyle w:val="Tekstpodstawowywcity2"/>
        <w:spacing w:lineRule="auto" w:line="240"/>
        <w:ind w:firstLine="540"/>
        <w:rPr>
          <w:rFonts w:ascii="Times New Roman" w:hAnsi="Times New Roman" w:cs="Times New Roman"/>
        </w:rPr>
      </w:pPr>
      <w:r>
        <w:rPr>
          <w:rFonts w:cs="Times New Roman" w:ascii="Times New Roman" w:hAnsi="Times New Roman"/>
        </w:rPr>
        <w:t>25 dzieci w wieku lat 3-4</w:t>
      </w:r>
    </w:p>
    <w:p>
      <w:pPr>
        <w:pStyle w:val="Tekstpodstawowywcity2"/>
        <w:spacing w:lineRule="auto" w:line="240"/>
        <w:ind w:firstLine="540"/>
        <w:rPr/>
      </w:pPr>
      <w:r>
        <w:rPr>
          <w:rFonts w:cs="Times New Roman" w:ascii="Times New Roman" w:hAnsi="Times New Roman"/>
        </w:rPr>
        <w:t>22 dzieci w wieku lat 5</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26 dzieci w wieku lat 6. </w:t>
      </w:r>
    </w:p>
    <w:p>
      <w:pPr>
        <w:pStyle w:val="Tekstpodstawowywcity2"/>
        <w:spacing w:lineRule="auto" w:line="240"/>
        <w:ind w:hanging="0"/>
        <w:rPr>
          <w:rFonts w:ascii="Times New Roman" w:hAnsi="Times New Roman" w:cs="Times New Roman"/>
        </w:rPr>
      </w:pPr>
      <w:r>
        <w:rPr>
          <w:rFonts w:cs="Times New Roman" w:ascii="Times New Roman" w:hAnsi="Times New Roman"/>
        </w:rPr>
        <w:t xml:space="preserve">Dodała, że z uwagi na brak zameldowania na terenie gminy, bądź niespełnienie kryterium wiekowego odrzucono 10 osób.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ledzik – Balicka zapytała czy przyjęto kryterium zameldowania stałego czy wystarczyło zameldowanie czasowe, a także czy zapisane 5- i 6-latki to dzieci nowe czy kontynuujące edukację przedszkolną w tej samej placówce.</w:t>
      </w:r>
    </w:p>
    <w:p>
      <w:pPr>
        <w:pStyle w:val="Tekstpodstawowywcity2"/>
        <w:spacing w:lineRule="auto" w:line="240"/>
        <w:ind w:firstLine="540"/>
        <w:rPr>
          <w:rFonts w:ascii="Times New Roman" w:hAnsi="Times New Roman" w:cs="Times New Roman"/>
        </w:rPr>
      </w:pPr>
      <w:r>
        <w:rPr>
          <w:rFonts w:cs="Times New Roman" w:ascii="Times New Roman" w:hAnsi="Times New Roman"/>
        </w:rPr>
        <w:t>Pani dyrektor odpowiedziała, że wystarczyło zameldowanie czasowe, natomiast dzieci zapisane do starszych grup przedszkolnych to w głównej mierze przedszkolaki kontynuujące naukę, Wyjaśniła, iż przedszkole przyjęło system każdorazowych zapisów do danej grupy wiekowej.</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pytała dalej jakie opłaty obowiązują w okolicznych placówkach przedszkolnych porównywalnych z gminną.</w:t>
      </w:r>
    </w:p>
    <w:p>
      <w:pPr>
        <w:pStyle w:val="Tekstpodstawowywcity2"/>
        <w:spacing w:lineRule="auto" w:line="240"/>
        <w:ind w:firstLine="540"/>
        <w:rPr/>
      </w:pPr>
      <w:r>
        <w:rPr>
          <w:rFonts w:cs="Times New Roman" w:ascii="Times New Roman" w:hAnsi="Times New Roman"/>
        </w:rPr>
        <w:t>Pani Lis przedstawiła zebranym tabelę zawierającą wykaz opłat stałych za przedszkola w sąsiednich gminach. Tabela stanowi załącznik do protokołu. Wyjaśniła, że opłata stała jest opłatą wnoszoną przez rodziców co miesiąc, bez względu na to ile dni dziecko faktycznie spędzi w przedszkolu, natomiast stawki żywieniowej rodzice nie są zobowiązani uiszczać w okresie, kiedy dziecko nie uczęszcza do przedszkola, po uprzednim powiadomieniu przedszkola o tym fakcie. Pani Lis dodała, że gmina ma jedne z niższych kosztów utrzymania placówek przedszkolnych w okolicy.</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poprosiła o wyjaśnienie z czego to wynika.</w:t>
      </w:r>
    </w:p>
    <w:p>
      <w:pPr>
        <w:pStyle w:val="Tekstpodstawowywcity2"/>
        <w:spacing w:lineRule="auto" w:line="240"/>
        <w:ind w:firstLine="540"/>
        <w:rPr>
          <w:rFonts w:ascii="Times New Roman" w:hAnsi="Times New Roman" w:cs="Times New Roman"/>
        </w:rPr>
      </w:pPr>
      <w:r>
        <w:rPr>
          <w:rFonts w:cs="Times New Roman" w:ascii="Times New Roman" w:hAnsi="Times New Roman"/>
        </w:rPr>
        <w:t>Pani Lis wytłumaczyła, że koszty funkcjonowania przedszkoli w okolicznych gminach są wyższe niż w Kleszczewie z uwagi na fakt, że placówki te znajdują się w samodzielnych budynkach, mają odrębną obsługę, sekretariat czy księgową, w gminie natomiast placówki przedszkolne nie muszą prowadzić odrębnej księgowości, a obsługę dzielą z placówką szkolną, w której budynku są umiejscowione.</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ledzik – Balicka stwierdziła, że w innych gminach dotacje dla niepublicznych przedszkoli muszą zatem być wyższe, a skoro tak, to tulecka Bajkowa Kraina ma stosunkowo niewysokie koszty funkcjonowania.</w:t>
      </w:r>
    </w:p>
    <w:p>
      <w:pPr>
        <w:pStyle w:val="Tekstpodstawowywcity2"/>
        <w:spacing w:lineRule="auto" w:line="240"/>
        <w:ind w:firstLine="540"/>
        <w:rPr/>
      </w:pPr>
      <w:r>
        <w:rPr>
          <w:rFonts w:cs="Times New Roman" w:ascii="Times New Roman" w:hAnsi="Times New Roman"/>
        </w:rPr>
        <w:t>Pani Lis odparła, iż funkcjonowania placówki publicznej z prywatną, przynajmniej w sferze finansowej, nie da się obiektywnie porównać. Dodała, że w Tulcach właścicielka przedszkola nie ponosi kosztów najmu pomieszczeń, z uwagi na fakt, że przedszkole mieści się w jej własnym lokalu. Pani Lis stwierdziła również, że inne gminy dofinansowują przedszkola niepubliczne w wyższym stopniu niż minimum ustawowe.</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twierdziła, że analiza przedstawionych kosztów nie uzasadnia proponowanej podwyżki opłat za usługi świadczone przez przedszkole. Zauważyła, że z tabeli kosztów przedszkoli wynika, że placówka Tulcach jest najdroższa w utrzymaniu.</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Nowicka wyjaśniła, że w Tulcach mieści się 2,5 oddziału przedszkolnego, w Kleszczewie natomiast 1 i stąd ta różnica. Przypomniała też, że w kosztach wyżywienia nie są ujęte koszty zatrudnienia kucharek, jako że są one pracownicami szkoły i w jej budżecie są wykazane ich zarobki.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wskazała dalej na rozbieżność sumy wpłat uiszczanych przez rodziców za przedszkole w różnych miejscowościach. Zauważyła, iż w Tulcach wynoszą one prawie 50% całości kosztów wskazanych w tabeli, a w Kleszczewie niewiele ponad 30%., co ma dalej odzwierciedlenie w kosztach ponoszonych przez gminę.</w:t>
      </w:r>
    </w:p>
    <w:p>
      <w:pPr>
        <w:pStyle w:val="Tekstpodstawowywcity2"/>
        <w:spacing w:lineRule="auto" w:line="240"/>
        <w:ind w:firstLine="540"/>
        <w:rPr>
          <w:rFonts w:ascii="Times New Roman" w:hAnsi="Times New Roman" w:cs="Times New Roman"/>
        </w:rPr>
      </w:pPr>
      <w:r>
        <w:rPr>
          <w:rFonts w:cs="Times New Roman" w:ascii="Times New Roman" w:hAnsi="Times New Roman"/>
        </w:rPr>
        <w:t>Pani Nowicka wyjaśniła, że w Kleszczewie większość rodziców opłaca 5-godzinny, tańszy o 20zł, pobyt malucha w przedszkolu, a w Tulcach prawie wszystkie dzieci uczęszczają do przedszkola w trybie 10-godzinnym, i już z tego faktu wynika rozbieżność w wysokości opłat. Dodała, że również w Tulcach lepsza jest frekwencja,  także w okresie wakacji.</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zapytała co dzieci z oddziałów „0” robią w wakacje.</w:t>
      </w:r>
    </w:p>
    <w:p>
      <w:pPr>
        <w:pStyle w:val="Tekstpodstawowywcity2"/>
        <w:spacing w:lineRule="auto" w:line="240"/>
        <w:ind w:firstLine="540"/>
        <w:rPr>
          <w:rFonts w:ascii="Times New Roman" w:hAnsi="Times New Roman" w:cs="Times New Roman"/>
        </w:rPr>
      </w:pPr>
      <w:r>
        <w:rPr>
          <w:rFonts w:cs="Times New Roman" w:ascii="Times New Roman" w:hAnsi="Times New Roman"/>
        </w:rPr>
        <w:t>Pani Lis odpowiedziała, że 6-latki w okresie wakacyjnym mają wakacje – jak młodzież szkolna – chyba że rodzice zdecydują się posyłać je w tym czasie do przedszkola, za pełną odpłatnością.</w:t>
      </w:r>
    </w:p>
    <w:p>
      <w:pPr>
        <w:pStyle w:val="Tekstpodstawowywcity2"/>
        <w:spacing w:lineRule="auto" w:line="240"/>
        <w:ind w:firstLine="540"/>
        <w:rPr/>
      </w:pPr>
      <w:r>
        <w:rPr>
          <w:rFonts w:cs="Times New Roman" w:ascii="Times New Roman" w:hAnsi="Times New Roman"/>
        </w:rPr>
        <w:t>Radna Kledzik – Balicka pytała dalej skąd wysoka liczba godzin ponadwymiarowych w placówce tuleckiej.</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Tomczak wyjaśniła, że dotyczą one wymiaru czasu pracy osoby zastępującej nauczycielkę, będącą na urlopie macierzyńskim.</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zasugerowała, że być może oszczędniej byłoby zatrudnić taką osobę na umowę zlecenie.</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Nowicka zauważyła, że do wynagrodzenia wypłacanego na podstawie umowy zlecenia dolicza się różne składki, podobnie jak w przypadku umowy o pracę. </w:t>
      </w:r>
    </w:p>
    <w:p>
      <w:pPr>
        <w:pStyle w:val="Tekstpodstawowywcity2"/>
        <w:spacing w:lineRule="auto" w:line="240"/>
        <w:ind w:firstLine="540"/>
        <w:rPr>
          <w:rFonts w:ascii="Times New Roman" w:hAnsi="Times New Roman" w:cs="Times New Roman"/>
        </w:rPr>
      </w:pPr>
      <w:r>
        <w:rPr>
          <w:rFonts w:cs="Times New Roman" w:ascii="Times New Roman" w:hAnsi="Times New Roman"/>
        </w:rPr>
        <w:t>Na zapytanie radnej o obsługę przedszkoli pani Nowicka odpowiedziała, że w Ziminie pani jest woźną, która sprząta i zaparza herbaty dzieciom, w Tulcach i Kleszczewie dodatkowo panie ubierają, rozbierają i wyprowadzają dzieci na spacery, czy przygotowują salę na leżakowanie.</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ledzik – Balicka zwróciła się do dyrekcji i księgowości przedszkola oraz kierownik referatu oświaty co zasugerowałyby w celu obniżenia kosztów funkcjonowania gminnych placówek przedszkolnych.</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ie Tomczak i Lis stwierdziły, że najlepszym, ale równocześnie niemożliwym do zrealizowania, wyjściem byłoby przeniesienie 16 dzieci z oddziału „0” w Ziminie do zerówki kleszczewskiej.</w:t>
      </w:r>
    </w:p>
    <w:p>
      <w:pPr>
        <w:pStyle w:val="Tekstpodstawowywcity2"/>
        <w:spacing w:lineRule="auto" w:line="240"/>
        <w:ind w:firstLine="540"/>
        <w:rPr>
          <w:rFonts w:ascii="Times New Roman" w:hAnsi="Times New Roman" w:cs="Times New Roman"/>
        </w:rPr>
      </w:pPr>
      <w:r>
        <w:rPr>
          <w:rFonts w:cs="Times New Roman" w:ascii="Times New Roman" w:hAnsi="Times New Roman"/>
        </w:rPr>
        <w:t>Pani Nowicka dodała, że spośród dzieci uczęszczających do zerówki w Ziminie do Kleszczewa, jeśli w ogóle, dojeżdżałby wyłącznie dzieci mieszkające w Ziminie, natomiast dzieci ze Śródki czy Krzyżownik już na pewno nie.</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zastanawiała się dalej czy nie byłoby uzasadnionym przesunięcie zerówki Zimińskiej pod administrację Stowarzyszenia, prowadzącego szkołę, w której zerówka działa.</w:t>
      </w:r>
    </w:p>
    <w:p>
      <w:pPr>
        <w:pStyle w:val="Tekstpodstawowywcity2"/>
        <w:spacing w:lineRule="auto" w:line="240"/>
        <w:ind w:firstLine="540"/>
        <w:rPr>
          <w:rFonts w:ascii="Times New Roman" w:hAnsi="Times New Roman" w:cs="Times New Roman"/>
        </w:rPr>
      </w:pPr>
      <w:r>
        <w:rPr>
          <w:rFonts w:cs="Times New Roman" w:ascii="Times New Roman" w:hAnsi="Times New Roman"/>
        </w:rPr>
        <w:t>Pani Lis zwróciła uwagę, że w takiej sytuacji pani tę zerówkę prowadząca musiałaby dostać odprawę, jako że zmieniłaby pracodawcę.</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Tomczak odparła, że niekoniecznie musiałoby się tak stać, jako że od września wolne będzie jedno stanowisko w Kleszczewie, które osoba mogłaby przejąć, bez zmiany pracodawcy.</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Dębowski zasugerował zatrudnienie w Ziminie stażysty, zamiast uczącego tam teraz nauczyciela dyplomowanego, który z kolei zająłby miejsce osoby, która ma odejść z placówki w Kleszczewie.</w:t>
      </w:r>
    </w:p>
    <w:p>
      <w:pPr>
        <w:pStyle w:val="Tekstpodstawowywcity2"/>
        <w:spacing w:lineRule="auto" w:line="240"/>
        <w:ind w:firstLine="540"/>
        <w:rPr>
          <w:rFonts w:ascii="Times New Roman" w:hAnsi="Times New Roman" w:cs="Times New Roman"/>
        </w:rPr>
      </w:pPr>
      <w:r>
        <w:rPr>
          <w:rFonts w:cs="Times New Roman" w:ascii="Times New Roman" w:hAnsi="Times New Roman"/>
        </w:rPr>
        <w:t>Pani Nowicka wtrąciła, że przeniesienie nauczyciela dyplomowanego do Kleszczewa i zatrudnienie stażysty w Ziminie nie spowoduje globalnie obniżenia kosztów przedszkola, a jedynie różnicę w kosztach utrzymania poszczególnych placówek.</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zauważyła, że może jednak korzystniej byłoby dać nauczycielowi odprawę i zatrudnić go jako wychowawcę zerówki nie należącej do gminy. Zapytała następnie jak można obniżyć koszty funkcjonowania placówki w Kleszczewie.</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Nowicka zauważyła, że w Kleszczewie nie widzi możliwości obniżenia kosztów.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ledzik – Balicka kontynuowała pytanie czy, gdyby w placówce kleszczewskiej obniżyć stawkę za pobyt dziecka w przedszkolu to przybyłoby nowych dzieci i czy wystarczyłoby dla nich miejsca.</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Tomczak stwierdziła, że to rozwiązanie mogłoby przynieść pożądany skutek.</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twierdziła, że z analizy przedstawionych Komisji materiałów wynika, że w Tulcach można by zlikwidować tryb 5- godzinny przygotowania przedszkolnego, jako że prawie wszystkie dzieci korzystają z pobytu 10-godzinnego, a w Kleszczewie obniżyć koszty przedszkola i dopełnić istniejące oddziały, co na pewno przyciągnęłoby więcej dzieci z Kleszczewa, a być może nawet z Tulec.</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Dębowski zauważył, że rodzice, którzy pracują w miejscowościach leżących bliżej Tulec nie będą wozić dzieci do przedszkola w Kleszczewie, bo to nie po drodz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hanging="0"/>
        <w:rPr>
          <w:rFonts w:ascii="Times New Roman" w:hAnsi="Times New Roman" w:cs="Times New Roman"/>
          <w:b/>
          <w:b/>
          <w:u w:val="single"/>
        </w:rPr>
      </w:pPr>
      <w:r>
        <w:rPr>
          <w:rFonts w:cs="Times New Roman" w:ascii="Times New Roman" w:hAnsi="Times New Roman"/>
          <w:b/>
          <w:u w:val="single"/>
        </w:rPr>
        <w:t>Wnioski i zalecenia pokontrolne:</w:t>
      </w:r>
    </w:p>
    <w:p>
      <w:pPr>
        <w:pStyle w:val="Tekstpodstawowywcity2"/>
        <w:spacing w:lineRule="auto" w:line="240"/>
        <w:ind w:firstLine="540"/>
        <w:rPr>
          <w:rFonts w:ascii="Times New Roman" w:hAnsi="Times New Roman" w:cs="Times New Roman"/>
        </w:rPr>
      </w:pPr>
      <w:r>
        <w:rPr>
          <w:rFonts w:cs="Times New Roman" w:ascii="Times New Roman" w:hAnsi="Times New Roman"/>
        </w:rPr>
        <w:t>W ciągu dalszej dyskusji radni stwierdzili, że na podstawie analizy przedstawionych im zestawień opłat ponoszonych przez rodziców, proponowane podczas wcześniejszych posiedzeń komisji stałych Rady Gminy podniesienie stawki opłaty za przedszkole uznają za niezasadne. Po przeanalizowaniu pozostałych kosztów i stawek Komisja Rewizyjna wyraziła opinię, iż gospodarka finansowa przedszkola jest realizowana prawidłowo , a najwyższy koszt utrzymania przedszkola stanowią wynagro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Członkowie Komisji zalecili następnie:</w:t>
      </w:r>
    </w:p>
    <w:p>
      <w:pPr>
        <w:pStyle w:val="Tekstpodstawowywcity2"/>
        <w:numPr>
          <w:ilvl w:val="0"/>
          <w:numId w:val="2"/>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rozważenie możliwości zatrudnienia nauczyciela dyplomowanego, prowadzącego obecnie oddział „0” w Ziminie, jako podległego Stowarzyszeniu, prowadzącemu szkołę podstawową, w której zerówka się znajduje. Jako rezultat takiego kroku radni wskazali redukcję kosztów zatrudniania nauczyciela zgodnie z Kartą Nauczyciela</w:t>
      </w:r>
    </w:p>
    <w:p>
      <w:pPr>
        <w:pStyle w:val="Tekstpodstawowywcity2"/>
        <w:numPr>
          <w:ilvl w:val="0"/>
          <w:numId w:val="2"/>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ażenie możliwości zróżnicowania sytuacji placówek przedszkolnych w Tulcach i Kleszczewie w taki sposób, aby obniżyć koszty ponoszone przez rodziców w Kleszczewie i tym samym spowodować zwiększenie liczby zapisów do tej placówki, a w Tulcach ujednolicić tryb usług przedszkolnych, i opłatę, dla wszystkich dzieci (wyłącznie tryb 10-godzinny).</w:t>
      </w:r>
    </w:p>
    <w:p>
      <w:pPr>
        <w:pStyle w:val="Tekstpodstawowywcity2"/>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ind w:firstLine="540"/>
        <w:jc w:val="both"/>
        <w:rPr>
          <w:b/>
          <w:b/>
          <w:u w:val="single"/>
          <w:lang w:val="pl-PL"/>
        </w:rPr>
      </w:pPr>
      <w:r>
        <w:rPr>
          <w:b/>
          <w:u w:val="single"/>
          <w:lang w:val="pl-PL"/>
        </w:rPr>
        <w:t>Komisja Rewizyjna w składzie:</w:t>
      </w:r>
    </w:p>
    <w:p>
      <w:pPr>
        <w:pStyle w:val="Normal"/>
        <w:ind w:firstLine="540"/>
        <w:jc w:val="both"/>
        <w:rPr>
          <w:b/>
          <w:b/>
          <w:u w:val="single"/>
          <w:lang w:val="pl-PL"/>
        </w:rPr>
      </w:pPr>
      <w:r>
        <w:rPr>
          <w:b/>
          <w:u w:val="single"/>
          <w:lang w:val="pl-PL"/>
        </w:rPr>
      </w:r>
    </w:p>
    <w:p>
      <w:pPr>
        <w:pStyle w:val="TextBody"/>
        <w:spacing w:lineRule="auto" w:line="360"/>
        <w:ind w:firstLine="540"/>
        <w:rPr/>
      </w:pPr>
      <w:r>
        <w:rPr/>
        <w:t>Z-ca Przewodniczącego</w:t>
        <w:tab/>
        <w:tab/>
        <w:tab/>
        <w:t xml:space="preserve">Aleksandra Wojtusiak </w:t>
        <w:tab/>
        <w:t>....................…..</w:t>
      </w:r>
    </w:p>
    <w:p>
      <w:pPr>
        <w:pStyle w:val="TextBody"/>
        <w:spacing w:lineRule="auto" w:line="360"/>
        <w:ind w:firstLine="540"/>
        <w:rPr/>
      </w:pPr>
      <w:r>
        <w:rPr/>
        <w:t>Członkowie:</w:t>
        <w:tab/>
        <w:tab/>
        <w:tab/>
        <w:tab/>
        <w:t>Katarzyna Kledzik – Balicka  .….................…</w:t>
      </w:r>
    </w:p>
    <w:p>
      <w:pPr>
        <w:pStyle w:val="TextBody"/>
        <w:spacing w:lineRule="auto" w:line="360"/>
        <w:ind w:left="4320" w:hanging="0"/>
        <w:rPr/>
      </w:pPr>
      <w:r>
        <w:rPr/>
        <w:t>Stanisław Dębowski</w:t>
        <w:tab/>
        <w:t xml:space="preserve"> </w:t>
        <w:tab/>
        <w:t>......................…</w:t>
      </w:r>
    </w:p>
    <w:p>
      <w:pPr>
        <w:pStyle w:val="Normal"/>
        <w:spacing w:lineRule="auto" w:line="360"/>
        <w:ind w:left="2832" w:firstLine="540"/>
        <w:jc w:val="both"/>
        <w:rPr/>
      </w:pPr>
      <w:r>
        <w:rPr>
          <w:lang w:val="pl-PL"/>
        </w:rPr>
        <w:t xml:space="preserve"> </w:t>
      </w:r>
      <w:r>
        <w:rPr>
          <w:lang w:val="pl-PL"/>
        </w:rPr>
        <w:tab/>
        <w:tab/>
        <w:t>Tadeusz Lammel</w:t>
        <w:tab/>
        <w:tab/>
      </w: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37:00Z</dcterms:created>
  <dc:creator>UG Kleszczewo</dc:creator>
  <dc:description/>
  <cp:keywords/>
  <dc:language>en-US</dc:language>
  <cp:lastModifiedBy>U.G. Kleszczewo</cp:lastModifiedBy>
  <cp:lastPrinted>2006-05-05T06:36:00Z</cp:lastPrinted>
  <dcterms:modified xsi:type="dcterms:W3CDTF">2006-05-05T04:37:00Z</dcterms:modified>
  <cp:revision>2</cp:revision>
  <dc:subject/>
  <dc:title>Protokół</dc:title>
</cp:coreProperties>
</file>