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V/22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8 maja  2006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>
          <w:sz w:val="26"/>
        </w:rPr>
        <w:t>w sprawie :</w:t>
        <w:tab/>
        <w:t>zmiany uchwały w sprawie zwolnień  w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>Na podstawie  art. 8 ust.2 pkt. 8 ustawy z dnia  8 marca 1990r. o samorządzie gminnym (tekst jednolity z 2001r.  Dz. U. Nr 142 poz. 1591, z 2002r. Nr 23 poz. 220, Nr 62 poz. 558, Nr 113 poz. 984, Nr 153 poz.1271, Nr 214 poz. 1806; z 2003r. Nr 80, poz. 717 Nr 162 poz. 1568; z 2004r. Nr 102 poz. 1055, Nr 116 poz. 1203; z 2005r. Nr 172 poz. 1441), art 7 ust</w:t>
      </w:r>
      <w:r>
        <w:rPr>
          <w:b/>
        </w:rPr>
        <w:t xml:space="preserve"> </w:t>
      </w:r>
      <w:r>
        <w:rPr/>
        <w:t xml:space="preserve">3  ustawy z dnia 12 stycznia 1991r. o podatkach i opłatach lokalnych (tekst jednolity z 2002r. Dz. U. Nr 9 poz. 84, z 2002r. Nr 200 poz. 1683, z 2003r. Nr 96 poz.874, Nr 110 poz. 1039, Nr 188 poz. 1840, ,  Nr 200 poz. 1953, Nr 203 poz.1966; z 2004r. Nr 92 poz. 880 i 884, Nr 96 poz. 959, Nr 123 poz. 1291, Nr 281 poz. 2782; z 2005r.  Nr 130 poz. 1087, Nr 164 poz. 1365, Nr167 poz. 1399, Nr 169 poz. 1419, Nr 175 poz. 1462/, po zgłoszeniu projektu Prezesowi Urzędu Ochrony Konkurencji i Konsumentów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 § 1 Uchwały  Nr XLIII/214/2006 Rady Gminy w Kleszczewie z dnia 27 lutego 2006r.</w:t>
      </w:r>
      <w:r>
        <w:rPr>
          <w:sz w:val="26"/>
        </w:rPr>
        <w:t>w sprawie zwolnień  w  podatku od  nieruchomości  na  terenie  gminy w ramach pomocy de minimis  dodaje się ust. 4 w brzmieni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„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Zwolnienie, o którym mowa w ust. 1-3  obejmuje również grunty, budynki, budowle lub ich części zajęte na prowadzenie działalności gospodarczej przez podmioty  prowadzące działalność na terenie gminy, które po wejściu w życie niniejszej uchwały  zrealizują  na terenie  gminy nowe inwestyc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Zwolnienie z podatku obejmuje wówczas tylko przedmiot opodatkowania zajęty na nowe  inwestycję tj. nowo nabyte grunty, nowo wybudowane budowle, budynki lub ich części zajęte na prowadzenie działalności gospodarczej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8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11:37:00Z</dcterms:modified>
  <cp:revision>3</cp:revision>
  <dc:subject/>
  <dc:title>projekt</dc:title>
</cp:coreProperties>
</file>