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LV/224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</w:rPr>
        <w:t>z dnia 08 maja 2006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: pomocy finansowej dla  Powiatu Poznań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4"/>
        </w:rPr>
        <w:tab/>
        <w:tab/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Na podstawie art. 18 ust. 2 pkt. 15 ustawy z dnia 8 marca 1990r. o samorządzie  gminnym (tekst jednolity z 2001r. Dz. U. Nr 142 poz. 1591 ze  zmianami) oraz art. 167 ust.2 pkt. 5, art. 175  ustawy z dnia 30 czerwca 2005r.  o finansach publicznych (Dz. U. Nr 249 poz.104 ze zmianą),  Rada Gminy w Kleszczewie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Udziela się pomocy finansowej Powiatowi Poznańskiemu w formie  dofinansowania w łącznej wysokości 100.000 zł, w celu wspólnego finansowania następujących  inwestycji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dokończenie budowy chodnika w ciągu drogi powiatowej nr 32 247 w miejscowości Zimin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modernizacja  drogi  Kleszczewo - Poklatki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12:00Z</dcterms:created>
  <dc:creator>przepiora</dc:creator>
  <dc:description/>
  <cp:keywords/>
  <dc:language>en-US</dc:language>
  <cp:lastModifiedBy>U.G. Kleszczewo</cp:lastModifiedBy>
  <cp:lastPrinted>2006-04-21T06:40:00Z</cp:lastPrinted>
  <dcterms:modified xsi:type="dcterms:W3CDTF">2006-04-24T11:38:00Z</dcterms:modified>
  <cp:revision>4</cp:revision>
  <dc:subject/>
  <dc:title>projekt</dc:title>
</cp:coreProperties>
</file>