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Protokół z posiedzenia</w:t>
      </w:r>
    </w:p>
    <w:p>
      <w:pPr>
        <w:pStyle w:val="Heading"/>
        <w:ind w:firstLine="540"/>
        <w:rPr/>
      </w:pPr>
      <w:r>
        <w:rPr/>
        <w:t>Komisji Finansowo - Gospodarczej</w:t>
      </w:r>
    </w:p>
    <w:p>
      <w:pPr>
        <w:pStyle w:val="Subtitle"/>
        <w:ind w:firstLine="540"/>
        <w:rPr/>
      </w:pPr>
      <w:r>
        <w:rPr>
          <w:rFonts w:cs="Times New Roman" w:ascii="Times New Roman" w:hAnsi="Times New Roman"/>
          <w:b/>
        </w:rPr>
        <w:t>odbytego w dniu 21 kwietnia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ął o godzinie 09:35 Przewodniczący Komisji  - radny Dębowski. W posiedzeniu udział wzięło 3 z 5 członków komisji oraz:</w:t>
      </w:r>
    </w:p>
    <w:p>
      <w:pPr>
        <w:pStyle w:val="Listapunktowana2"/>
        <w:rPr/>
      </w:pPr>
      <w:r>
        <w:rPr/>
        <w:t>Wójt Gminy Kleszczewo  -  Bogdan Kemnitz</w:t>
      </w:r>
    </w:p>
    <w:p>
      <w:pPr>
        <w:pStyle w:val="Listapunktowana2"/>
        <w:rPr/>
      </w:pPr>
      <w:r>
        <w:rPr/>
        <w:t xml:space="preserve">Zastępca Wójta/ Sekretarz Gminy – Genowefa Przepióra </w:t>
      </w:r>
    </w:p>
    <w:p>
      <w:pPr>
        <w:pStyle w:val="Listapunktowana2"/>
        <w:rPr/>
      </w:pPr>
      <w:r>
        <w:rPr/>
        <w:t>Inspektor ds. rolnictwa i ochrony środowiska – Jacek Dawiskiba</w:t>
      </w:r>
    </w:p>
    <w:p>
      <w:pPr>
        <w:pStyle w:val="Listapunktowana2"/>
        <w:rPr/>
      </w:pPr>
      <w:r>
        <w:rPr/>
        <w:t>Kierownik Zakładu Komunalnego – Marek Jabłoński</w:t>
      </w:r>
    </w:p>
    <w:p>
      <w:pPr>
        <w:pStyle w:val="Listapunktowana2"/>
        <w:rPr/>
      </w:pPr>
      <w:r>
        <w:rPr/>
        <w:t>Zastępująca główną księgową Zakładu Komunalnego - Magdalena Dubińska</w:t>
      </w:r>
    </w:p>
    <w:p>
      <w:pPr>
        <w:pStyle w:val="Listapunktowana2"/>
        <w:rPr/>
      </w:pPr>
      <w:r>
        <w:rPr/>
        <w:t xml:space="preserve">Kierownik referatu infrastruktury i budownictwa - Barbara Błoch </w:t>
      </w:r>
    </w:p>
    <w:p>
      <w:pPr>
        <w:pStyle w:val="Listapunktowana2"/>
        <w:rPr/>
      </w:pPr>
      <w:r>
        <w:rPr/>
      </w:r>
    </w:p>
    <w:p>
      <w:pPr>
        <w:pStyle w:val="Listapunktowana2"/>
        <w:rPr/>
      </w:pPr>
      <w:r>
        <w:rPr/>
      </w:r>
    </w:p>
    <w:p>
      <w:pPr>
        <w:pStyle w:val="Normal"/>
        <w:numPr>
          <w:ilvl w:val="0"/>
          <w:numId w:val="0"/>
        </w:numPr>
        <w:ind w:firstLine="540"/>
        <w:jc w:val="both"/>
        <w:outlineLvl w:val="0"/>
        <w:rPr>
          <w:b/>
          <w:b/>
          <w:u w:val="single"/>
        </w:rPr>
      </w:pPr>
      <w:r>
        <w:rPr>
          <w:b/>
          <w:u w:val="single"/>
        </w:rPr>
        <w:t>Porządek posiedzenia:</w:t>
      </w:r>
    </w:p>
    <w:p>
      <w:pPr>
        <w:pStyle w:val="Normal"/>
        <w:numPr>
          <w:ilvl w:val="0"/>
          <w:numId w:val="3"/>
        </w:numPr>
        <w:tabs>
          <w:tab w:val="clear" w:pos="720"/>
          <w:tab w:val="left" w:pos="900" w:leader="none"/>
        </w:tabs>
        <w:ind w:left="900" w:hanging="360"/>
        <w:jc w:val="both"/>
        <w:rPr/>
      </w:pPr>
      <w:r>
        <w:rPr/>
        <w:t>Wodociągi i kanalizacja.</w:t>
      </w:r>
    </w:p>
    <w:p>
      <w:pPr>
        <w:pStyle w:val="Normal"/>
        <w:numPr>
          <w:ilvl w:val="0"/>
          <w:numId w:val="2"/>
        </w:numPr>
        <w:tabs>
          <w:tab w:val="clear" w:pos="720"/>
          <w:tab w:val="left" w:pos="900" w:leader="none"/>
        </w:tabs>
        <w:ind w:left="0" w:firstLine="540"/>
        <w:jc w:val="both"/>
        <w:rPr/>
      </w:pPr>
      <w:r>
        <w:rPr/>
        <w:t>Sprawy bieżące.</w:t>
      </w:r>
    </w:p>
    <w:p>
      <w:pPr>
        <w:pStyle w:val="Normal"/>
        <w:jc w:val="both"/>
        <w:rPr/>
      </w:pPr>
      <w:r>
        <w:rPr/>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Ad.1.</w:t>
      </w:r>
    </w:p>
    <w:p>
      <w:pPr>
        <w:pStyle w:val="Normal"/>
        <w:numPr>
          <w:ilvl w:val="0"/>
          <w:numId w:val="0"/>
        </w:numPr>
        <w:ind w:firstLine="540"/>
        <w:jc w:val="both"/>
        <w:outlineLvl w:val="0"/>
        <w:rPr/>
      </w:pPr>
      <w:r>
        <w:rPr/>
        <w:t xml:space="preserve">Na prośbę pana Przewodniczącego pani Dubińska poinformowała, iż wydatki poniesione na funkcjonowanie wodociągów zaplanowane są na rok bieżący w kwocie 425 944,24zł, z czego dotąd wykonano 23,5% planu, natomiast dochody ustalono na tym samym poziomie i wykonano 17% tej kwoty. </w:t>
      </w:r>
    </w:p>
    <w:p>
      <w:pPr>
        <w:pStyle w:val="Normal"/>
        <w:numPr>
          <w:ilvl w:val="0"/>
          <w:numId w:val="0"/>
        </w:numPr>
        <w:ind w:firstLine="540"/>
        <w:jc w:val="both"/>
        <w:outlineLvl w:val="0"/>
        <w:rPr/>
      </w:pPr>
      <w:r>
        <w:rPr/>
        <w:t>Pan Dawiskiba zaznaczył, że założony plan w części dotyczącej wydatków jest wykonany w tak nieznacznym zakresie z uwagi na fakt, iż długa i dość ostra zima nie pozwoliła na rozpoczęcie zaplanowanych wcześniej remontów.</w:t>
      </w:r>
    </w:p>
    <w:p>
      <w:pPr>
        <w:pStyle w:val="Normal"/>
        <w:numPr>
          <w:ilvl w:val="0"/>
          <w:numId w:val="0"/>
        </w:numPr>
        <w:ind w:firstLine="540"/>
        <w:jc w:val="both"/>
        <w:outlineLvl w:val="0"/>
        <w:rPr/>
      </w:pPr>
      <w:r>
        <w:rPr/>
        <w:t>Pan Jabłoński dodał, że w okresie zimowym Zakład Komunalny miał dużo pracy z uwagi na mrozy, które powodowały pękanie rur.  Zauważył, że na przykład zanim zgłoszono pęknięcie rury w Krerowie część płynącej nią wody zdążyła wyciec. Zwrócił też uwagę na zatykanie się rur, zarówno kanalizacyjnych jak i wodociągowych.</w:t>
      </w:r>
    </w:p>
    <w:p>
      <w:pPr>
        <w:pStyle w:val="Normal"/>
        <w:numPr>
          <w:ilvl w:val="0"/>
          <w:numId w:val="0"/>
        </w:numPr>
        <w:ind w:firstLine="540"/>
        <w:jc w:val="both"/>
        <w:outlineLvl w:val="0"/>
        <w:rPr/>
      </w:pPr>
      <w:r>
        <w:rPr/>
        <w:t xml:space="preserve">Przewodniczący Dębowski zasugerował, aby w ramach poczynionych oszczędności dokonać zakupu pompy, która wykorzystywana mogłaby być w razie nagłych awarii. Zasugerował też rozdzielenie liczników w taki sposób, aby na podstawie odczytywanych z nich wskazań, możliwie najbardziej szczegółowych, można było ograniczyć nieuzasadnione ubytki wody, szczególnie w okresie letnim. </w:t>
      </w:r>
    </w:p>
    <w:p>
      <w:pPr>
        <w:pStyle w:val="Normal"/>
        <w:numPr>
          <w:ilvl w:val="0"/>
          <w:numId w:val="0"/>
        </w:numPr>
        <w:ind w:firstLine="540"/>
        <w:jc w:val="both"/>
        <w:outlineLvl w:val="0"/>
        <w:rPr/>
      </w:pPr>
      <w:r>
        <w:rPr/>
        <w:t>Pani Sekretarz zapytała czy plombowanie hydrantów ograniczyło nielegalny pobór wody.</w:t>
      </w:r>
    </w:p>
    <w:p>
      <w:pPr>
        <w:pStyle w:val="Normal"/>
        <w:numPr>
          <w:ilvl w:val="0"/>
          <w:numId w:val="0"/>
        </w:numPr>
        <w:ind w:firstLine="540"/>
        <w:jc w:val="both"/>
        <w:outlineLvl w:val="0"/>
        <w:rPr/>
      </w:pPr>
      <w:r>
        <w:rPr/>
        <w:t>Pan Dawiskiba odpowiedział, że w niewielkim stopniu ten krok przyczynił się do ograniczenia ubytków wody, jednak źródła strat upatrywałby gdzie indziej, jako że skala pozytywnego oddziaływania przedsięwzięcia nie jest tak duża jak się spodziewano.</w:t>
      </w:r>
    </w:p>
    <w:p>
      <w:pPr>
        <w:pStyle w:val="Normal"/>
        <w:numPr>
          <w:ilvl w:val="0"/>
          <w:numId w:val="0"/>
        </w:numPr>
        <w:ind w:firstLine="540"/>
        <w:jc w:val="both"/>
        <w:outlineLvl w:val="0"/>
        <w:rPr/>
      </w:pPr>
      <w:r>
        <w:rPr/>
        <w:t>Wójt zauważył, że być może osoby, które wcześniej pobierały wodę z hydrantów, co było ewidentne, robią to obecnie w jakiś inny sposób, umiejętnie obchodząc założone plomby.</w:t>
      </w:r>
    </w:p>
    <w:p>
      <w:pPr>
        <w:pStyle w:val="Normal"/>
        <w:numPr>
          <w:ilvl w:val="0"/>
          <w:numId w:val="0"/>
        </w:numPr>
        <w:ind w:firstLine="540"/>
        <w:jc w:val="both"/>
        <w:outlineLvl w:val="0"/>
        <w:rPr/>
      </w:pPr>
      <w:r>
        <w:rPr/>
        <w:t>Radna Kledzik – Balicka zapytała na jakim etapie są sprawy z AQUANETem.</w:t>
      </w:r>
    </w:p>
    <w:p>
      <w:pPr>
        <w:pStyle w:val="Normal"/>
        <w:numPr>
          <w:ilvl w:val="0"/>
          <w:numId w:val="0"/>
        </w:numPr>
        <w:ind w:firstLine="540"/>
        <w:jc w:val="both"/>
        <w:outlineLvl w:val="0"/>
        <w:rPr/>
      </w:pPr>
      <w:r>
        <w:rPr/>
        <w:t>Wójt odpowiedział, że rozmowy z syndykiem osiedla przy ul. Poznańskiej nie odnoszą skutku i dopóki ta kwestia nie zostanie uregulowana dopóty rozmowy z AQUANETem również są niejako zablokowane. Dodał, że gmina chce przejąć infrastrukturę wod-kan na osiedlu, ale nie jest w stanie zapłacić za nią ceny 2 000 000zł, jakiej żąda syndyk.</w:t>
      </w:r>
    </w:p>
    <w:p>
      <w:pPr>
        <w:pStyle w:val="Normal"/>
        <w:numPr>
          <w:ilvl w:val="0"/>
          <w:numId w:val="0"/>
        </w:numPr>
        <w:ind w:firstLine="540"/>
        <w:jc w:val="both"/>
        <w:outlineLvl w:val="0"/>
        <w:rPr/>
      </w:pPr>
      <w:r>
        <w:rPr/>
        <w:t>Radna pytała dalej jak rozwiązana jest kwestia dostaw wody dla kolejnych firm, które zaczynają budować bloki na osiedlach tuleckich.</w:t>
      </w:r>
    </w:p>
    <w:p>
      <w:pPr>
        <w:pStyle w:val="Normal"/>
        <w:numPr>
          <w:ilvl w:val="0"/>
          <w:numId w:val="0"/>
        </w:numPr>
        <w:ind w:firstLine="540"/>
        <w:jc w:val="both"/>
        <w:outlineLvl w:val="0"/>
        <w:rPr/>
      </w:pPr>
      <w:r>
        <w:rPr/>
        <w:t xml:space="preserve">Wójt odparł, że gmina stara się z nimi tak podpisywać umowy, aby mogła im wodę dostarczać bezproblemowo. </w:t>
      </w:r>
    </w:p>
    <w:p>
      <w:pPr>
        <w:pStyle w:val="Normal"/>
        <w:numPr>
          <w:ilvl w:val="0"/>
          <w:numId w:val="0"/>
        </w:numPr>
        <w:ind w:firstLine="540"/>
        <w:jc w:val="both"/>
        <w:outlineLvl w:val="0"/>
        <w:rPr/>
      </w:pPr>
      <w:r>
        <w:rPr/>
        <w:t xml:space="preserve">Pan Jabłoński dodał, że wszystkie firmy są legalnie podłączone do sieci wodociągowej. </w:t>
      </w:r>
    </w:p>
    <w:p>
      <w:pPr>
        <w:pStyle w:val="Normal"/>
        <w:numPr>
          <w:ilvl w:val="0"/>
          <w:numId w:val="0"/>
        </w:numPr>
        <w:ind w:firstLine="540"/>
        <w:jc w:val="both"/>
        <w:outlineLvl w:val="0"/>
        <w:rPr/>
      </w:pPr>
      <w:r>
        <w:rPr/>
        <w:t>Radna Kledzik – Balicka poprosiła o informację czy przewiduje się problemy z dostarczaniem wody z wodociągów gminnych w miejscowości Tulce.</w:t>
      </w:r>
    </w:p>
    <w:p>
      <w:pPr>
        <w:pStyle w:val="Normal"/>
        <w:numPr>
          <w:ilvl w:val="0"/>
          <w:numId w:val="0"/>
        </w:numPr>
        <w:ind w:firstLine="540"/>
        <w:jc w:val="both"/>
        <w:outlineLvl w:val="0"/>
        <w:rPr/>
      </w:pPr>
      <w:r>
        <w:rPr/>
        <w:t>Wójt odpowiedział, że wody nie zabraknie.</w:t>
      </w:r>
    </w:p>
    <w:p>
      <w:pPr>
        <w:pStyle w:val="Normal"/>
        <w:numPr>
          <w:ilvl w:val="0"/>
          <w:numId w:val="0"/>
        </w:numPr>
        <w:ind w:firstLine="540"/>
        <w:jc w:val="both"/>
        <w:outlineLvl w:val="0"/>
        <w:rPr/>
      </w:pPr>
      <w:r>
        <w:rPr/>
        <w:t>Pan Dawiskiba zauważył, że AQUANET może dostarczać znacznie więcej wody niż obecnie. Wskazał, iż gorzej ma się sytuacja z siecią kanalizacyjną, jako że oczyszczalnia tulecka ma ograniczone możliwości, a liczba ludności stale wzrasta. Przypomniał, że AQUANET miał w planach budowę kanalizacji w Tulcach w roku 2007, a już zaczyna przesuwać prace w czasie.</w:t>
      </w:r>
    </w:p>
    <w:p>
      <w:pPr>
        <w:pStyle w:val="Normal"/>
        <w:numPr>
          <w:ilvl w:val="0"/>
          <w:numId w:val="0"/>
        </w:numPr>
        <w:ind w:firstLine="540"/>
        <w:jc w:val="both"/>
        <w:outlineLvl w:val="0"/>
        <w:rPr/>
      </w:pPr>
      <w:r>
        <w:rPr/>
        <w:t>Przewodniczący Dębowski zapytał czy są pozakładane liczniki na każdą wieś, tak aby wiadomo było ile która zużywa wody.</w:t>
      </w:r>
    </w:p>
    <w:p>
      <w:pPr>
        <w:pStyle w:val="Normal"/>
        <w:numPr>
          <w:ilvl w:val="0"/>
          <w:numId w:val="0"/>
        </w:numPr>
        <w:ind w:firstLine="540"/>
        <w:jc w:val="both"/>
        <w:outlineLvl w:val="0"/>
        <w:rPr/>
      </w:pPr>
      <w:r>
        <w:rPr/>
        <w:t xml:space="preserve">Pan Jabłoński odpowiedział twierdząco. </w:t>
      </w:r>
    </w:p>
    <w:p>
      <w:pPr>
        <w:pStyle w:val="Normal"/>
        <w:numPr>
          <w:ilvl w:val="0"/>
          <w:numId w:val="0"/>
        </w:numPr>
        <w:ind w:firstLine="540"/>
        <w:jc w:val="both"/>
        <w:outlineLvl w:val="0"/>
        <w:rPr/>
      </w:pPr>
      <w:r>
        <w:rPr/>
        <w:t>Następnie pani Dubińska poinformowała, iż wydatki poniesione na funkcjonowanie kanalizacji wyniosły od początku roku 66 892,93zł, co stanowi wykonanie 28% założonego planu, a wpływy osiągnęły poziom 46 212,70zł, czyli 20% ustalonego planu rocznego.</w:t>
      </w:r>
    </w:p>
    <w:p>
      <w:pPr>
        <w:pStyle w:val="Normal"/>
        <w:numPr>
          <w:ilvl w:val="0"/>
          <w:numId w:val="0"/>
        </w:numPr>
        <w:ind w:firstLine="540"/>
        <w:jc w:val="both"/>
        <w:outlineLvl w:val="0"/>
        <w:rPr/>
      </w:pPr>
      <w:r>
        <w:rPr/>
        <w:t>Przewodniczący Dębowski zauważył, że stan wykonania budżetu w przypadku kanalizacji i wodociągów jest podobny. Zauważył, że z uwagi na tryb pracy oczyszczalni w Nagradowicach trudno wymagać oszczędności. Zapytał czy przyłapano kogoś na nielegalnym odprowadzaniu ścieków w miejsce inne niż oczyszczalnie.</w:t>
      </w:r>
    </w:p>
    <w:p>
      <w:pPr>
        <w:pStyle w:val="Normal"/>
        <w:numPr>
          <w:ilvl w:val="0"/>
          <w:numId w:val="0"/>
        </w:numPr>
        <w:ind w:firstLine="540"/>
        <w:jc w:val="both"/>
        <w:outlineLvl w:val="0"/>
        <w:rPr/>
      </w:pPr>
      <w:r>
        <w:rPr/>
        <w:t xml:space="preserve">Pan Dawiskiba odpowiedział, że nie udowodniono nikomu nielegalnego odprowadzania ścieków. </w:t>
      </w:r>
    </w:p>
    <w:p>
      <w:pPr>
        <w:pStyle w:val="Normal"/>
        <w:numPr>
          <w:ilvl w:val="0"/>
          <w:numId w:val="0"/>
        </w:numPr>
        <w:ind w:firstLine="540"/>
        <w:jc w:val="both"/>
        <w:outlineLvl w:val="0"/>
        <w:rPr/>
      </w:pPr>
      <w:r>
        <w:rPr/>
        <w:t>Radna Kledzik – Balicka zapytała czy istnieje możliwość zagospodarowania osadów ściekowych.</w:t>
      </w:r>
    </w:p>
    <w:p>
      <w:pPr>
        <w:pStyle w:val="Normal"/>
        <w:numPr>
          <w:ilvl w:val="0"/>
          <w:numId w:val="0"/>
        </w:numPr>
        <w:ind w:firstLine="540"/>
        <w:jc w:val="both"/>
        <w:outlineLvl w:val="0"/>
        <w:rPr/>
      </w:pPr>
      <w:r>
        <w:rPr/>
        <w:t>Pani Sekretarz przypomniała, że temat był wyjaśniany na sesji.</w:t>
      </w:r>
    </w:p>
    <w:p>
      <w:pPr>
        <w:pStyle w:val="Normal"/>
        <w:numPr>
          <w:ilvl w:val="0"/>
          <w:numId w:val="0"/>
        </w:numPr>
        <w:ind w:firstLine="540"/>
        <w:jc w:val="both"/>
        <w:outlineLvl w:val="0"/>
        <w:rPr/>
      </w:pPr>
      <w:r>
        <w:rPr/>
        <w:t xml:space="preserve">Kierownik Jabłoński powiedział, że w Środzie władze starają się oddawać osad rolnikom, którzy mogą go rekultywować na swoich polach, ale nie ma wystarczającej ilości chętnych, aby zagospodarować całość osadów i są one składowane na specjalnej pryzmie. Dodał, że badania gruntu są drogie. Pan Jabłoński poinformował dalej, że w Słupsku znaleziono dobre rozwiązanie problemu zagospodarowania osadów ściekowych – są one mieszane w odpowiednich proporcjach z liśćmi i trawą, aż do uzyskania torfu, który dalej jest sprzedawany. </w:t>
      </w:r>
    </w:p>
    <w:p>
      <w:pPr>
        <w:pStyle w:val="Normal"/>
        <w:numPr>
          <w:ilvl w:val="0"/>
          <w:numId w:val="0"/>
        </w:numPr>
        <w:ind w:firstLine="540"/>
        <w:jc w:val="both"/>
        <w:outlineLvl w:val="0"/>
        <w:rPr/>
      </w:pPr>
      <w:r>
        <w:rPr/>
        <w:t>Pani Sekretarz wskazała, że obecnie ponoszone koszty w porównaniu z kosztami ewentualnego składowania osadów na pryzmie i udostępniania ich rolnikom są znacznie korzystniejsze,  a dodatkowo stworzenie pryzmy skutkowałoby także uciążliwymi dla otoczenia zapachami.</w:t>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t>Ad.2.</w:t>
      </w:r>
    </w:p>
    <w:p>
      <w:pPr>
        <w:pStyle w:val="TextBodyIndent"/>
        <w:rPr/>
      </w:pPr>
      <w:r>
        <w:rPr/>
        <w:t xml:space="preserve">Omawianie projektów uchwał przewidzianych do podjęcia podczas kolejnej sesji rozpoczęła pani Sekretarz, która przypomniała, iż załączony </w:t>
      </w:r>
      <w:r>
        <w:rPr>
          <w:b/>
        </w:rPr>
        <w:t>projekt uchwały nr XLV/221/2006</w:t>
      </w:r>
      <w:r>
        <w:rPr/>
        <w:t xml:space="preserve"> w sprawie Regulaminu utrzymania porządku i czystości na terenie gminy wręczony został radnym podczas wcześniejszego posiedzenia komisji. Poinformowała, że zgodnie z wymogiem projekt został przedłożony do zaopiniowania Powiatowemu Inspektorowi Sanitarnemu, który odniósł się do niego pozytywnie. </w:t>
      </w:r>
    </w:p>
    <w:p>
      <w:pPr>
        <w:pStyle w:val="TextBodyIndent"/>
        <w:rPr/>
      </w:pPr>
      <w:r>
        <w:rPr/>
        <w:t xml:space="preserve">Pan Dawiskiba powiedział, że zgodnie z życzeniem radnych konsultował się z Sanepidem w kwestii umieszczania psich odchodów w ogólnodostępnych pojemnikach na odpady i uzyskał odpowiedź, iż nie ma odrębnych przepisów regulujących ten problem, jednakże jeśli ilość takich odchodów nie jest dramatycznie duża, a pojemniki są opróżniane regularnie i stosunkowo często to usuwanie psich nieczystości w ten sposób nie jest groźne. Dodał, że dobrym rozwiązaniem jest też umieszczanie w pojemnikach worków, które chronią przed bezpośrednią stycznością odpadów z pojemnikiem.  </w:t>
      </w:r>
    </w:p>
    <w:p>
      <w:pPr>
        <w:pStyle w:val="TextBodyIndent"/>
        <w:rPr/>
      </w:pPr>
      <w:r>
        <w:rPr/>
        <w:t>Radna Kledzik – Balicka zapytała o możliwość udostępniania właścicielom psów woreczków i łopatek, za pomocą których właściciele mogliby sprzątać po swoich psach.</w:t>
      </w:r>
    </w:p>
    <w:p>
      <w:pPr>
        <w:pStyle w:val="TextBodyIndent"/>
        <w:rPr/>
      </w:pPr>
      <w:r>
        <w:rPr/>
        <w:t>Pan Dawiskiba odparł, iż gmina otrzymała ofertę specjalnych pojemników na psie odchody, ale z uwagi na wykonanie tychże pojemników nie zdecydowano się na razie na ich wprowadzenie na terenie gminy. Dodał, że ta kwestia będzie rozważana, obecnie natomiast może nawiązać kontakt z właścicielami sklepów gminnych, aby wprowadzili do sprzedaży rękawice foliowe czy łopatki.</w:t>
      </w:r>
    </w:p>
    <w:p>
      <w:pPr>
        <w:pStyle w:val="TextBodyIndent"/>
        <w:rPr/>
      </w:pPr>
      <w:r>
        <w:rPr/>
        <w:t>Radni nie mieli więcej uwag do regulaminu.</w:t>
      </w:r>
    </w:p>
    <w:p>
      <w:pPr>
        <w:pStyle w:val="TextBodyIndent"/>
        <w:rPr/>
      </w:pPr>
      <w:r>
        <w:rPr/>
        <w:t xml:space="preserve">Pani Sekretarz przedstawiła zebranym </w:t>
      </w:r>
      <w:r>
        <w:rPr>
          <w:b/>
        </w:rPr>
        <w:t>projekt uchwały XLV/222/2006</w:t>
      </w:r>
      <w:r>
        <w:rPr/>
        <w:t xml:space="preserve"> w sprawie zamiany uchwały w sprawie zwolnień w podatku od nieruchomości na terenie gminy w ramach pomocy de minimis (projekt w załączeniu). Przypomniała, że podczas wcześniejszych posiedzeń komisji, gdy ustalano treść uchwały mowa była o objęciu zwolnieniem nie tylko nowych przedsiębiorców, którzy dopiero zaczynają działalność na terenie gminy, ale także tych, którzy już działalność prowadzą i chcieliby ją poszerzyć. Przedstawiła treść §1 projektu uchwały, który taką zmianę miałby do obowiązującej treści wprowadzić.</w:t>
      </w:r>
    </w:p>
    <w:p>
      <w:pPr>
        <w:pStyle w:val="TextBodyIndent"/>
        <w:rPr/>
      </w:pPr>
      <w:r>
        <w:rPr/>
        <w:t xml:space="preserve">Następnie głos zabrała pani Błoch, która wyjaśniła treść załączonego </w:t>
      </w:r>
      <w:r>
        <w:rPr>
          <w:b/>
        </w:rPr>
        <w:t>projektu uchwały nr XLV/223/2006</w:t>
      </w:r>
      <w:r>
        <w:rPr/>
        <w:t xml:space="preserve"> w sprawie przystąpienia do sporządzenia zmiany miejscowego planu zagospodarowania przestrzennego gminy. Poinformowała radnych, że w związku z kupnem kolejnych gruntów okazuje się, że dokument zawiera drobne przekłamania, wynikające z omyłek planistów, czy błędów w studium uwarunkowań, i na częściach niektórych nieruchomości nieprawidłowo oznaczono ich przeznaczenie, co na przykład skutkuje niemożnością wydania pozwolenia na budowę przez Starostwo.    </w:t>
      </w:r>
    </w:p>
    <w:p>
      <w:pPr>
        <w:pStyle w:val="TextBodyIndent"/>
        <w:rPr/>
      </w:pPr>
      <w:r>
        <w:rPr/>
        <w:t>Radni nie mieli uwag.</w:t>
      </w:r>
    </w:p>
    <w:p>
      <w:pPr>
        <w:pStyle w:val="TextBodyIndent"/>
        <w:rPr/>
      </w:pPr>
      <w:r>
        <w:rPr/>
        <w:t xml:space="preserve">Następnie pani Sekretarz omówiła </w:t>
      </w:r>
      <w:r>
        <w:rPr>
          <w:b/>
        </w:rPr>
        <w:t>projekt uchwały nr XLV/224/2006</w:t>
      </w:r>
      <w:r>
        <w:rPr/>
        <w:t xml:space="preserve"> w sprawie pomocy finansowej dla Powiatu Poznańskiego (w załączeniu). Poinformowała, iż zgodnie z §1 uchwały współfinansuje się z Powiatem dwie inwestycje – dokończenia budowy chodnika w Ziminie oraz modernizację drogi Kleszczewo – Poklatki, na które łącznie przeznacza się z budżetu gminnego 100 000zł.</w:t>
      </w:r>
    </w:p>
    <w:p>
      <w:pPr>
        <w:pStyle w:val="TextBodyIndent"/>
        <w:rPr/>
      </w:pPr>
      <w:r>
        <w:rPr/>
        <w:t>Wójt przypomniał, że zgodnie z wcześniejszymi ustaleniami proponowano w Powiecie dodatkowo do dwóch podjętych problemów budowę chodnika w Śródce, ale ta inwestycja nie została przyjęta do realizacji. Dodał, iż mimo dysponowania w tym roku znacznie większym budżetem na remonty i budowy dróg niż dotychczas, Powiat na gminę Kleszczewo asygnował mniej środków niż we wcześniejszych latach. Wyjaśnił dalej, że przeznaczone na realizację budowy chodnika w Ziminie środki gminne wyniosą 75 000zł (powiatowe 25 000zł), a na projekt modernizacji drogi Kleszczewo – Poklatki 25 000zl (Powiat – 5 000zl). Następnie Wójt dodał, iż Powiat, mimo braku wcześniejszych uzgodnień, planuje za kwotę 250 000zł dokończyć układanie nakładki asfaltowej na drodze Gowarzewo –Tulce. Nadmienił też, iż uważa za uzasadnione ewentualne przeznaczenie zebranych na chodnik przez sołectwo Śródka środków  finansowych na sporządzenie projektu inwestycji, tak by był gotowy w momencie, kiedy okaże się czy starostwu udało się poczynić oszczędności po przetargach na realizację zadań zaplanowanych na ten rok i może wykonać prace dodatkowe.</w:t>
      </w:r>
    </w:p>
    <w:p>
      <w:pPr>
        <w:pStyle w:val="TextBodyIndent"/>
        <w:rPr/>
      </w:pPr>
      <w:r>
        <w:rPr/>
        <w:t>Przewodniczący Dębowski zasugerował rozważenie możliwości montażu 2 garbów spowalniających w ciągu drogi gminnej w Komornikach – jednego koło hydroforni i jednego za stawem na odcinku drogi od Bylina w kierunku do wsi.</w:t>
      </w:r>
    </w:p>
    <w:p>
      <w:pPr>
        <w:pStyle w:val="TextBodyIndent"/>
        <w:rPr/>
      </w:pPr>
      <w:r>
        <w:rPr/>
        <w:t>Wójt zauważył, że w miejscu, o którym mowa jest dobra widoczność i nie widzi raczej potrzeby montowania tego typu urządzeń.</w:t>
      </w:r>
    </w:p>
    <w:p>
      <w:pPr>
        <w:pStyle w:val="TextBodyIndent"/>
        <w:rPr/>
      </w:pPr>
      <w:r>
        <w:rPr/>
        <w:t>Pani Sekretarz zauważyła, ze może takie garby wieś mogłaby zamontować ze środków własnych.</w:t>
      </w:r>
    </w:p>
    <w:p>
      <w:pPr>
        <w:pStyle w:val="TextBodyIndent"/>
        <w:rPr/>
      </w:pPr>
      <w:r>
        <w:rPr/>
        <w:t>Wójt następnie poinformował zebranych, że do gminy wpłynął wniosek firmy budowlanej prowadzącej prace w Tulcach, dotyczący chęci zakupienia przez nią gruntów przyległych do nieruchomości, na której funkcjonuje parking, na cele handlu i usług. Uściślił, że firma wyraża wolę wybudowania na nieruchomości hali o powierzchni 2000m</w:t>
      </w:r>
      <w:r>
        <w:rPr>
          <w:vertAlign w:val="superscript"/>
        </w:rPr>
        <w:t>2</w:t>
      </w:r>
      <w:r>
        <w:rPr/>
        <w:t>, w której miałyby funkcjonować poczta, apteka, usługi oraz sklep jednej z polskich sieci handlowych.  Wójt zapytał dalej radnych jak zapatrują się na taką inwestycję. Uprzedził, że temat planuje przedstawić podczas zebrania wiejskiego w Tulcach i dodał, że jeśli dojdzie do przetargu na wspomniany teren to, zgodnie z zapowiedziami, weźmie w nim prawdopodobnie udział także właściciel parkingu, więc do końca nie wiadomo kto i na jaki cel grunt by ostatecznie nabył.</w:t>
      </w:r>
    </w:p>
    <w:p>
      <w:pPr>
        <w:pStyle w:val="TextBodyIndent"/>
        <w:rPr/>
      </w:pPr>
      <w:r>
        <w:rPr/>
        <w:t>Przewodniczący Dębowski zwrócił uwagę, że powstanie tego typu centrum handlowo – usługowego spowoduje zamknięcie wielu mniejszych sklepów osiedlowych.</w:t>
      </w:r>
    </w:p>
    <w:p>
      <w:pPr>
        <w:pStyle w:val="TextBodyIndent"/>
        <w:rPr/>
      </w:pPr>
      <w:r>
        <w:rPr/>
        <w:t>Radna Kledzik Balicka zauważyła, że budowa takiego obiektu byłaby korzystna z punktu widzenia budżetu gminy, ona jednak przeprowadziła się do Tulec z uwagi na panujące tu spokój i ciszę, i nie życzyłaby sobie mieszkać w sąsiedztwie podobnego obiektu.</w:t>
      </w:r>
    </w:p>
    <w:p>
      <w:pPr>
        <w:pStyle w:val="TextBodyIndent"/>
        <w:rPr/>
      </w:pPr>
      <w:r>
        <w:rPr/>
        <w:t>Przewodniczący Dębowski stwierdził, że sens miałoby otwarcie działalności, której w okolicy nie ma, ale nie sklepu spożywczego.</w:t>
      </w:r>
    </w:p>
    <w:p>
      <w:pPr>
        <w:pStyle w:val="Tekstpodstawowywcity2"/>
        <w:spacing w:lineRule="auto" w:line="240"/>
        <w:ind w:firstLine="540"/>
        <w:rPr/>
      </w:pPr>
      <w:r>
        <w:rPr>
          <w:rFonts w:cs="Times New Roman" w:ascii="Times New Roman" w:hAnsi="Times New Roman"/>
        </w:rPr>
        <w:t xml:space="preserve">Ponieważ zebrani nie mieli więcej uwag Przewodniczący zamknął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zewodniczący Komisji  </w:t>
      </w:r>
    </w:p>
    <w:p>
      <w:pPr>
        <w:pStyle w:val="Tekstpodstawowywcity2"/>
        <w:ind w:firstLine="540"/>
        <w:rPr>
          <w:rFonts w:ascii="Times New Roman" w:hAnsi="Times New Roman" w:cs="Times New Roman"/>
        </w:rPr>
      </w:pPr>
      <w:r>
        <w:rPr>
          <w:rFonts w:cs="Times New Roman" w:ascii="Times New Roman" w:hAnsi="Times New Roman"/>
        </w:rPr>
      </w:r>
    </w:p>
    <w:p>
      <w:pPr>
        <w:pStyle w:val="Tekstpodstawowywcity2"/>
        <w:ind w:firstLine="540"/>
        <w:rPr/>
      </w:pPr>
      <w:r>
        <w:rPr>
          <w:rFonts w:cs="Times New Roman" w:ascii="Times New Roman" w:hAnsi="Times New Roman"/>
        </w:rPr>
        <w:tab/>
        <w:t xml:space="preserve">                                           </w:t>
        <w:tab/>
        <w:tab/>
        <w:t xml:space="preserve">           Stanisław Dębowsk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StarBats" w:hAnsi="StarBats" w:cs="StarBats"/>
      <w:sz w:val="18"/>
      <w:szCs w:val="18"/>
    </w:rPr>
  </w:style>
  <w:style w:type="character" w:styleId="WW8Num10z2">
    <w:name w:val="WW8Num10z2"/>
    <w:qFormat/>
    <w:rPr>
      <w:rFonts w:ascii="StarBats" w:hAnsi="StarBats" w:cs="StarBat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firstLine="54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45:00Z</dcterms:created>
  <dc:creator>UG Kleszczewo</dc:creator>
  <dc:description/>
  <cp:keywords/>
  <dc:language>en-US</dc:language>
  <cp:lastModifiedBy>U.G. Kleszczewo</cp:lastModifiedBy>
  <cp:lastPrinted>2006-03-30T07:22:00Z</cp:lastPrinted>
  <dcterms:modified xsi:type="dcterms:W3CDTF">2006-05-05T08:16:00Z</dcterms:modified>
  <cp:revision>64</cp:revision>
  <dc:subject/>
  <dc:title>Protokół</dc:title>
</cp:coreProperties>
</file>