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LV/221/200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jc w:val="center"/>
        <w:rPr/>
      </w:pPr>
      <w:r>
        <w:rPr>
          <w:b/>
          <w:sz w:val="30"/>
        </w:rPr>
        <w:t>z dnia  08 maja 2006r.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440" w:hanging="1440"/>
        <w:jc w:val="both"/>
        <w:rPr>
          <w:sz w:val="26"/>
        </w:rPr>
      </w:pPr>
      <w:r>
        <w:rPr>
          <w:sz w:val="26"/>
        </w:rPr>
        <w:t>w sprawie :</w:t>
        <w:tab/>
        <w:t>Regulaminu utrzymania  porządku i czystości  na terenie Gminy Kleszczew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1416"/>
        <w:rPr/>
      </w:pPr>
      <w:r>
        <w:rPr>
          <w:szCs w:val="26"/>
        </w:rPr>
        <w:t>Na podstawie art. 4 i art. 6 ust.1a ustawy z dnia 13 września 1996 r. o utrzymaniu czystości i porządku w gminach ( tekst jednolity z 2005r. l. U. 236 poz. 2008) oraz art. 18 ust. 2 pkt 15 ustawy z dnia 8 marca 1990 r. o samorządzie gminnym (tekst jednolity z 2001r.  Dz. U.  Nr 142 poz. 1591, z 2002 Nr 23 poz. 220, Nr 62 poz. 558, Nr 113 poz. 984 , Nr 214 poz. 1806 , Nr 153 poz. 1271, z 2003 Nr 80 poz. 717, Nr 162 poz. 1568 , z 2004 r. Nr 102, poz. 1055 , Nr 116 poz. 1203 z 2005 r. Nr 172 poz. 1441) po uzyskaniu opinii Powiatowego Inspektora Sanitarnego, Rada Gminy w Kleszczewie uchwala</w:t>
      </w:r>
      <w:r>
        <w:rPr>
          <w:rFonts w:cs="Arial" w:ascii="Arial" w:hAnsi="Arial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egulamin utrzymania czystości i porządku na terenie Gminy Kleszczewo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I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Postanowienia ogóln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Regulamin ustala szczegółowe zasady utrzymania czystości i porządku na terenie nieruchomości znajdujących się w gminie Kleszczew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Postanowienia Regulaminu są interpretowane i stosowane w zgodzie z przepisami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ustawy z dnia 13 września 1996 r. o utrzymaniu czystości i porządku w gminach (tekst jednolity z 2005r. Dz. U. Nr 236 poz. 2008) oraz ustawy z dnia 27 kwietnia 2001 r. o odpadach (Dz. U. Nr 62 poz. 628 ze zmianami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Ilekroć w Regulaminie jest mowa o: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) właścicielach nieruchomości – rozumie się przez to także współwłaścicieli, użytkowników wieczystych oraz jednostki organizacyjne i osoby posiadające nieruchomości w zarządzie lub użytkowaniu, a także inne podmioty władające nieruchomości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 odpadach komunalnych - należy rozumieć odpady w rozumieniu przepisów ustawy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o  odpadach przy czym: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 odpady komunalne drobne to odpady komunalne, zbierane do typowych  pojemników,</w:t>
      </w:r>
    </w:p>
    <w:p>
      <w:pPr>
        <w:pStyle w:val="Tekstpodstawowywcity3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   odpady komunalne wielkogabarytowe to odpady komunalne, które nie mogą  być umieszczone, ze względu na swoje rozmiary lub masę w typowych pojemnikach, stanowiących wyposażenie nieruchom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jednostkach wywozowych - należy przez to rozumieć zakład będący gminną jednostką organizacyjną lub przedsiębiorcę posiadającego zezwolenie Wójta Gminy na prowadzenie działalności w zakresie odbierania odpadów komunalnych od właścicieli nieruchomości oraz opróżniania zbiorników bezodpływowych i transportu nieczystości ciekł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stacjach zlewnych – rozumie się przez to instalacje i urządzenia zlokalizowane przy oczyszczalniach ścieków służące do przyjmowania nieczystości ciekłych dowożonych pojazdami asenizacyjnymi z miejsc groma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dpadach roślinnych - należy przez to rozumieć odpady powstające na prywatnych lub publicznych terenach zielonych wskutek ich pielęgnacji lub uprawi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biornikach bezodpływowych –  rozumie się przez to instalacje i urządzenia przeznaczone do gromadzenia nieczystości ciekłych w miejscu ich powsta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nieczystościach ciekłych – rozumie się przez to ścieki gromadzone przejściowo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w zbiornikach bezodpływowych,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8) chodniku – nieruchomość wydzielona pionowo w sposób zauważalny (krawężnik, obrzeże itp.) przeznaczona dla ruchu pieszego, położona bezpośrednio przy granicy nieruchomości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Pojęcia inne od zdefiniowanych w ust. 1 pkt 1-8 są zgodne z przepisami ustaw,          o których mowa w </w:t>
      </w:r>
      <w:r>
        <w:rPr>
          <w:bCs/>
          <w:sz w:val="26"/>
          <w:szCs w:val="26"/>
        </w:rPr>
        <w:t>§ 1 ust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gulamin określa szczegółowe zasady utrzymania czystości i porządku na terenie gminy dotyczące:</w:t>
      </w:r>
    </w:p>
    <w:p>
      <w:pPr>
        <w:pStyle w:val="Normal"/>
        <w:shd w:fill="FFFFFF" w:val="clear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) wymagań w zakresie utrzymania czystości i porządku na terenie nieruchomości    obejmujących: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sz w:val="26"/>
          <w:szCs w:val="26"/>
        </w:rPr>
        <w:t>a) prowadzenie we wskazanym zakresie selektywnego zbierania i odbierania   odpadów komunalnych, w tym powstających w gospodarstwach domowych, odpadów niebezpiecznych, odpadów wielkogabarytowych i odpadów z remontów,</w:t>
      </w:r>
    </w:p>
    <w:p>
      <w:pPr>
        <w:pStyle w:val="Normal"/>
        <w:shd w:fill="FFFFFF" w:val="clear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b) uprzątanie błota, śniegu, lodu i innych zanieczyszczeń z części nieruchomości służących do użytku publicznego,</w:t>
      </w:r>
    </w:p>
    <w:p>
      <w:pPr>
        <w:pStyle w:val="Normal"/>
        <w:shd w:fill="FFFFFF" w:val="clear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c) mycie i naprawy pojazdów samochodowych poza myjniami i warsztatami naprawczymi,</w:t>
      </w:r>
    </w:p>
    <w:p>
      <w:pPr>
        <w:pStyle w:val="Normal"/>
        <w:shd w:fill="FFFFFF" w:val="clear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)  rodzaju i minimalnej pojemności urządzeń przeznaczonych do zbierania odpadów komunalnych na terenie nieruchomości oraz na drogach publicznych, warunków rozmieszczania tych urządzeń i ich utrzymania w odpowiednim stanie sanitarnym, porządkowym i technicznym, przy uwzględnieniu:</w:t>
      </w:r>
    </w:p>
    <w:p>
      <w:pPr>
        <w:pStyle w:val="Normal"/>
        <w:shd w:fill="FFFFFF" w:val="clear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a) średniej ilości odpadów komunalnych wytwarzanych w gospodarstwach   domowych bądź w innych źródłach,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b)  liczby osób korzystających z tych urządzeń,</w:t>
      </w:r>
    </w:p>
    <w:p>
      <w:pPr>
        <w:pStyle w:val="Normal"/>
        <w:shd w:fill="FFFFFF" w:val="clear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) częstotliwości i sposobu pozbywania się odpadów komunalnych i nieczystości ciekłych z terenu nieruchomości oraz z terenów przeznaczonych do użytku publicznego,</w:t>
      </w:r>
    </w:p>
    <w:p>
      <w:pPr>
        <w:pStyle w:val="Normal"/>
        <w:shd w:fill="FFFFFF" w:val="clear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4) maksymalnego poziomu odpadów komunalnych ulegających biodegradacji  dopuszczonych do składowania na składowiskach odpadów,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5)  innych wymagań wynikających z gminnego planu gospodarki odpadami,</w:t>
      </w:r>
    </w:p>
    <w:p>
      <w:pPr>
        <w:pStyle w:val="Normal"/>
        <w:shd w:fill="FFFFFF" w:val="clear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6) obowiązków osób utrzymujących zwierzęta domowe, mających na celu ochronę przed zagrożeniem lub uciążliwością dla ludzi oraz przed zanieczyszczeniem terenów przeznaczonych do wspólnego użytku,</w:t>
      </w:r>
    </w:p>
    <w:p>
      <w:pPr>
        <w:pStyle w:val="Normal"/>
        <w:shd w:fill="FFFFFF" w:val="clear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7) wymagań utrzymywania zwierząt gospodarskich na terenach wyłączonych z produkcji rolniczej, w tym także zakazu ich utrzymywania na określonych obszarach lub w poszczególnych nieruchomościach,</w:t>
      </w:r>
    </w:p>
    <w:p>
      <w:pPr>
        <w:pStyle w:val="Normal"/>
        <w:shd w:fill="FFFFFF" w:val="clear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8)  wyznaczania obszarów podlegających obowiązkowej deratyzacji i terminów jej przeprowadzania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gulamin obowiązuje właścicieli nieruchomości, współwłaścicieli, użytkowników wieczystych oraz jednostki organizacyjne i osoby posiadające nieruchomości </w:t>
        <w:br/>
        <w:t>w zarządzie lub użytkowaniu, a także inne podmioty władające nieruchomością, kierowników budów, wykonawców robót budowlanych, jednostki użytkujące tereny służące komunikacji publicznej, wszystkich korzystających z terenów będących własnością Gminy, zwanych dalej właścicielem.</w:t>
      </w:r>
    </w:p>
    <w:p>
      <w:pPr>
        <w:pStyle w:val="Tekstpodstawowywcity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Rozdział II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Wymagania w zakresie utrzymania czystości  i porządk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łaściciele nieruchomości zapewniają utrzymanie czystości i porządku przez: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a) zawarcie umowy na usuwanie odpadów komunalnych z jednostką wywozową, posiadającą zezwolenie Wójta Gminy na prowadzenie działalności w zakresie odbierania odpadów komunalnych od właścicieli nieruchomośc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)  wyposażenie  nieruchomości  w   standardowe  pojemniki  do  zbierania  odpadów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komunalnych na zasadach ustalonych z jednostką wywozow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)  stosowanie  selektywnego  zbierania  i  odbierania  odpadów  komunalnych,  w tym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powstających w gospodarstwach domowych, odpadów niebezpiecznych, odpadów wielkogabarytowych i odpadów z remontów na warunkach podanych w niniejszym Regulaminie,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)  utrzymywanie  urządzeń  i  miejsc  przeznaczonych  do  gromadzenia   odpadów komunalnych w odpowiednim stanie sanitarnym, porządkowym i technicznym,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e) utrzymanie terenu nieruchomości w odpowiednim stanie porządkowym, w szczególności poprzez usuwanie zanieczyszczeń z powierzchni nieruchomości i gromadzenie ich  w urządzeniach do tego przeznaczo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sady usuwania zanieczyszczeń z części nieruchomości służących do użytku publicznego: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) właściciele nieruchomości są zobowiązani do niezwłocznego oczyszczania chodnika położonego wzdłuż nieruchomości ze śniegu i lodu  oraz usuwania z nich   błota i zanieczyszczeń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)   zakazuje się  zgarniania  śniegu, lodu, błota lub innych  zanieczyszczeń z chodnik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w miejsca powodujące zakłócenia w ruchu pieszych lub pojazdów,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3)  do usuwania śliskości i gołoledzi na  chodniku  i  dojazdach  należy  stosować  środki   neutralne dla środowiska,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4)   obowiązek  utrzymania  czystości  i  porządku  na  drogach  publicznych  należy do  zarządcy drogi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7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Dopuszcza się mycie samochodów z użyciem detergentów poza myjniami </w:t>
        <w:br/>
        <w:t>i warsztatami naprawczymi jedynie w miejscu wyznaczonym przez właścicieli nieruchomości, a powstające ścieki muszą być odprowadzone do zbiorników bezodpływowych lub kanalizacji sanitarnej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2.  Zabrania się na terenach przeznaczonych do użytku publicznego napraw pojazdów samochodowych za wyjątkiem napraw awaryjnych oraz prowadzenia poza warsztatami naprawczymi napraw blacharsko-lakierniczych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Właściciele nieruchomości są obowiązani do utrzymania terenu posesji w odpowiednim stanie sanitarnym oraz porządkowym przez wykonywanie czynności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6"/>
          <w:szCs w:val="26"/>
        </w:rPr>
        <w:t>zapobiegających nagromadzeniu odpadów komunalnych poza miejscem do tego przeznaczonym,</w:t>
      </w:r>
    </w:p>
    <w:p>
      <w:pPr>
        <w:pStyle w:val="Normal"/>
        <w:numPr>
          <w:ilvl w:val="0"/>
          <w:numId w:val="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apobiegających dewastacji urządzeń przeznaczonych do gromadzenia odpadów komunalnych,</w:t>
      </w:r>
    </w:p>
    <w:p>
      <w:pPr>
        <w:pStyle w:val="Normal"/>
        <w:numPr>
          <w:ilvl w:val="0"/>
          <w:numId w:val="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apobiegających rozprzestrzenianiu się przykrych zapachów, odorów i odcieków,</w:t>
      </w:r>
    </w:p>
    <w:p>
      <w:pPr>
        <w:pStyle w:val="Normal"/>
        <w:numPr>
          <w:ilvl w:val="0"/>
          <w:numId w:val="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apobiegających powstawaniu źródeł zagrożenia epidemiologicznego,</w:t>
      </w:r>
    </w:p>
    <w:p>
      <w:pPr>
        <w:pStyle w:val="Normal"/>
        <w:numPr>
          <w:ilvl w:val="0"/>
          <w:numId w:val="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olegających na usuwaniu chwastów  na nieruchomościach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polegających na utrzymywania w należytym stanie technicznym i estetycznym nieruchomości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terenie gminy,  mając na uwadze zasady utrzymania czystości i porządku, zabrania się :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alania odpadów niebezpiecznych na powierzchni ziemi oraz w instalacjach grzewczych budynku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stosowania do usunięcia  śniegu i lodu   środków chemicznych szkodliwych dla środowiska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nieczyszczania lub uszkadzania obiektów małej architektury i wszelkich innych urządzeń przeznaczonych do użytku publicznego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kopywania odpadów oraz  padłych  zwierząt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lewania nieczystości ciekłych poza wyznaczonymi do tego celu stacjami zlewczymi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III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Rodzaje i minimalna pojemność urządzeń przeznaczonych do zbierania odpadów komunalnych na terenie nieruchomości oraz na drogach publicznych, warunków rozmieszczania tych urządzeń i ich utrzymania w odpowiednim stanie sanitarnym, porządkowym i technicznym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łe odpady komunalne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  10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1. Odpady komunalne stałe mają być gromadzone </w:t>
      </w:r>
      <w:r>
        <w:rPr>
          <w:sz w:val="26"/>
          <w:szCs w:val="26"/>
        </w:rPr>
        <w:t xml:space="preserve">na terenie nieruchomości </w:t>
        <w:br/>
        <w:t xml:space="preserve">      w zamkniętych i szczelnych pojemnikach lub kontenerach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2.  </w:t>
      </w:r>
      <w:r>
        <w:rPr>
          <w:bCs/>
          <w:sz w:val="26"/>
          <w:szCs w:val="26"/>
        </w:rPr>
        <w:t xml:space="preserve">Dopuszcza się ogólnie dostępne w handlu pojemniki i kontenery </w:t>
      </w:r>
      <w:r>
        <w:rPr>
          <w:sz w:val="26"/>
          <w:szCs w:val="26"/>
        </w:rPr>
        <w:t>o pojemnościach    od  110 l  do  1100 l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   Pojemniki muszą spełniać wymogi bezpieczeństwa i higieny, ochrony środowiska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sanitarne, a w szczególności być wyposażone w szczelną pokrywę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 Dla wszystkich gospodarstw domowych ustala się minimalną pojemność urządzeń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służących do gromadzenia odpadów na 110 l na jedno gospodarstwo domowe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5. W przypadku wystąpienia jednorazowej ponadnormatywnej ilości odpadów komunalnych  należy uzgodnić z jednostką wywozową sposób i termin ich    odbioru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Dopuszcza się wówczas stosowanie worków plastikowych, składowanych w sposób zapobiegający ich zniszczeniu w miejscach przeznaczonych do gromadzenia stałych odpadów komunalnych, wystawionych do wywozu jedynie w dniu uzgodnionym z jednostką wywozową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1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Sposób usytuowania miejsca przeznaczonego do gromadzenia odpadów stałych oraz jego forma musi być zgodna z Rozporządzeniem Ministra Infrastruktury w sprawie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warunków technicznych, jakim powinny odpowiadać budynki i ich usytuowanie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2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 gromadzenia odpadów komunalnych w rejonach intensywnego ruchu pieszego oraz na przystankach komunikacyjnych służą kosze uliczne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 opróżnianie koszy ulicznych i czystość wokół miejsc ich ustawiania odpowiada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Kierownik Zakładu Komunalnego w Kleszczewie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 opróżnianie koszy na przystankach komunikacyjnych oraz czystość wokół miejsc ich ustawienia, jak też i terenu przystanku odpowiadają podmioty wykonujące usługi komunikacyjne i użytkujące te przystanki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osób rozmieszczania koszy na terenach nieruchomości przeznaczonych do użytku publicznego, a w szczególności na cele rekreacji, wypoczynku, sportu, handlowe i gastronomiczne określają ich właściciele i zarządcy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mioty wymienione w ust. 4 są zobowiązane do ustawienia takiej ilości koszy na odpady i zapewnić ich opróżnianie, aby nie dopuścić do gromadzenia się odpadów poza nimi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3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. Odpady komunalne wielkogabarytowe, zużyty sprzęt elektryczny i elektroniczny oraz odpady z remontów  powinny być gromadzone w miejscu  wydzielonym na terenie nieruchomości, w sposób nie utrudniający korzystania  z   nieruchomości przez osoby do tego uprawnione i usuwane możliwie jak  najszybciej, w terminach uzgodnionych z jednostką wywozową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. Powstające na terenie nieruchomości odpady wymienione w ust. 1 muszą być zbierane w sposób wydzielony od  odpadów komunalnych, zgodnie z odrębnymi przepisami.</w:t>
      </w:r>
    </w:p>
    <w:p>
      <w:pPr>
        <w:pStyle w:val="Tekstpodstawowy2"/>
        <w:spacing w:lineRule="auto" w:line="240"/>
        <w:ind w:left="360" w:hanging="360"/>
        <w:rPr>
          <w:sz w:val="26"/>
          <w:szCs w:val="26"/>
        </w:rPr>
      </w:pPr>
      <w:r>
        <w:rPr>
          <w:sz w:val="26"/>
          <w:szCs w:val="26"/>
        </w:rPr>
        <w:t>3.  Usunięcie odpadów wymienionych w ust. 1 odbywa się na  koszt posiadacza odpadów.</w:t>
      </w:r>
    </w:p>
    <w:p>
      <w:pPr>
        <w:pStyle w:val="Tekstpodstawowy2"/>
        <w:spacing w:lineRule="auto" w:line="240"/>
        <w:ind w:left="360" w:hanging="360"/>
        <w:rPr>
          <w:sz w:val="26"/>
          <w:szCs w:val="26"/>
        </w:rPr>
      </w:pPr>
      <w:r>
        <w:rPr>
          <w:sz w:val="26"/>
          <w:szCs w:val="26"/>
        </w:rPr>
        <w:t>4. W przypadku  zorganizowania  w  ustalonym terminie powszechnej zbiórki odpadów wymienionych w ust. 1 mieszkańcy zostaną powiadomieni o zasadach i terminach wywozu w sposób zwyczajowo przyjęty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4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  Do  selektywnej  zbiórki  służą  pojemniki  kolorystycznie  wskazujące  na   rodzaj</w:t>
      </w:r>
    </w:p>
    <w:p>
      <w:pPr>
        <w:pStyle w:val="Normal"/>
        <w:ind w:left="360" w:hanging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gromadzonych w nich odpadów, dodatkowo powinny posiadać napis i oznakowanie określające ich zawartość.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Do selektywnego gromadzenia odpadów należy stosować pojemniki o    następujących  kolorach: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niebieski – z przeznaczeniem na papier,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żółty – z przeznaczeniem na odpady z tworzyw sztucznych,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zielony - z przeznaczeniem na szkło kolorowe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biały – z przeznaczeniem na szkło białe</w:t>
      </w:r>
    </w:p>
    <w:p>
      <w:pPr>
        <w:pStyle w:val="Tekstpodstawowy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eczystości ciekł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5</w:t>
      </w:r>
    </w:p>
    <w:p>
      <w:pPr>
        <w:pStyle w:val="Normal"/>
        <w:ind w:left="540" w:hanging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Przyłączenie nieruchomości do sieci kanalizacji sanitarnej na terenach     skanalizowanych jest obowiązkowe.</w:t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>2. Właściciel nieruchomości podłączony do zbiorczej kanalizacji ściekowej zobowiązany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jest do zawarcia umowy na odbiór nieczystości ciekłych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6</w:t>
      </w:r>
    </w:p>
    <w:p>
      <w:pPr>
        <w:pStyle w:val="Normal"/>
        <w:ind w:left="540" w:hanging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 Na terenach nie skanalizowanych do czasowego gromadzenia nieczystości ciekłych    </w:t>
      </w:r>
    </w:p>
    <w:p>
      <w:pPr>
        <w:pStyle w:val="Normal"/>
        <w:ind w:left="39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mają służyć zbiorniki bezodpływowe posiadające nieprzepuszczalne dno i ściany,    spełniające wymagania określone w przepisach odrębnych.</w:t>
      </w:r>
    </w:p>
    <w:p>
      <w:pPr>
        <w:pStyle w:val="Normal"/>
        <w:ind w:left="390" w:hanging="39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 Zbiorniki na ciekłe odpady komunalne i odchody pochodzenia zwierzęcego nie  mogą spełniać obu tych funkcji jednocześnie.</w:t>
      </w:r>
    </w:p>
    <w:p>
      <w:pPr>
        <w:pStyle w:val="Normal"/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 Na terenach  nieskanalizowanych w przypadku gdy budowa sieci kanalizacyjnej jest technicznie lub ekonomicznie nieuzasadniona nieruchomość może być    wyposażona w przydomową oczyszczalnię ścieków, spełniającą wymagania określone w   przepisach odrębnyc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IV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zęstotliwość i sposób pozbywania się odpadów komunalnych i nieczystości ciekłych  z terenu nieruchomości oraz terenów przeznaczonych do użytku publiczneg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7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.  Stałe  odpady  komunalne  drobne  muszą  być  usuwane  z  terenu nieruchomości    w  terminach uzgodnionych z jednostką wywozową, z częstotliwością co najmniej     jeden    raz w miesiącu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.  Właściciel  jest zobowiązany  do  wyposażenia  nieruchomości  na stałe w taką ilość urządzeń do gromadzenia odpadów komunalnych lub urządzeń o takiej pojemności, aby nie następowało gromadzenie  tych odpadów poza tymi urządzeniami lub ich   wyciekan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Zabrania się  gromadzenia  w  tych  pojemnikach  śniegu, lodu, gorącego  popiołu  i   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żużlu,  gruzu  budowlanego, szlamów,  substancji  toksycznych, żrących i     wybuchowych, a także odpadów z działalności gospodarczej oraz spalania w nich   jakichkolwiek odpadów komunalnych ( także suchych odpadów roślinnych)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4.  Ustala się, że na każdej nieruchomości zamieszkałej powinien się znajdować co       najmniej  jeden pojemnik o pojemności min. 110  l na odpady komunalne drob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Właściciele  nieruchomości  mają  obowiązek  zapewnić  pracownikom  jednost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wywozowej  dostęp do  urządzeń, w których gromadzi   się  odpady  komunalne w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dniach  i godzinach ustalonych z tą jednostką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8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Właściciele wszystkich nieruchomości położonych na terenie Gminy mają  obowiązek prowadzenia selektywnej zbiórki odpadów w sposób podany w Regulaminie.</w:t>
      </w:r>
    </w:p>
    <w:p>
      <w:pPr>
        <w:pStyle w:val="Tekstpodstawowywcity3"/>
        <w:spacing w:before="0" w:after="0"/>
        <w:ind w:left="360" w:hanging="360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W pojemnikach na  odpady segregowane wolno umieszczać jedynie odpady   zgodnie  ze wskazanym na nich przeznaczeniem.</w:t>
      </w:r>
    </w:p>
    <w:p>
      <w:pPr>
        <w:pStyle w:val="Tekstpodstawowywcity3"/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 Segregacja  odpadów  prowadzona  będzie  w wyznaczonych miejscach przez ustawienie  pojemników do selektywnej zbiórki.</w:t>
      </w:r>
    </w:p>
    <w:p>
      <w:pPr>
        <w:pStyle w:val="Tekstpodstawowywcity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.   Punkty do selektywnej zbiórki odpadów wyznacza Wójt Gminy w porozumieniu z</w:t>
      </w:r>
    </w:p>
    <w:p>
      <w:pPr>
        <w:pStyle w:val="Tekstpodstawowywcity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jednostką wywozową przy uwzględnieniu gęstości zaludnienia.</w:t>
      </w:r>
    </w:p>
    <w:p>
      <w:pPr>
        <w:pStyle w:val="Tekstpodstawowywcity3"/>
        <w:spacing w:before="0" w:after="0"/>
        <w:ind w:left="360" w:hanging="360"/>
        <w:jc w:val="both"/>
        <w:rPr/>
      </w:pPr>
      <w:r>
        <w:rPr>
          <w:sz w:val="26"/>
          <w:szCs w:val="26"/>
        </w:rPr>
        <w:t>5. Częstotliwość wywozu odpadów komunalnych stałych zebranych selektywnie odbywać  się będzie na bieżąco przez jednostkę wywozową.</w:t>
      </w:r>
    </w:p>
    <w:p>
      <w:pPr>
        <w:pStyle w:val="Tekstpodstawowywcity3"/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6. W celu zagospodarowania możliwie największej ilości surowców wtórnych, jednostki wywozowe w porozumieniu z właścicielem  nieruchomości mogą ustawić na jego  nieruchomości pojemniki w odpowiednim kolorze przeznaczone do selektywnej zbiórki  odpadów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9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>Dla budynków  wielolokalowych dopuszcza się stosowanie zbiorczych urządzeń do gromadzenia odpadów komunalnych 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. W przypadku ustanowionego zarządu nad nieruchomością wspólną,  odpowiedzialność   za utrzymanie odpowiedniego stanu sanitarnego, porządku i  czystości urządzeń oraz miejsc przeznaczonych do gromadzenia odpadów    komunalnych jest ponoszona solidarnie przez wszystkich właścicieli nieruchomości,   którzy podpisali umowę na zbiorcze korzystanie z urządzeń z   jednostką wywozową.</w:t>
      </w:r>
    </w:p>
    <w:p>
      <w:pPr>
        <w:pStyle w:val="HTMLwstpniesformatowany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Użytkownicy  zbiorczych urządzeń do gromadzenia odpadów komunalnych ustalają wewnętrzne zasady rozliczania kosztów wywozów odpadów komunalnych.</w:t>
      </w:r>
    </w:p>
    <w:p>
      <w:pPr>
        <w:pStyle w:val="HTMLwstpniesformatowan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 20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1.  </w:t>
      </w:r>
      <w:r>
        <w:rPr>
          <w:sz w:val="26"/>
          <w:szCs w:val="26"/>
        </w:rPr>
        <w:t xml:space="preserve">Opróżnianie zbiorników na nieczystości ciekłe odbywać się musi z częstotliwością,      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gwarantującą zabezpieczenie przed ich przelewaniem, stanowiącym zagrożenie zanieczyszczenia powierzchni ziemi i wód podziemnych, na podstawie umowy </w:t>
        <w:br/>
        <w:t xml:space="preserve"> z uprawnioną jednostką wywozową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Właściciel nieruchomości jest zobowiązany zapewnić pracownikom jednostki wywozowej dostęp do urządzeń służących do gromadzenia nieczystości ciekłych w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czasie ustalonym do ich odbioru w sposób umożliwiający opróżnienie zbiornik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 21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  Właściciele nieruchomości są obowiązani do udzielania rzetelnych i wiarygodnych   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nformacji umożliwiających ustalenie faktycznej ilości odpadów podlegającej    rozliczeni na podstawie norm.</w:t>
      </w:r>
    </w:p>
    <w:p>
      <w:pPr>
        <w:pStyle w:val="HTMLwstpniesformatowany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Rozliczeniu podlegają odpady komunalne przeznaczone i nie  przeznaczone do selekcji łącznie</w:t>
      </w:r>
    </w:p>
    <w:p>
      <w:pPr>
        <w:pStyle w:val="HTMLwstpniesformatowany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W przypadku zaistnienia rozbieżności pomiędzy danymi znanymi z urzędu  inspektorem  prowadzącym kontrolę, a podanymi przez właściciela nieruchomości,  organ kontroli jest uprawnionym do przeprowadzenia postępowania wyjaśniającego w celu   weryfikacji danych.</w:t>
      </w:r>
    </w:p>
    <w:p>
      <w:pPr>
        <w:pStyle w:val="HTMLwstpniesformatowany"/>
        <w:ind w:lef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Jeśli właściciel nieruchomości odmówi uczestnictwa i nie ujawnieni dowodów, na</w:t>
      </w:r>
    </w:p>
    <w:p>
      <w:pPr>
        <w:pStyle w:val="HTMLwstpniesformatowany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podstawie których będzie możliwe ustalenie okoliczności faktycznych, do obliczenia  ilości odpadów, które był zobowiązany usunąć posłużą dane  znane  z urzędu. </w:t>
      </w:r>
    </w:p>
    <w:p>
      <w:pPr>
        <w:pStyle w:val="HTMLwstpniesformatowany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2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. Organowi gminy przysługuje prawo przeprowadzenia kontroli szczelności   zbiornika na ciekłe odpady komunalne w przypadku wystąpienia znaczących    rozbieżności co do poboru wody pitnej i usuniętych ciekłych odpadów  komunalnych na podstawie dowodów  płacenia jednostkom wywozowym lub   administracyjnym.</w:t>
      </w:r>
    </w:p>
    <w:p>
      <w:pPr>
        <w:pStyle w:val="HTMLwstpniesformatowany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W przypadku stwierdzenia nieszczelności zbiornika, koszty wynikłe z kontroli szczelności obciążają  właściciela nieruchomości.</w:t>
      </w:r>
    </w:p>
    <w:p>
      <w:pPr>
        <w:pStyle w:val="HTMLwstpniesformatowany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wstpniesformatowany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Rozdział V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ksymalny poziom odpadów komunalnych ulegających biodegradacji dopuszczonych do składowania na składowiskach odpadów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3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Jako odpady ulegające biodegradacji w  szczególności traktowane są:</w:t>
      </w:r>
    </w:p>
    <w:p>
      <w:pPr>
        <w:pStyle w:val="HTMLwstpniesformatowan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odpady zielone,</w:t>
      </w:r>
    </w:p>
    <w:p>
      <w:pPr>
        <w:pStyle w:val="HTMLwstpniesformatowan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odpady z opakowań papierowych,</w:t>
      </w:r>
    </w:p>
    <w:p>
      <w:pPr>
        <w:pStyle w:val="HTMLwstpniesformatowan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apier nieopakowaniowy,</w:t>
      </w:r>
    </w:p>
    <w:p>
      <w:pPr>
        <w:pStyle w:val="HTMLwstpniesformatowan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omowe odpady organiczne.</w:t>
      </w:r>
    </w:p>
    <w:p>
      <w:pPr>
        <w:pStyle w:val="HTMLwstpniesformatowan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4</w:t>
      </w:r>
    </w:p>
    <w:p>
      <w:pPr>
        <w:pStyle w:val="HTMLwstpniesformatowany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W celu ograniczenia ilości odpadów biodegradowalnych kierowanych do   składowania  wskazane jest, aby w większości odpady były zagospodarowywane     przez mieszkańców m.in. poprzez kompostowanie w  kompostownikach.</w:t>
      </w:r>
    </w:p>
    <w:p>
      <w:pPr>
        <w:pStyle w:val="HTMLwstpniesformatowany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Docelowo w przypadku powstania kompostowni pryzmowej odpady będą mogły  być  kierowane na kompostownie.</w:t>
      </w:r>
    </w:p>
    <w:p>
      <w:pPr>
        <w:pStyle w:val="HTMLwstpniesformatowan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5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zyjmuje się maksymalny poziom odpadów ulegających biodegradacji dopuszczonych  do  składowania  wynikający z krajowego planu gospodarki odpadami        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M.P.  z  2003 r. Nr 11, poz. 159):</w:t>
      </w:r>
    </w:p>
    <w:p>
      <w:pPr>
        <w:pStyle w:val="HTMLwstpniesformatowan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o roku 2010 – 75 %</w:t>
      </w:r>
    </w:p>
    <w:p>
      <w:pPr>
        <w:pStyle w:val="HTMLwstpniesformatowan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o roku 2013 – 50 %</w:t>
      </w:r>
    </w:p>
    <w:p>
      <w:pPr>
        <w:pStyle w:val="HTMLwstpniesformatowan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o roku 2020 – 35%.</w:t>
      </w:r>
    </w:p>
    <w:p>
      <w:pPr>
        <w:pStyle w:val="HTMLwstpniesformatowan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zdział VI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ne wymagania wynikające z gminnego planu gospodarki odpadami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6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leży dążyć do  minimalizacji ilości wytwarzanych odpadów.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7</w:t>
      </w:r>
    </w:p>
    <w:p>
      <w:pPr>
        <w:pStyle w:val="HTMLwstpniesformatowany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Zgodnie z Gminnym Planem Gospodarki Odpadami w miarę potrzeby będzie można zastąpić przewidziany w regulaminie system selektywnej zbiórki odpadów oparty na dostarczaniu odpadów do punktów ich gromadzenia na system zbiórki „u źródła” (bezpośrednio  od mieszkańców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Zbiórka selektywna będzie wówczas oparta na różnobarwnych pojemnikach lub  workach z polietylenu.       </w:t>
      </w:r>
    </w:p>
    <w:p>
      <w:pPr>
        <w:pStyle w:val="HTMLwstpniesformatowan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 Zbiórką objęci będą wszyscy mieszkańcy gminy.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zdział VII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bowiązki osób utrzymujących zwierzęta domowe, mające na celu ochronę przed zagrożeniem lub uciążliwością dla ludzi oraz przed zanieczyszczeniem terenów przeznaczonych do wspólnego użytku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§ 28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  Osoby będące  właścicielami lub opiekunami psów i innych zwierząt domowych     są obowiązane do sprawowania opieki nad tymi zwierzętami, w taki sposób, aby       zwierzęta te nie zakłócały spokoju i nie stanowiły zagrożenia oraz uciążliwości dla   otoczenia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. Właściciele zwierząt domowych zobowiązani są zabezpieczyć miejsca ich przebywania przed samodzielnym opuszczaniem tych miejsc oraz zapewnić należyty  dozór, szczególnie w sytuacji, gdy zwierzę nie jest uwiązane lub znajduje się w pomieszczeniu nie posiadającym zamknięcia albo na terenie nie posiadającym   ogrodzenia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 Właściciele zwierząt domowych są zobowiązani do usunięcia spowodowanych przez nie zanieczyszczeń w miejscach służących do użytku publicznego, takich jak ulice,  chodniki, skwery itp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9</w:t>
      </w:r>
    </w:p>
    <w:p>
      <w:pPr>
        <w:pStyle w:val="HTMLwstpniesformatowany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Właściciele psów zobowiązani są do zachowania stałej i bezpośredniej kontroli   nad psem, a w szczególności 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a) prowadzenia psa na smyczy, a psa agresywnego dodatkowo w kagańcu,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)przestrzegania zakazu wprowadzania psów do: sklepów, lokali         gastronomicznych, pomieszczeń biurowych oraz innych obiektów użyteczności publicznej,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72"/>
        <w:jc w:val="both"/>
        <w:rPr>
          <w:sz w:val="26"/>
          <w:szCs w:val="26"/>
        </w:rPr>
      </w:pPr>
      <w:r>
        <w:rPr>
          <w:sz w:val="26"/>
          <w:szCs w:val="26"/>
        </w:rPr>
        <w:t>c) usuwania zanieczyszczeń spowodowanych przez psa na terenach publicznych  oraz miejscach  wspólnego korzystania tj.: klatki schodowej, korytarza itp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72"/>
        <w:jc w:val="both"/>
        <w:rPr>
          <w:sz w:val="26"/>
          <w:szCs w:val="26"/>
        </w:rPr>
      </w:pPr>
      <w:r>
        <w:rPr>
          <w:sz w:val="26"/>
          <w:szCs w:val="26"/>
        </w:rPr>
        <w:t>d) uniemożliwienie  wstępu psom na tereny przeznaczone do zabaw dzieci i uprawiania sportu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  Zabrania się 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)  puszczania psa bez dozoru,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b)  pozostawiania psa bez dozoru, jeżeli zwierzę to jest nie należycie uwiązane   lub nie znajduje się w  pomieszczeniu zamkniętym albo na terenie należycie ogrodzonym,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72"/>
        <w:jc w:val="both"/>
        <w:rPr>
          <w:sz w:val="26"/>
          <w:szCs w:val="26"/>
        </w:rPr>
      </w:pPr>
      <w:r>
        <w:rPr>
          <w:sz w:val="26"/>
          <w:szCs w:val="26"/>
        </w:rPr>
        <w:t>c)  szczucia lub doprowadzania psa przez drażnienie albo płoszenie do tego stanu,  że staje się on niebezpieczny,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)   wprowadzania psów bez uwięzi na tereny zielone ( parki, skwery)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 Zwolnienie psa ze smyczy jest dozwolone jedynie w miejscach mało uczęszczanych przez ludzi i tylko w wypadku gdy posiadacz psa ma możliwość sprawowania  bezpośredniej kontroli nad jego zachowaniem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 W zakresie epidemiologiczno-sanitarnym do obowiązków posiadacza psa należy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) poddawanie psa szczepieniom ochronnym,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b) zawiadomienie służb weterynaryjnych o podejrzeniu zachorowania psa na chorobę zakaźną,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c) poddanie  obserwacji służbom weterynaryjnym psa, który skaleczył człowieka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5.  Psy bezpańskie i pozostawione bez dozoru w miejscach publicznych traktowane         będą jako bezdomne, chwytane i doprowadzane do schroniska dla bezdomnych    zwierząt. Fakt zauważenia bezdomnego psa należy zgłosić do Urzędu Gminy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VIII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magania w zakresie utrzymania zwierząt gospodarskich na terenach wyłączonych z produkcji rolniczej, w tym także zakazu ich utrzymywania na określonych obszarach lub w poszczególnych nieruchomościach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 30</w:t>
      </w:r>
    </w:p>
    <w:p>
      <w:pPr>
        <w:pStyle w:val="HTMLwstpniesformatowany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Na terenach wyłączonych z produkcji rolniczej dopuszcza się  utrzymywanie zwierząt gospodarskich, z wyjątkiem nieruchomości :</w:t>
      </w:r>
    </w:p>
    <w:p>
      <w:pPr>
        <w:pStyle w:val="HTMLwstpniesformatowany"/>
        <w:ind w:left="1620" w:hanging="16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)  o zabudowie wielorodzinnej ( budynek zawierający powyżej czterech mieszkań  lub zespół takich budynków), z wyjątkiem nieruchomości, gdzie znajdują się obiekty gospodarskie przeznaczone do tego celu nie kolidujące z przepisami prawa budowlanego,</w:t>
      </w:r>
    </w:p>
    <w:p>
      <w:pPr>
        <w:pStyle w:val="HTMLwstpniesformatowan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)  na których znajdują się budynki użyteczności publicznej</w:t>
      </w:r>
    </w:p>
    <w:p>
      <w:pPr>
        <w:pStyle w:val="HTMLwstpniesformatowany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wadzący hodowlę lub chów zwierząt gospodarskich jest obowiązany zapewnić    gromadzenie i usuwanie powstałych w związku z hodowlą odpadów i nieczystości          ciekłych w sposób zgodny z prawem i nie powodowanie zanieczyszczeń terenu   nieruchomości oraz wód powierzchniowych i podziemnych.</w:t>
      </w:r>
    </w:p>
    <w:p>
      <w:pPr>
        <w:pStyle w:val="Tekstpodstawowywcity3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 Przy hodowli zwierząt gospodarskich prowadzący hodowlę musi przestrzegać obowiązujących przepisów sanitarno - epidemiologicznych oraz dbać o to, aby     utrzymywanie zwierzęcia nie powodowało dla innych osób zamieszkujących    nieruchomości sąsiednie uciążliwości takich jak hałas, odory itp.</w:t>
      </w:r>
    </w:p>
    <w:p>
      <w:pPr>
        <w:pStyle w:val="Tekstpodstawowywcity3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4. Nie dopuszcza się odprowadzania nieczystości ciekłych z hodowli zwierząt gospodarskich do kanalizacji sanitarnej.</w:t>
      </w:r>
    </w:p>
    <w:p>
      <w:pPr>
        <w:pStyle w:val="Tekstpodstawowywcity3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sz w:val="26"/>
          <w:szCs w:val="26"/>
        </w:rPr>
        <w:t>5.  Posiadacz zwierzęcia zobowiązany jest do usuwania spowodowanych przez nie zanieczyszczeń z terenów: dróg, placów i chodnikó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oraz innych miejsc, na których zanieczyszczenie miało miejsce.</w:t>
      </w:r>
    </w:p>
    <w:p>
      <w:pPr>
        <w:pStyle w:val="Tekstpodstawowywcity3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6. Padłe zwierzęta gospodarskie należy przekazywać odpowiednim podmiotom zajmującym się utylizacją zwłok zwierzęcych.</w:t>
      </w:r>
    </w:p>
    <w:p>
      <w:pPr>
        <w:pStyle w:val="Normal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zdział IX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sady przeprowadzania akcji deratyzacji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 31</w:t>
      </w:r>
    </w:p>
    <w:p>
      <w:pPr>
        <w:pStyle w:val="Normal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.  Powszechne deratyzacje organizowane będą zgodnie z Zarządzeniem Wójta Gminy  wydanym w porozumieniu z właściwym Inspektorem Sanitarnym.</w:t>
      </w:r>
    </w:p>
    <w:p>
      <w:pPr>
        <w:pStyle w:val="Normal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 Powszechnej deratyzacji podlegają wszystkie obiekty na terenie gminy (budynki    </w:t>
      </w:r>
    </w:p>
    <w:p>
      <w:pPr>
        <w:pStyle w:val="Normal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mieszkalne, obiekty użyteczności publicznej, zabudowania gospodarcze, sklepy,    </w:t>
      </w:r>
    </w:p>
    <w:p>
      <w:pPr>
        <w:pStyle w:val="Normal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arsztaty, obiekty przemysłowe itp.)</w:t>
      </w:r>
    </w:p>
    <w:p>
      <w:pPr>
        <w:pStyle w:val="HTMLwstpniesformatowany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Właściciele nieruchomości mają obowiązek przeprowadzenia deratyzacji w          każdym przypadku wystąpienia zaszczurzeni.</w:t>
      </w:r>
    </w:p>
    <w:p>
      <w:pPr>
        <w:pStyle w:val="Normal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3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Rozdział X</w:t>
      </w:r>
    </w:p>
    <w:p>
      <w:pPr>
        <w:pStyle w:val="Heading3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Postanowienia końcowe </w:t>
      </w:r>
    </w:p>
    <w:p>
      <w:pPr>
        <w:pStyle w:val="Normal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2</w:t>
      </w:r>
    </w:p>
    <w:p>
      <w:pPr>
        <w:pStyle w:val="Normal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Właściciel nieruchomości jest zobowiązany do udokumentowania  korzystania  z    usług jednostki wywozowej, w szczególności przez  okazanie ważnej umowy i   dowodów opłacania usługi usuwania odpadów  komunalnych i nieczystości    płynnych (faktury, rachunki, dowody wpłaty).</w:t>
      </w:r>
    </w:p>
    <w:p>
      <w:pPr>
        <w:pStyle w:val="Normal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. Dokumenty wymienione w ust. 1 właściciel nieruchomości zobowiązany jest przechowywać przez okres2 lat i okazywać na żądanie pracowników Urzędu       Gminy i innych osób upoważnionych do kontroli.</w:t>
      </w:r>
    </w:p>
    <w:p>
      <w:pPr>
        <w:pStyle w:val="HTMLwstpniesformatowan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3</w:t>
      </w:r>
    </w:p>
    <w:p>
      <w:pPr>
        <w:pStyle w:val="Normal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Wykonanie Uchwały powierza się Wójtowi Gminy</w:t>
      </w:r>
    </w:p>
    <w:p>
      <w:pPr>
        <w:pStyle w:val="Normal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4</w:t>
      </w:r>
    </w:p>
    <w:p>
      <w:pPr>
        <w:pStyle w:val="Normal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raci moc Uchwała Nr x/54/2003 z dnia 22 lipca 2003 r. w sprawie ustalenia szczegółowych zasad utrzymania czystości i porządku na terenie gminy Kleszczewo .</w:t>
      </w:r>
    </w:p>
    <w:p>
      <w:pPr>
        <w:pStyle w:val="Normal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5</w:t>
      </w:r>
    </w:p>
    <w:p>
      <w:pPr>
        <w:pStyle w:val="Normal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hwała wchodzi w życie po upływie 14 dni od dnia ogłoszenia w Dzienniku Urzędowym Województwa Wielkopolskiego.  </w:t>
      </w:r>
    </w:p>
    <w:p>
      <w:pPr>
        <w:pStyle w:val="Normal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ab/>
        <w:tab/>
        <w:tab/>
        <w:tab/>
        <w:tab/>
        <w:t xml:space="preserve">                </w:t>
      </w:r>
      <w:r>
        <w:rPr>
          <w:b/>
          <w:sz w:val="26"/>
          <w:szCs w:val="26"/>
        </w:rPr>
        <w:t>Przewodnicząca Rady Gminy</w:t>
      </w:r>
    </w:p>
    <w:p>
      <w:pPr>
        <w:pStyle w:val="Normal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 xml:space="preserve">         mgr  Ewa Lesińska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3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1:00Z</dcterms:created>
  <dc:creator>przepiora</dc:creator>
  <dc:description/>
  <cp:keywords/>
  <dc:language>en-US</dc:language>
  <cp:lastModifiedBy>U.G. Kleszczewo</cp:lastModifiedBy>
  <cp:lastPrinted>2006-04-21T06:40:00Z</cp:lastPrinted>
  <dcterms:modified xsi:type="dcterms:W3CDTF">2006-04-24T04:21:00Z</dcterms:modified>
  <cp:revision>2</cp:revision>
  <dc:subject/>
  <dc:title>projekt</dc:title>
</cp:coreProperties>
</file>