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V/224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08 maja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 Powiatu Pozn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 oraz art. 167 ust.2 pkt. 5, art. 175  ustawy z dnia 30 czerwca 2005r.  o finansach publicznych (Dz. U. Nr 249 poz.104 ze zmianą), 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Udziela się pomocy finansowej Powiatowi Poznańskiemu w formie  dofinansowania w łącznej wysokości 100.000 zł, w celu wspólnego finansowania następujących  inwestycji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dokończenie budowy chodnika w ciągu drogi powiatowej nr 32 247 w miejscowości Zimin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modernizacja  drogi  Kleszczewo - Poklatki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2:00Z</dcterms:created>
  <dc:creator>przepiora</dc:creator>
  <dc:description/>
  <cp:keywords/>
  <dc:language>en-US</dc:language>
  <cp:lastModifiedBy>U.G. Kleszczewo</cp:lastModifiedBy>
  <cp:lastPrinted>2006-04-21T06:40:00Z</cp:lastPrinted>
  <dcterms:modified xsi:type="dcterms:W3CDTF">2006-04-24T04:22:00Z</dcterms:modified>
  <cp:revision>2</cp:revision>
  <dc:subject/>
  <dc:title>projekt</dc:title>
</cp:coreProperties>
</file>