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Protokół z posiedzenia Komisji Rewizyjnej</w:t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b/>
          <w:lang w:val="pl-PL"/>
        </w:rPr>
        <w:t>odbytego w dniu 22 maja 2006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, działając w czteroosobowym składzie omówiła skalę umorzeń i odroczeń oraz zaległości podatkowych, a także przeanalizowała wykonanie wybranych inwestycji i remontów gminny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osiedzenia obecni byli także: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ds. wymiaru podatków – Irena Plebanek - Pawlak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ds. księgowości podatkowej – Aleksandra Sołtysiak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 infrastruktury i budownictwa – Barbara Błoch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rozpoczęli od omówienia tematu podatków i opłat lokalnych.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Plebanek – Pawlak odczytała załączoną do protokołu informację o zwolnieniach i ulgach podatkowych w podatkach: rolnym, leśnym i od nieruchomości oraz ulgach inwestycyjnych i żołnierskich, a także skali odroczeń i umorzeń.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Kledzik – Balicka zapytała skąd w przypadku jednego z odroczeń data spłaty to dopiero rok 2007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Plebanek wyjaśniła, że o taki termin wnioskował wnioskodawca z uwagi na będące w toku sprawy spadkowe dotyczące jego osoby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pytała dalej czy uregulowano kwestię nieściągalnych zaległości podatkowych nie istniejącej już Gminnej Spółdzielni w Kleszczewie z siedzibą w Komornikach, o których dyskutowano podczas jednego z poprzednich posiedzeń komisji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powiedziała, że tą sprawą zajmuje się radca prawny i nie wie na jakim ona jest etapie. Dodała, że prawdopodobnie możliwe będzie wykreślenie zaległości z uwagi na ciągłą niemożność jej egzekucji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Dębowski zapytał czy osoby, których wnioski rozpatrzono negatywnie uiściły płatności, o których umorzenie wnioskowały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odpowiedziała twierdząco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Następnie pani Sołtysiak przedstawiła dane dotyczące podatku od środków transportowych oraz zaległości podatkowych (w załączeniu).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pytała po jakim czasie zapada decyzja o przymusowym wpisie zaległości na hipotekę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ołtysiak wyjaśniła, że taki wpis to ostateczność, którą stosuje się, kiedy już nie ma innej możliwości egzekucji należności, ale zależy to też od postawy podatnika.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przypomniała, że podczas jednego z wcześniejszych posiedzeń dotyczących podatków i opłat lokalnych dyskutowano o tym, że czas między stwierdzeniem zaległości i wystawieniem upomnienia jest dość długi. Zapytała jak jest teraz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odparła, że nadal rzadko wystawia się upomnienia natychmiast po stwierdzeniu zaległości, jako że podatnicy cały czas przychodzą je uiszczać. Dodała, że zdarza się, że płatności są regulowane z opóźnieniem dlatego, że ktoś po prostu zapomniał o terminie, albo reguluje należności przy okazji załatwiania innych spraw w urzędzie. Nadmieniła też, że suma 8,80zł za upomnienie to wysoki koszt dla wielu podatników, szczególnie kiedy należność z tytułu podatku jest niewiele wyższa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pytała dalej ile czasu upływa od nieskutecznego upomnienia do momentu przekazania sprawy urzędowi skarbowemu i wystawienia tytułu egzekucyjnego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ołtysiak wyjaśniła, że w takich sytuacjach ten czas jest różny. Wytłumaczyła, że z uwagi na specyfikę gminy, gdzie urzędnik dobrze zna podatników, w przypadku osób nagminnie nie regulujących należności następuje to natychmiast, natomiast w pozostałych przypadkach, na przykład kiedy podatnik wykazuje dobrą wolę i wskazując na chwilową niemożność uiszczenia opłaty deklaruje równocześnie inny termin spłaty należności, dopuszcza się odstępstwa od takiego trybu załatwiania sprawy. Dodała, że w dużych miejskich urzędach, gdzie są dziesiątki tysięcy anonimowych podatników takie rozwiązanie nie byłoby możliwe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zapytała jeszcze o podatek od psów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Dębowski odpowiedział,  że tradycyjnie już wpływów z tytułu tego podatku w gminie Kleszczewo nie ma. Zauważył, że jedną z przyczyn braku wpłat z tytułu podatku od posiadania psów są zwolnienia z tego podatku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pytała na zakończenie czy można zauważyć prawidłowość polegającą na zmniejszaniu się zaległości z biegiem czasu w danym roku podatkowym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ani Sołtysiak wyjaśniła, że nie ma wyraźnej tendencji w żadnym kierunku i na razie może jedynie stwierdzić, że zaległości nie zwiększyły się po upływie terminu płatności kolejnej raty podatku. 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mieli więcej pytań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głos zabrała pani Błoch, która przypomniała zebranym jakie inwestycje i remonty wykonano na terenie gminy w roku ubiegłym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pytała o plany na rok bieżący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Błoch przypomniała, że w tym roku ma zostać wybudowana ulica Trzecka w Gowarzewie i zakończona budowa chodnika w Ziminie. Stwierdziła, że najprawdopodobniej nastąpią naprawy niektórych dróg gminnych, jako że podczas zebrań wiejskich wpłynęło wiele wniosków w tej kwestii, a także, jeśli środki finansowe pozwolą, rozpocznie się remont budynku Gminnego Ośrodka Kultury i Sportu. Przypomniała też, że trwają przygotowania do rozpoczęcia rozbudowy pomieszczeń przychodni lekarskiej w Tulcach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Następnie radni przeanalizowali dokumenty dotyczące ubiegłorocznego remontu budynku komunalnego przy ul. Poznańskiej 21-23 w Tulcach oraz wymiany kotła ogrzewania centralnego w budynku Szkoły Podstawowej w Ziminie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Dębowski zauważył, że termin zakończenia prac w Ziminie podany w umowie jest inny niż data na protokole odbioru tej inwestycji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Błoch wyjaśniła, że do umowy dodany był aneks, w którym podano termin zgodny z późniejszym protokołem, a wynikało to przesunięcie w czasie z trudności w uzyskaniu odpowiednich dokumentów z gazowni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pytała czy rozbudowa pomieszczeń budynku przychodni lekarskiej w Tulcach to inwestycja czy remont i czym formalnie różni się jedno od drugiego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Błoch wyjaśniła, że inwestycja dotyczy tworzenia czegoś nowego, czego nie było i w tym przypadku wymagane są pozwolenia na budowę, natomiast  remont dotyczy obiektów już istniejących i wystarczy go zgłosić, a jeśli w ciągu miesiąca nikt nie złoży reklamacji można go przeprowadzić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 mieli więcej pytań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rowadzonej kontroli Komisja Rewizyjna nie stwierdziła uchybień i nieprawidłowości w wymiarze podatków oraz realizacji inwestycji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240"/>
        <w:ind w:firstLine="540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misja Rewizyjna w składzie:</w:t>
      </w:r>
    </w:p>
    <w:p>
      <w:pPr>
        <w:pStyle w:val="Normal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Z-ca Przewodniczącego</w:t>
        <w:tab/>
        <w:tab/>
        <w:tab/>
        <w:t xml:space="preserve">Aleksandra Wojtusiak </w:t>
        <w:tab/>
        <w:t>....................…..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Członkowie:</w:t>
        <w:tab/>
        <w:tab/>
        <w:tab/>
        <w:tab/>
        <w:t>Katarzyna Kledzik – Balicka  .….................…</w:t>
      </w:r>
    </w:p>
    <w:p>
      <w:pPr>
        <w:pStyle w:val="TextBody"/>
        <w:spacing w:lineRule="auto" w:line="360"/>
        <w:ind w:left="3600" w:firstLine="720"/>
        <w:rPr/>
      </w:pPr>
      <w:r>
        <w:rPr>
          <w:szCs w:val="24"/>
        </w:rPr>
        <w:t>Stanisław Dębowski</w:t>
        <w:tab/>
        <w:t xml:space="preserve"> </w:t>
        <w:tab/>
        <w:t>......................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>Tadeusz Lammel</w:t>
        <w:tab/>
        <w:tab/>
      </w:r>
      <w:r>
        <w:rPr/>
        <w:t>....................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47:00Z</dcterms:created>
  <dc:creator>UG Kleszczewo</dc:creator>
  <dc:description/>
  <cp:keywords/>
  <dc:language>en-US</dc:language>
  <cp:lastModifiedBy>U.G. Kleszczewo</cp:lastModifiedBy>
  <cp:lastPrinted>2006-05-30T08:54:00Z</cp:lastPrinted>
  <dcterms:modified xsi:type="dcterms:W3CDTF">2006-05-30T06:54:00Z</dcterms:modified>
  <cp:revision>48</cp:revision>
  <dc:subject/>
  <dc:title>Protokół</dc:title>
</cp:coreProperties>
</file>