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>
          <w:szCs w:val="30"/>
        </w:rPr>
      </w:pPr>
      <w:r>
        <w:rPr>
          <w:szCs w:val="30"/>
        </w:rPr>
        <w:t>UCHWAŁA  Nr XLVI/227/200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w Kleszczewi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02 czerwca 2006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0" w:hanging="14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0" w:hanging="1410"/>
        <w:jc w:val="both"/>
        <w:rPr>
          <w:sz w:val="26"/>
          <w:szCs w:val="26"/>
        </w:rPr>
      </w:pPr>
      <w:r>
        <w:rPr>
          <w:sz w:val="26"/>
          <w:szCs w:val="26"/>
        </w:rPr>
        <w:t>w sprawie :</w:t>
        <w:tab/>
        <w:t>zmiany uchwały  w sprawie utworzenia obwodów głosowania na obszarze Gminy Kleszczewo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1418"/>
        <w:jc w:val="both"/>
        <w:rPr/>
      </w:pPr>
      <w:r>
        <w:rPr>
          <w:szCs w:val="26"/>
        </w:rPr>
        <w:t>Na podstawie  art. 29 ust. 1 i 2  ustawy z dnia 12 kwietnia 2001r.  – Ordynacja wyborcza do Sejmu Rzeczypospolitej Polskiej i do Senatu Rzeczypospolitej Polskiej ( Dz. U. Nr 46 poz. 499, Nr 74 poz. 786, Nr 154 poz. 1802;  z 2002r. Nr 14 poz. 128, Nr 113 poz. 984, Nr 127  poz.1089, Nr 153 poz. 1271; z 2003r. Nr 57 poz. 507, Nr 130 poz. 1188; z 2004r. Nr 25 poz. 219; z 2005r. Nr 140 poz. 1173) art. 30 ust. 2 pkt 1, art. 31  ustawy z dnia  16 lipca 1998r. – Ordynacja wyborcza do rad gmin, rad powiatów i sejmików województw ( tekst jednolity z 2003r. Dz. U. Nr  159 poz. 1547; z 2004r. Nr 25 poz. 219, Nr 167 poz. 1760; z 2006r. Nr 17 poz. 128, Nr 34 poz. 242) oraz  art. 18 ust. 2 pkt 15 ustawy z dnia 8 marca 1990 r. o samorządzie gminnym (tekst jednolity z 2001r.  Dz. U.  Nr 142 poz. 1591, z 2002 Nr 23 poz. 220, Nr 62 poz. 558, Nr 113 poz. 984 , Nr 214 poz. 1806 , Nr 153 poz. 1271, z 2003 Nr 80 poz. 717, Nr 162 poz. 1568 , z 2004 r. Nr 102, poz. 1055 , Nr 116 poz. 1203 z 2005 r. Nr 172 poz. 1441; z 2006r. Nr 17 poz. 128 ), Rada  Gminy w Kleszczewie uchwala, co następuj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6"/>
          <w:szCs w:val="26"/>
        </w:rPr>
        <w:t xml:space="preserve">W obwodach głosowania utworzonych Uchwałą  NR XXXII/161/97 Rady Gminy w Kleszczewie z dnia 13 sierpnia 1997r. w sprawie utworzenia obwodów głosowania na obszarze Gminy Kleszczewo dokonuje się następującej zmiany  :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granic obwodu głosowania nr 2 wyłącza się  miejscowości  Bylin i Śródka   i  włącza się  je do granic obwodu głosowania o nr 1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umery, granice obwodów głosowania oraz siedziby obwodowych komisji wyborczych wprowadzone niniejszą uchwałą określa załącznik, stanowiący integralną część uchwał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gzemplarz uchwały podlega doręczeniu Wojewodzie  Wielkopolskiemu i Komisarzowi Wyborczemu w Poznani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 i podlega ogłoszeniu w Dzienniku Urzędowym Województwa Wielkopolskiego. Uchwałę podaje się do wiadomości publicznej w sposób zwyczajowo przyjęty.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mgr   Ewa  Lesińska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1134"/>
          <w:tab w:val="left" w:pos="0" w:leader="none"/>
        </w:tabs>
        <w:jc w:val="left"/>
        <w:rPr/>
      </w:pPr>
      <w:r>
        <w:rPr>
          <w:szCs w:val="30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Załącznik do Uchwały </w:t>
      </w:r>
    </w:p>
    <w:p>
      <w:pPr>
        <w:pStyle w:val="Heading"/>
        <w:tabs>
          <w:tab w:val="clear" w:pos="1134"/>
          <w:tab w:val="left" w:pos="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Nr XXLVI/227/2006</w:t>
      </w:r>
    </w:p>
    <w:p>
      <w:pPr>
        <w:pStyle w:val="Heading"/>
        <w:ind w:left="3540" w:hanging="0"/>
        <w:jc w:val="both"/>
        <w:rPr/>
      </w:pPr>
      <w:r>
        <w:rPr>
          <w:sz w:val="26"/>
          <w:szCs w:val="26"/>
        </w:rPr>
        <w:tab/>
        <w:tab/>
        <w:tab/>
        <w:t xml:space="preserve">Rady Gminy w Kleszczewie  </w:t>
      </w:r>
    </w:p>
    <w:p>
      <w:pPr>
        <w:pStyle w:val="Heading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z dnia  02 czerwca 2006r.</w:t>
      </w:r>
    </w:p>
    <w:p>
      <w:pPr>
        <w:pStyle w:val="Heading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YKAZ  OBWODÓW   GŁOSOWANIA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26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r obwodu głosowa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ranice obwodu głosowani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iedziba obwodowej komisji wyborczej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leszczewo, Lipowice, Bugaj, Poklatki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ylin, Nagradowice, Krzyżowniki, Śródka, Zimin,  Krerowo, Markowice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Ośrodek Kultury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w Kleszczew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owarzewo, Szewce, Tanibórz, Komorniki, Tulce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zkoła Podstawowa w Tulcach</w:t>
            </w:r>
          </w:p>
        </w:tc>
      </w:tr>
    </w:tbl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mgr   Ewa  Lesińska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Cs w:val="30"/>
        </w:rPr>
      </w:pPr>
      <w:r>
        <w:rPr>
          <w:szCs w:val="30"/>
        </w:rPr>
        <w:t>UZASADNIENIE</w:t>
      </w:r>
    </w:p>
    <w:p>
      <w:pPr>
        <w:pStyle w:val="Heading"/>
        <w:rPr/>
      </w:pPr>
      <w:r>
        <w:rPr>
          <w:sz w:val="26"/>
          <w:szCs w:val="26"/>
        </w:rPr>
        <w:t>do Uchwały Nr XLVI/227/2006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Rady Gminy w Kleszczewie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z dnia 02 czerwca 2006r.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W związku z  zaistnieniem przesłanek wymienionych w art. 92 ust. 1 ustawy z dnia 16 lipca 1998r. -  Ordynacja wyborcza  do rad gmin, rad powiatów i sejmików województw ( tekst jednolity z 2003r. Dz. U. Nr 159 poz. 1547 ze zmianami) polegających na istotnym naruszeniu normy przedstawicielskiej w poszczególnych okręgach dokonano zmian w podziale gminy na okręgi wyborcze. 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W związku  z wprowadzonymi zmianami w podziale gminy na okręgi wyborcze, zachodzi  konieczność  dokonania zmian w podziale gminy na obwody głosowania. 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mgr   Ewa  Lesińska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5:36:00Z</dcterms:created>
  <dc:creator>przepiora</dc:creator>
  <dc:description/>
  <cp:keywords/>
  <dc:language>en-US</dc:language>
  <cp:lastModifiedBy>U.G. Kleszczewo</cp:lastModifiedBy>
  <cp:lastPrinted>2006-05-24T08:01:00Z</cp:lastPrinted>
  <dcterms:modified xsi:type="dcterms:W3CDTF">2006-05-25T05:36:00Z</dcterms:modified>
  <cp:revision>2</cp:revision>
  <dc:subject/>
  <dc:title>projekt</dc:title>
</cp:coreProperties>
</file>