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r>
        <w:rPr/>
        <w:t>Protokół z posiedzenia</w:t>
      </w:r>
    </w:p>
    <w:p>
      <w:pPr>
        <w:pStyle w:val="Heading"/>
        <w:ind w:firstLine="540"/>
        <w:rPr/>
      </w:pPr>
      <w:r>
        <w:rPr/>
        <w:t>Komisji Finansowo - Gospodarczej</w:t>
      </w:r>
    </w:p>
    <w:p>
      <w:pPr>
        <w:pStyle w:val="Subtitle"/>
        <w:ind w:firstLine="540"/>
        <w:rPr/>
      </w:pPr>
      <w:r>
        <w:rPr>
          <w:rFonts w:cs="Times New Roman" w:ascii="Times New Roman" w:hAnsi="Times New Roman"/>
          <w:b/>
        </w:rPr>
        <w:t>odbytego w dniu 24 maja 2006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Posiedzenie rozpoczął o godzinie 09:15 Przewodniczący Komisji  - radny Dębowski. W posiedzeniu udział wzięło 4 z 5 członków komisji oraz:</w:t>
      </w:r>
    </w:p>
    <w:p>
      <w:pPr>
        <w:pStyle w:val="Listapunktowana2"/>
        <w:rPr/>
      </w:pPr>
      <w:r>
        <w:rPr/>
        <w:t>Wójt Gminy Kleszczewo  -  Bogdan Kemnitz</w:t>
      </w:r>
    </w:p>
    <w:p>
      <w:pPr>
        <w:pStyle w:val="Listapunktowana2"/>
        <w:rPr/>
      </w:pPr>
      <w:r>
        <w:rPr/>
        <w:t xml:space="preserve">Zastępca Wójta/ Sekretarz Gminy – Genowefa Przepióra </w:t>
      </w:r>
    </w:p>
    <w:p>
      <w:pPr>
        <w:pStyle w:val="Listapunktowana2"/>
        <w:rPr/>
      </w:pPr>
      <w:r>
        <w:rPr/>
        <w:t>Skarbnik – Mirosława Nowak</w:t>
      </w:r>
    </w:p>
    <w:p>
      <w:pPr>
        <w:pStyle w:val="Listapunktowana2"/>
        <w:rPr/>
      </w:pPr>
      <w:r>
        <w:rPr/>
        <w:t>Dyrektor przedszkola  - Elwira Tomczak</w:t>
      </w:r>
    </w:p>
    <w:p>
      <w:pPr>
        <w:pStyle w:val="Listapunktowana2"/>
        <w:rPr/>
      </w:pPr>
      <w:r>
        <w:rPr/>
        <w:t>Kierownik referatu oświaty – Monika Lis</w:t>
      </w:r>
    </w:p>
    <w:p>
      <w:pPr>
        <w:pStyle w:val="Listapunktowana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Wykonanie budżetu i inwestycji za I kwartał 2006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.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Na prośbę pana Przewodniczącego pani Skarbnik rozpoczęła od odczytania informacji o wykonaniu budżetu za pierwszy kwartał roku bieżącego (informacja w załączeniu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rzewodniczący podczas wypowiedzi pani Skarbnik zapytał jak dużą dotację otrzymała szkoła podstawowa w Ziminie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i Skarbnik odpowiedziała, że placówka wnioskowała o kwotę w wysokości 178.075,00zł i w tej wysokości dotację jej przyznano. Nadmieniła dalej, że wykonanie budżetu kwartalnego w szkołach jest w pierwszym kwartale roku zawsze nieco wyższe z uwagi na wypłaty tzw. ‘trzynastek’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Następnie głos zabrał Wójt, który przypomniał jakie inwestycje i remonty są w trakcie wykonywania oraz jakie przewidziano lub należy zaplanować na najbliższą przyszłość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kontynuowana jest budowa hali sportowej w Tulcach – prace są na etapie wykańczania wnętrz, następnym krokiem będzie wyposażenie pomieszczeń w sprzęt oraz nasadzenie zieleni dookoła. Wójt dodał, że otwarcie hali planowane jest na dzień 1 września, a także, iż Ministerstwo Edukacji Narodowej i Sportu pozytywnie rozpatrzyło wniosek o wyposażenie pracowni komputerowej, która również znajdzie się w nowych pomieszczeniach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wznowiono prace przy budowie zatoki autobusowej przy Zespole Szkół w Kleszczewie i powoli dobiegają one końca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kontynuowana jest budowa chodnika, który bezpiecznie połączy budynek szkoły w Kleszczewie z budynkiem Gminnego Ośrodka Kultury i Sportu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z uwagi na koncentrację obiektów użyteczności publicznej w jednym miejscu – hala sportowa, szkoła, przedszkole, biblioteka publiczna oraz Ośrodek Pomocy Społecznej -  rozważana jest budowa parkingu przed szkoła kleszczewsk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rzewodniczący Dębowski zasugerował poszerzenie przystanku autobusowego przy budynku Zespołu Szkół w Kleszczewie lub przesunięcie go dalej, w kierunku pętli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a Kledzik – Balicka zapytała czy realizacja takiego parkingu wymagałaby specjalnego projekt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Wójt odpowiedział, że na pewno realizację takiego zadania należało będzie uzgodnić z Zarządem Dróg Powiatowych, jako że droga powiatowa przylega do miejsca ewentualnej budowy. Dodał, że ogródek przedszkolny w takiej sytuacji zostałby najprawdopodobniej przesunięty na tył budynku szkoły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a Żywicka zwróciła uwagę, że nie jest uregulowana kwestia ustawienia kubłów , do których mieszkańcy nowych bloków na osiedlu developerskim w Tulcach mogliby usuwać odpady i dotychczas funkcjonujące pojemniki są użytkowane przez coraz większą liczbę mieszkańców, a tym samym ich opróżnianie powinno następować znacznie częściej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Wójt przypomniał, iż obecnie przeprowadzana jest inwentaryzacja kubłów na odpady oraz liczby psów w poszczególnych gospodarstwach i dopiero po jej przeprowadzeniu i rozeznaniu w sytuacji zostaną zastosowane odpowiednie rozwiązani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a Żywicka poinformowała następnie, iż mieszkańcy osiedla developerskiego przy ulicy Poznańskiej z uwagi na nazwy ulic osiedlowych sugerują nadanie kompleksowi nazwy osiedla Kwiatowego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Radna Kledzik – Balicka zauważyła, że sprawę te należałoby skonsultować z pozostałymi radnymi oraz mieszkańcami wsi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Wójt zapewnił, że zorientuje się jakie są wymagania prawne co do nadania nazwy osiedlu. Następnie kontynuował informowanie o inwestycjach i remontach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planowane jest na ten rok dokończenie budowy chodnika w Ziminie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w związku z koniecznością budowy kolejnych ulic osiedlowych w Tulcach kompletowana jest dokumentacja, która pozwoli wystąpić do Unii Europejskiej po środki finansowe na ten cel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dobiega końca procedura przetargowa na rozbudowę pomieszczeń tuleckiej przychodni lekarskiej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czynione są przygotowania do budowy ulicy Trzeckiej w Gowarzewie. Wzdłuż ulicy, na najbardziej zabudowanym odcinku planuje się budowę chodnik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kompletowana jest dokumentacja, która ma na celu rozpoczęcie inwestycji polegającej na montażu sygnalizacji świetlnej w pasie ul. Poznańskiej w Tulcach. Wójt poinformował, że realizację przedsięwzięcia planuje się na jesień bieżącego rok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trwają prace nad dokumentacją potrzebną do rozpoczęcia rozbudowy pomieszczeń w części przedszkolnej w Zespole Szkół w Tulcach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planuje się w okresie jesiennym połączenie wodociągu kleszczewskiego z gowarzewskim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wstępna weryfikacja wniosku o fundusze europejskie na budowę kanalizacji w Poklatkach przebiegła pomyślnie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planowane jest przygotowanie dokumentacji na budowę kanalizacji Krzyżowniki – Markowice, którą poprzedzić ma jeszcze koncepcja rozwiązania problemu w Markowicach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stopniowo dobiega końca opracowywanie dokumentacji oświetlenia kolejnych ulic na terenie gminy, dodatkowo rozważana jest możliwość oświetlenia budowli zabytkowych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wstępnie planuje się opracowanie dokumentacji na kompleks sportowy w Kleszczewie (za budynkiem szkoły) wraz z budynkami kubaturowymi, aby w przypadku zaistnienia możliwości pozyskania finansowego wsparcia z Unii Europejskiej można natychmiast z takiej szansy skorzystać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 z uwagi na brak środków finansowych z powiatu na rok bieżący z przeznaczeniem na chodnik w Komornikach planuje się wydatkowanie na ten cel z budżetu gminnego około 50.000zl, tak aby przedłużyć chodnik do wysokości zabudowań sołtysa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zgodnie z wcześniejszymi uzgodnieniami zostanie wykonana dokumentacja na wykonanie chodnika w Śródce, aby umożliwić sprawne pozyskanie środków z zewnątrz natychmiast kiedy pojawi się taka możliwość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planuje się sporządzenie dokumentacji na potrzeby dawno planowanego remontu Gminnego Ośrodka Kultury i Sportu w Kleszczewie, trzeba też rozważyć możliwość rozbudowania obiektu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po rozbudowaniu pomieszczeń budynku przychodni lekarskiej w Tulcach należało będzie wykonać nasadzenia zieleni przed budynkiem oraz uporządkować teren i wyznaczyć parking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.2.</w:t>
      </w:r>
    </w:p>
    <w:p>
      <w:pPr>
        <w:pStyle w:val="TextBodyIndent"/>
        <w:rPr/>
      </w:pPr>
      <w:r>
        <w:rPr/>
        <w:t xml:space="preserve">Omawianie projektów uchwał przewidzianych do podjęcia podczas kolejnej sesji rozpoczęła pani Sekretarz, która według załączonych informacji dotyczących wyborów do Rad Gmin przypomniała w jaki sposób gminę podzielono na okręgi wyborcze w roku 2002 oraz przedstawiła propozycje na rok bieżący. Następnie odczytała </w:t>
      </w:r>
      <w:r>
        <w:rPr>
          <w:b/>
        </w:rPr>
        <w:t>projekty uchwał nr XLVI/226/2006</w:t>
      </w:r>
      <w:r>
        <w:rPr/>
        <w:t xml:space="preserve"> w sprawie zmiany uchwały w sprawie ustalenia okręgów wyborczych w Gminie Kleszczewo, zgodny z zaakceptowaną wstępnie przez komisarza wyborczego propozycją okręgów, oraz </w:t>
      </w:r>
      <w:r>
        <w:rPr>
          <w:b/>
        </w:rPr>
        <w:t>XLVI/227/2006</w:t>
      </w:r>
      <w:r>
        <w:rPr/>
        <w:t xml:space="preserve"> w sprawie zmiany uchwały w sprawie utworzenia obwodów głosowania na obszarze gminy (obie załączone do protokołu). Wyjaśniła, że zmiany związane są przede wszystkim ze wzrostem liczby mieszkańców.</w:t>
      </w:r>
    </w:p>
    <w:p>
      <w:pPr>
        <w:pStyle w:val="TextBodyIndent"/>
        <w:rPr/>
      </w:pPr>
      <w:r>
        <w:rPr/>
        <w:t>Radni nie mieli uwag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Następnie pani Skarbnik odczytała </w:t>
      </w:r>
      <w:r>
        <w:rPr>
          <w:rFonts w:cs="Times New Roman" w:ascii="Times New Roman" w:hAnsi="Times New Roman"/>
          <w:b/>
        </w:rPr>
        <w:t>projekt uchwały nr XLVI/228/2006</w:t>
      </w:r>
      <w:r>
        <w:rPr>
          <w:rFonts w:cs="Times New Roman" w:ascii="Times New Roman" w:hAnsi="Times New Roman"/>
        </w:rPr>
        <w:t xml:space="preserve"> w sprawie zmiany uchwały budżetowej na rok bieżący (w załączeniu). Wyjaśniła, że zmiany są skutkiem ustalenia budżetów sołeckich, dofinansowania zadań z zakresu bezpieczeństwa oraz koniecznych przesunięć między paragrafami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alszej kolejności pani Sekretarz omówiła </w:t>
      </w:r>
      <w:r>
        <w:rPr>
          <w:rFonts w:cs="Times New Roman" w:ascii="Times New Roman" w:hAnsi="Times New Roman"/>
          <w:b/>
        </w:rPr>
        <w:t>projekt uchwały nr XLVI/229/2006</w:t>
      </w:r>
      <w:r>
        <w:rPr>
          <w:rFonts w:cs="Times New Roman" w:ascii="Times New Roman" w:hAnsi="Times New Roman"/>
        </w:rPr>
        <w:t xml:space="preserve"> w sprawie zmiany uchwały w sprawie pomocy finansowej dla Powiatu Poznańskiego. Wytłumaczyła, że konieczne było uściślenie, które przedsięwzięcie ma jaki charakter – inwestycja bądź remont – aby prawidłowo zapisać poszczególne zadania w klasyfikacji budżetowej i stąd konieczność wprowadzenia zmian do podjętej wcześniej uchwały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mieli uwag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informował, że pomimo wcześniejszych ustaleń z gminą Swarzędz, dotyczących dnia nieodpłatnego wywozu odpadów na wysypisko w Rabowicach gmina zmuszona była jednak uiścić opłatę z tytułu dostarczenia śmieci przez mieszkańców. Następnie podał do wiadomości, iż do urzędu wpłynął wniosek o zaopiniowanie projektu budowy kompostowni w Rabowicach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W dalszym ciągu posiedzenia głos zabrała pani Lis, która podjęła poruszany podczas wcześniejszych posiedzeń komisji temat proponowanych 5-złotowych podwyżek stawki opłaty stałej za ponad pięciogodzinny tryb pobytu dzieci w przedszkolu. Przypomniała, że po przeprowadzonej analizie kosztów przedszkola gminnego Komisja Rewizyjna wskazała, iż wprowadzenie wyższej stawki nie jest zasadne. Dodała, że zwiększenie stawki o 5 zł to wzrost rzędu 4% i dotyczyłby rodziców 53 dzieci. Poinformowała też, że dla budżetu gminnego taka zmiana opłat to zwiększenie miesięcznych wpływów o 265 zł czyli w skali roku o 2650 zł.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rzewodniczący Dębowski stwierdził, że podana suma nie jest na tyle znacząca, aby podwyżka była konieczna. Zauważył, że koszty placówki prowadzonej przez gminę nie powinny być dla rodziców wyższe niż w przypadku przedszkola prywatnego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Radna Kledzik – Balicka zauważyła, że argumenty, jakie padały podczas kolejnych posiedzeń, mające na celu uzasadnienie wprowadzenia podwyżki, nie są wystarczająco silne, a dodatkowo ustalono, iż w przedszkolu prywatnym w Tulcach nauczyciele są zatrudniani zgodnie z przepisami Karty Nauczyciela, czyli tak jak w placówkach gminnych, podczas gdy dotychczas różnicowano obie placówki głównie w tym aspekcie. 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Tomczak powiedziała, że w przedszkolu prywatnym opłata stała wynosi 200zł, ale do niej doliczyć trzeba opłaty za wyżywienie, ubezpieczenie dziecka, podręczniki i wyprawkę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pytała dalej z czego wynikają rozbieżności w podawanych radnym i właścicielce przedszkola niepublicznego informacjach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Lis wyjaśniła, iż zarzucono gminie, że zaniża koszty utrzymania przedszkola, a także publikuje na stronach internetowych rozbieżne wyliczenia, gdy tymczasem tak nie jest. Wyjaśniła, że obliczenia dokonane wstępnie przez dyrektor Tomczak były uproszczone i obejmowały budżet łączny przedszkola i zerówki, natomiast na potrzeby obliczania dotacji dla przedszkola niepublicznego, dla której jako podstawę przyjmuje się stawkę utrzymania dziecka w placówce prowadzonej przez gminę, koszty te uszczegółowiono i przeliczono wyłącznie dla placówki przedszkolnej (bez zerówki)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zapytała czy w ten sam sposób nalicza się dotacje dla placówek niepublicznych w innych gminach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Lis wyjaśniła, że wzór obliczeń jest ten sam dla wszystkich – dotacja dla przedszkola prywatnego nie może być mniejsza niż 75% kosztów ponoszonych przez gminę na prowadzone przez nią placówki- a koszty mogą się różnić między gminami, jako że przyznana dotacja może być wyższa niż wspomniane 75% (to ustala Rada Gminy), a także dlatego, iż jeśli koszty utrzymania placówki gminnej są wysokie to również dotacja wyliczona dla placówki niepublicznej na ich podstawie będzie wyższa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zapytała dalej jak rozwiązano kwestię rozbieżnych obliczeń z dyrekcją placówki prywatnej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is odpowiedziała, iż przygotowano pismo z wyjaśnieniem czego wynikiem są różne wyliczeni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zwróciła uwagę, że zgodnie przedstawioną w pierwszej części posiedzenia informacją o budżecie na dotacje dla przedszkoli przeznacza się 42.407,00zł, co po podzieleniu przez właściwa liczbę dzieci daje odpowiednio mniejszą kwotę, a na jedno dziecko w przedszkolu specjalnym zapisuje się sumę 2000zł. Zapytała z czego wynika taka dysproporcj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is odparła, że przedszkola specjalne to placówki specyficzne i koszty ich prowadzenia są zupełnie inne niż w przypadku pozostałych placówek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Żywicka zapytała czy w okresie wakacyjnym przedszkola będą czynn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Tomczak odparła, że placówka tulecka będzie działała zarówno w lipcu jak i sierpniu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W wyniku przeprowadzonej dyskusji radni pozostali przy zdaniu, że podniesienie stawki opłat za przedszkole nie jest zasadne.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onieważ zebrani nie mieli więcej uwag Przewodniczący zamknął obrad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                                   Za zgodność z przebiegiem posiedzenia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Przewodniczący Komisji  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firstLine="540"/>
        <w:rPr/>
      </w:pPr>
      <w:r>
        <w:rPr>
          <w:rFonts w:cs="Times New Roman" w:ascii="Times New Roman" w:hAnsi="Times New Roman"/>
        </w:rPr>
        <w:tab/>
        <w:t xml:space="preserve">                                           </w:t>
        <w:tab/>
        <w:tab/>
        <w:t xml:space="preserve">           Stanisław Dęb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tarBats" w:hAnsi="StarBats" w:cs="StarBats"/>
      <w:sz w:val="18"/>
      <w:szCs w:val="18"/>
    </w:rPr>
  </w:style>
  <w:style w:type="character" w:styleId="WW8Num10z2">
    <w:name w:val="WW8Num10z2"/>
    <w:qFormat/>
    <w:rPr>
      <w:rFonts w:ascii="StarBats" w:hAnsi="StarBats" w:cs="StarBat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54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5:00Z</dcterms:created>
  <dc:creator>UG Kleszczewo</dc:creator>
  <dc:description/>
  <cp:keywords/>
  <dc:language>en-US</dc:language>
  <cp:lastModifiedBy>U.G. Kleszczewo</cp:lastModifiedBy>
  <cp:lastPrinted>2006-03-30T07:22:00Z</cp:lastPrinted>
  <dcterms:modified xsi:type="dcterms:W3CDTF">2006-06-01T05:39:00Z</dcterms:modified>
  <cp:revision>94</cp:revision>
  <dc:subject/>
  <dc:title>Protokół</dc:title>
</cp:coreProperties>
</file>