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ozdanie z  wykonania uchwał  podjętych  na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czterdziestej piątej 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odbytej  w dniu  08 maja  2006r. </w:t>
      </w:r>
    </w:p>
    <w:p>
      <w:pPr>
        <w:pStyle w:val="Heading8"/>
        <w:spacing w:lineRule="auto" w:line="240"/>
        <w:ind w:firstLine="70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Na  czterdziestej piątej   Sesji Rady Gminy  podjętych  zostało  5  uchwa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Uchwałą Nr XLV/221/2006   ustalony został regulamin utrzymania porządku i czystości na terenie Gminy Kleszczewo. Organ nadzoru  tj. Wojewoda Wielkopolski nie dokonał jeszcze oceny zgodności z prawem przedmiotow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Nr XLV/222/2006  dokonano zmiany chwały  w sprawie zwolnień w podatku od nieruchomości na terenie gminy w ramach pomocy de minimis. RIO uznała przedmiotową uchwałę za zgodną z praw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ą Nr XLV/223/2006 przystąpiono do sporządzenia zmiany miejscowego planu zagospodarowania przestrzennego Gminy Kleszczewo. Obecnie zbierane są oferty w celu wyłonienia  wykonawcy zmiany planu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Nr XLV/224/2006   udzielono pomocy finansowej dla Powiatu Poznańskiego. Uchwała przekazana została do Zarządu Powiatu Poznańskiego oraz Zarządu Dróg Powiatowych w Pozn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Nr XLV/225/2006  przeznaczono do zbycia w drodze przetargu nieograniczonego nieruchomości o pow. 269 m2 położonej w Gowarzewie.  Przedmiotowa nieruchomość  została  zbyta w drodze przetargu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43:00Z</dcterms:created>
  <dc:creator>UG</dc:creator>
  <dc:description/>
  <cp:keywords/>
  <dc:language>en-US</dc:language>
  <cp:lastModifiedBy>przepiora</cp:lastModifiedBy>
  <cp:lastPrinted>2006-06-02T07:14:00Z</cp:lastPrinted>
  <dcterms:modified xsi:type="dcterms:W3CDTF">2006-06-05T04:43:00Z</dcterms:modified>
  <cp:revision>2</cp:revision>
  <dc:subject/>
  <dc:title>Sprawozdanie z wykonania uchwał </dc:title>
</cp:coreProperties>
</file>