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VI/229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2 czerwca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40" w:hanging="1440"/>
        <w:jc w:val="both"/>
        <w:rPr/>
      </w:pPr>
      <w:r>
        <w:rPr>
          <w:sz w:val="26"/>
        </w:rPr>
        <w:t>w sprawie :</w:t>
        <w:tab/>
        <w:t>zmiany uchwały w sprawie pomocy finansowej dla  Powiatu Pozn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1440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 oraz art. 167 ust.2 pkt. 5, art. 175  ustawy z dnia 30 czerwca 2005r.  o finansach publicznych (Dz. U. Nr 249 poz.104 ze zmianą),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Uchwale Nr XLV/224/2006 Rady Gminy w Kleszczewie z dnia 08 maja 2006r.  w sprawie pomocy finansowej dla Powiatu Poznańskiego § 1 otrzymuje  brzmienie  :</w:t>
      </w:r>
    </w:p>
    <w:p>
      <w:pPr>
        <w:pStyle w:val="Normal"/>
        <w:jc w:val="both"/>
        <w:rPr/>
      </w:pPr>
      <w:r>
        <w:rPr>
          <w:sz w:val="26"/>
        </w:rPr>
        <w:t>„</w:t>
      </w:r>
      <w:r>
        <w:rPr>
          <w:sz w:val="26"/>
        </w:rPr>
        <w:t>Udziela się pomocy finansowej Powiatowi Poznańskiemu, w formie  dofinansowania, w łącznej wysokości 100.000 zł, w tym  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dania inwestycyjnego -  dokończenie budowy chodnika w ciągu drogi powiatowej nr 32 247 w miejscowości Zimin -  75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remontu  drogi  Kleszczewo - Poklatki   25.000 zł. „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33:00Z</dcterms:created>
  <dc:creator>przepiora</dc:creator>
  <dc:description/>
  <cp:keywords/>
  <dc:language>en-US</dc:language>
  <cp:lastModifiedBy>U.G. Kleszczewo</cp:lastModifiedBy>
  <cp:lastPrinted>2006-05-24T08:01:00Z</cp:lastPrinted>
  <dcterms:modified xsi:type="dcterms:W3CDTF">2006-06-05T07:33:00Z</dcterms:modified>
  <cp:revision>2</cp:revision>
  <dc:subject/>
  <dc:title>projekt</dc:title>
</cp:coreProperties>
</file>