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posiedzenia</w:t>
      </w:r>
    </w:p>
    <w:p>
      <w:pPr>
        <w:pStyle w:val="Heading"/>
        <w:ind w:firstLine="540"/>
        <w:rPr/>
      </w:pPr>
      <w:r>
        <w:rPr/>
        <w:t>Komisji Kultury i Oświaty</w:t>
      </w:r>
    </w:p>
    <w:p>
      <w:pPr>
        <w:pStyle w:val="Subtitle"/>
        <w:ind w:firstLine="540"/>
        <w:rPr/>
      </w:pPr>
      <w:r>
        <w:rPr>
          <w:rFonts w:cs="Times New Roman" w:ascii="Times New Roman" w:hAnsi="Times New Roman"/>
          <w:b/>
        </w:rPr>
        <w:t>odbytego w dniu 21 czerwc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09:15 Przewodniczący Komisji  - radny Roszkiewicz. W posiedzeniu udział wzięło 3 z 5 członków komisji oraz:</w:t>
      </w:r>
    </w:p>
    <w:p>
      <w:pPr>
        <w:pStyle w:val="Listapunktowana2"/>
        <w:ind w:left="0" w:firstLine="540"/>
        <w:rPr/>
      </w:pPr>
      <w:r>
        <w:rPr/>
        <w:t>Wójt – Bogdan Kemnitz</w:t>
      </w:r>
    </w:p>
    <w:p>
      <w:pPr>
        <w:pStyle w:val="Listapunktowana2"/>
        <w:ind w:left="0" w:firstLine="540"/>
        <w:rPr/>
      </w:pPr>
      <w:r>
        <w:rPr/>
        <w:t xml:space="preserve">Zastępca Wójta/ Sekretarz Gminy – Genowefa Przepióra </w:t>
      </w:r>
    </w:p>
    <w:p>
      <w:pPr>
        <w:pStyle w:val="Listapunktowana2"/>
        <w:ind w:left="0" w:firstLine="540"/>
        <w:rPr/>
      </w:pPr>
      <w:r>
        <w:rPr/>
        <w:t>Skarbnik – Mirosława Nowak</w:t>
      </w:r>
    </w:p>
    <w:p>
      <w:pPr>
        <w:pStyle w:val="Listapunktowana2"/>
        <w:ind w:left="0" w:firstLine="540"/>
        <w:rPr/>
      </w:pPr>
      <w:r>
        <w:rPr/>
        <w:t>Dyrektor Gminnego Ośrodka Kultury i Sportu – Agnieszka Kordacka</w:t>
      </w:r>
    </w:p>
    <w:p>
      <w:pPr>
        <w:pStyle w:val="Listapunktowana2"/>
        <w:ind w:left="0" w:firstLine="540"/>
        <w:rPr/>
      </w:pPr>
      <w:r>
        <w:rPr/>
        <w:t>Starszy bibliotekarz tuleckiej filii Gminnej Biblioteki Publicznej w Kleszczewie - Katarzyna Polsakiewicz</w:t>
      </w:r>
    </w:p>
    <w:p>
      <w:pPr>
        <w:pStyle w:val="Listapunktowana2"/>
        <w:ind w:left="0" w:firstLine="540"/>
        <w:rPr/>
      </w:pPr>
      <w:r>
        <w:rPr/>
        <w:t>Kierownik referatu infrastruktury i budownictwa – Barbara Błoch</w:t>
      </w:r>
    </w:p>
    <w:p>
      <w:pPr>
        <w:pStyle w:val="Listapunktowana2"/>
        <w:ind w:left="0" w:firstLine="540"/>
        <w:rPr/>
      </w:pPr>
      <w:r>
        <w:rPr/>
        <w:t>Kierownik referatu oświaty – Monika Lis</w:t>
      </w:r>
    </w:p>
    <w:p>
      <w:pPr>
        <w:pStyle w:val="Listapunktowana2"/>
        <w:ind w:left="0" w:firstLine="540"/>
        <w:rPr/>
      </w:pPr>
      <w:r>
        <w:rPr/>
      </w:r>
    </w:p>
    <w:p>
      <w:pPr>
        <w:pStyle w:val="Normal"/>
        <w:numPr>
          <w:ilvl w:val="0"/>
          <w:numId w:val="0"/>
        </w:numPr>
        <w:ind w:firstLine="540"/>
        <w:jc w:val="both"/>
        <w:outlineLvl w:val="0"/>
        <w:rPr>
          <w:b/>
          <w:b/>
          <w:u w:val="single"/>
        </w:rPr>
      </w:pPr>
      <w:r>
        <w:rPr>
          <w:b/>
          <w:u w:val="single"/>
        </w:rPr>
        <w:t>Porządek posiedzenia:</w:t>
      </w:r>
    </w:p>
    <w:p>
      <w:pPr>
        <w:pStyle w:val="Normal"/>
        <w:numPr>
          <w:ilvl w:val="0"/>
          <w:numId w:val="3"/>
        </w:numPr>
        <w:tabs>
          <w:tab w:val="clear" w:pos="720"/>
          <w:tab w:val="left" w:pos="900" w:leader="none"/>
        </w:tabs>
        <w:ind w:left="0" w:firstLine="540"/>
        <w:jc w:val="both"/>
        <w:rPr/>
      </w:pPr>
      <w:r>
        <w:rPr/>
        <w:t>Działanie bibliotek na terenie gminy.</w:t>
      </w:r>
    </w:p>
    <w:p>
      <w:pPr>
        <w:pStyle w:val="Normal"/>
        <w:numPr>
          <w:ilvl w:val="0"/>
          <w:numId w:val="2"/>
        </w:numPr>
        <w:tabs>
          <w:tab w:val="clear" w:pos="720"/>
          <w:tab w:val="left" w:pos="900" w:leader="none"/>
        </w:tabs>
        <w:ind w:left="0" w:firstLine="540"/>
        <w:jc w:val="both"/>
        <w:rPr/>
      </w:pPr>
      <w:r>
        <w:rPr/>
        <w:t>Funkcjonowanie pracowni komputerowych.</w:t>
      </w:r>
    </w:p>
    <w:p>
      <w:pPr>
        <w:pStyle w:val="Normal"/>
        <w:numPr>
          <w:ilvl w:val="0"/>
          <w:numId w:val="2"/>
        </w:numPr>
        <w:tabs>
          <w:tab w:val="clear" w:pos="720"/>
          <w:tab w:val="left" w:pos="900" w:leader="none"/>
        </w:tabs>
        <w:ind w:left="0" w:firstLine="540"/>
        <w:jc w:val="both"/>
        <w:rPr/>
      </w:pPr>
      <w:r>
        <w:rPr/>
        <w:t xml:space="preserve">Ustalenie planu pracy komisji na II półrocze 2006r. </w:t>
      </w:r>
    </w:p>
    <w:p>
      <w:pPr>
        <w:pStyle w:val="Normal"/>
        <w:numPr>
          <w:ilvl w:val="0"/>
          <w:numId w:val="2"/>
        </w:numPr>
        <w:tabs>
          <w:tab w:val="clear" w:pos="720"/>
          <w:tab w:val="left" w:pos="900" w:leader="none"/>
        </w:tabs>
        <w:ind w:left="0" w:firstLine="540"/>
        <w:jc w:val="both"/>
        <w:rPr/>
      </w:pPr>
      <w:r>
        <w:rPr/>
        <w:t>Sprawy bieżące.</w:t>
      </w:r>
    </w:p>
    <w:p>
      <w:pPr>
        <w:pStyle w:val="Normal"/>
        <w:ind w:firstLine="540"/>
        <w:jc w:val="both"/>
        <w:rPr/>
      </w:pPr>
      <w:r>
        <w:rPr/>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1.</w:t>
      </w:r>
    </w:p>
    <w:p>
      <w:pPr>
        <w:pStyle w:val="Normal"/>
        <w:numPr>
          <w:ilvl w:val="0"/>
          <w:numId w:val="0"/>
        </w:numPr>
        <w:ind w:firstLine="540"/>
        <w:jc w:val="both"/>
        <w:outlineLvl w:val="0"/>
        <w:rPr/>
      </w:pPr>
      <w:r>
        <w:rPr/>
        <w:t xml:space="preserve">Na prośbę pana Przewodniczącego dyrektor Kordacka przedstawiła działanie biblioteki gminnej i jej filii. Przypomniała, że sieć bibliotek na terenie gminy obejmuje 2 biblioteki – placówkę w Kleszczewie, która od początku bieżącego roku mieści się w odremontowanych i przystosowanych na jej potrzeby pomieszczeniach piwnicznych szkoły oraz filię w Tulcach, która przed rozpoczęciem roku szkolnego 2006/2007 również przeniesie się do nowych pomieszczeń -  w hali sportowej przy Zespole Szkół w Tulcach. Następnie poinformowała, że na koniec ubiegłego roku Gminna Biblioteka Publiczna dysponowała zbiorem 38 224 woluminów – 23 509 w Kleszczewie i 14 715 w Tulcach. Pani dyrektor kontynuowała, iż w miesiącach od stycznia do maja tego roku na potrzeby biblioteki zakupiono 233 książki za łączną kwotę 4 620zł, natomiast w całym roku ubiegłym przybyło do zbiorów 1200 woluminów, w tym 568 nabytych za środki finansowe otrzymane z Ministerstwa Kultury i Dziedzictwa Narodowego (MKiDN). Podała do wiadomości, że MKDiN na rok bieżący przyznało gminie na ten cel 7 550zł). Poinformowała, iż książki kupowane są w hurtowniach, od wydawców i w księgarniach, gdzie biblioteka ma 10 – 15% zniżki. Poinformowała dalej, że według informacji statystycznych Wojewódzkiej Biblioteki Publicznej na koniec 2005r. Gmina Kleszczewo jest na ostatnim miejscu w powiecie poznańskim jeśli idzie o liczbę  zakupionych woluminów, ale równocześnie ma ich najwięcej w przeliczeniu na 100 mieszkańców, a poza tym plasuje się na miejscu trzecim w kategorii ‘liczba wypożyczeń na 100 mieszkańców’ i ustępuje wyłącznie gminie Suchy Las pod względem liczby czytelników na 100 mieszkańców.   </w:t>
      </w:r>
    </w:p>
    <w:p>
      <w:pPr>
        <w:pStyle w:val="Normal"/>
        <w:numPr>
          <w:ilvl w:val="0"/>
          <w:numId w:val="0"/>
        </w:numPr>
        <w:ind w:firstLine="540"/>
        <w:jc w:val="both"/>
        <w:outlineLvl w:val="0"/>
        <w:rPr/>
      </w:pPr>
      <w:r>
        <w:rPr/>
        <w:t xml:space="preserve">Przewodniczący Roszkiewicz zapytał czy w Ziminie znajduje się wyłącznie biblioteka szkolna. </w:t>
      </w:r>
    </w:p>
    <w:p>
      <w:pPr>
        <w:pStyle w:val="Normal"/>
        <w:numPr>
          <w:ilvl w:val="0"/>
          <w:numId w:val="0"/>
        </w:numPr>
        <w:ind w:firstLine="540"/>
        <w:jc w:val="both"/>
        <w:outlineLvl w:val="0"/>
        <w:rPr/>
      </w:pPr>
      <w:r>
        <w:rPr/>
        <w:t>Pani Polsakiewicz odpowiedziała twierdząco. Zaznaczyła, że biblioteki w różnych miejscowościach współpracują ze sobą, mieszkańcy wsi, z których dzieci uczęszczają do szkoły w Ziminie wypożyczają książki w bibliotekach w Tulcach lub Kleszczewie, starsze dzieci mają lekcje biblioteczne, a dzieci w wieku gimnazjalnym korzystają z zasobów bibliotecznych w szkołach, do których na terenie gminy uczęszczają.</w:t>
      </w:r>
    </w:p>
    <w:p>
      <w:pPr>
        <w:pStyle w:val="Normal"/>
        <w:numPr>
          <w:ilvl w:val="0"/>
          <w:numId w:val="0"/>
        </w:numPr>
        <w:ind w:firstLine="540"/>
        <w:jc w:val="both"/>
        <w:outlineLvl w:val="0"/>
        <w:rPr/>
      </w:pPr>
      <w:r>
        <w:rPr/>
        <w:t>Pani Kordacka poinformowała następnie, iż liczba czytelników ogółem na koniec maja to 1054, z czego Kleszczewo – 557, Tulce - 497.  W tym samym okresie wypożyczenia kształtowały się następująco: Kleszczewo: 8105 woluminów, Tulce: 7950 woluminów, razem: 16 055 woluminów, dodatkowo 1239 wypożyczeń czasopism.  Ogólnie odnotowuje się wzrost zainteresowania zasobami bibliotecznymi i wypożyczeń, co ma po części związek z przeniesieniem biblioteki kleszczewskiej do nowych pomieszczeń. Pani Kordacka wyraziła przekonanie, że po przeniesieniu filii tuleckiej do nowych pomieszczeń będzie podobnie. Poinformowała następnie, iż praca biblioteki to nie tylko wypożyczenia, ale też działalność kulturalno – edukacyjna; i tak w placówkach odbywają się:</w:t>
      </w:r>
    </w:p>
    <w:p>
      <w:pPr>
        <w:pStyle w:val="Normal"/>
        <w:numPr>
          <w:ilvl w:val="0"/>
          <w:numId w:val="0"/>
        </w:numPr>
        <w:ind w:firstLine="540"/>
        <w:jc w:val="both"/>
        <w:outlineLvl w:val="0"/>
        <w:rPr/>
      </w:pPr>
      <w:r>
        <w:rPr/>
        <w:t>- pasowanie na czytelników</w:t>
      </w:r>
    </w:p>
    <w:p>
      <w:pPr>
        <w:pStyle w:val="Normal"/>
        <w:numPr>
          <w:ilvl w:val="0"/>
          <w:numId w:val="0"/>
        </w:numPr>
        <w:ind w:firstLine="540"/>
        <w:jc w:val="both"/>
        <w:outlineLvl w:val="0"/>
        <w:rPr/>
      </w:pPr>
      <w:r>
        <w:rPr/>
        <w:t>- konkurs „Mistrz Pięknego Czytania (dla klas I-III)</w:t>
      </w:r>
    </w:p>
    <w:p>
      <w:pPr>
        <w:pStyle w:val="Normal"/>
        <w:numPr>
          <w:ilvl w:val="0"/>
          <w:numId w:val="0"/>
        </w:numPr>
        <w:ind w:firstLine="540"/>
        <w:jc w:val="both"/>
        <w:outlineLvl w:val="0"/>
        <w:rPr/>
      </w:pPr>
      <w:r>
        <w:rPr/>
        <w:t>- akcja „Cała Polska Czyta Dzieciom”</w:t>
      </w:r>
    </w:p>
    <w:p>
      <w:pPr>
        <w:pStyle w:val="Normal"/>
        <w:numPr>
          <w:ilvl w:val="0"/>
          <w:numId w:val="0"/>
        </w:numPr>
        <w:ind w:firstLine="540"/>
        <w:jc w:val="both"/>
        <w:outlineLvl w:val="0"/>
        <w:rPr/>
      </w:pPr>
      <w:r>
        <w:rPr/>
        <w:t>- lekcje biblioteczne z zakresu posługiwania się katalogami, książki na przestrzeni wieków, rodzajów słowników i korzystania z nich</w:t>
      </w:r>
    </w:p>
    <w:p>
      <w:pPr>
        <w:pStyle w:val="Normal"/>
        <w:numPr>
          <w:ilvl w:val="0"/>
          <w:numId w:val="0"/>
        </w:numPr>
        <w:ind w:firstLine="540"/>
        <w:jc w:val="both"/>
        <w:outlineLvl w:val="0"/>
        <w:rPr/>
      </w:pPr>
      <w:r>
        <w:rPr/>
        <w:t>- wycieczki klas „0’ – II do bibliotek w ramach „Tygodnia Bibliotek”</w:t>
      </w:r>
    </w:p>
    <w:p>
      <w:pPr>
        <w:pStyle w:val="Normal"/>
        <w:numPr>
          <w:ilvl w:val="0"/>
          <w:numId w:val="0"/>
        </w:numPr>
        <w:ind w:firstLine="540"/>
        <w:jc w:val="both"/>
        <w:outlineLvl w:val="0"/>
        <w:rPr/>
      </w:pPr>
      <w:r>
        <w:rPr/>
        <w:t>- konkursy: wiedzy o nowościach książkowych, filmowy, plastyczny z wystawą prac</w:t>
      </w:r>
    </w:p>
    <w:p>
      <w:pPr>
        <w:pStyle w:val="Normal"/>
        <w:numPr>
          <w:ilvl w:val="0"/>
          <w:numId w:val="0"/>
        </w:numPr>
        <w:ind w:firstLine="540"/>
        <w:jc w:val="both"/>
        <w:outlineLvl w:val="0"/>
        <w:rPr/>
      </w:pPr>
      <w:r>
        <w:rPr/>
        <w:t>- zapoznanie ze zbiorami biblioteki uczniów klas IV Szkoły Podstawowej w Ziminie</w:t>
      </w:r>
    </w:p>
    <w:p>
      <w:pPr>
        <w:pStyle w:val="Normal"/>
        <w:numPr>
          <w:ilvl w:val="0"/>
          <w:numId w:val="0"/>
        </w:numPr>
        <w:ind w:firstLine="540"/>
        <w:jc w:val="both"/>
        <w:outlineLvl w:val="0"/>
        <w:rPr/>
      </w:pPr>
      <w:r>
        <w:rPr/>
        <w:t>- spotkania autorskie</w:t>
      </w:r>
    </w:p>
    <w:p>
      <w:pPr>
        <w:pStyle w:val="Normal"/>
        <w:numPr>
          <w:ilvl w:val="0"/>
          <w:numId w:val="0"/>
        </w:numPr>
        <w:ind w:firstLine="540"/>
        <w:jc w:val="both"/>
        <w:outlineLvl w:val="0"/>
        <w:rPr/>
      </w:pPr>
      <w:r>
        <w:rPr/>
        <w:t xml:space="preserve">- uczestnictwo w letnim i zimowym wypoczynku dzieci i młodzieży. </w:t>
      </w:r>
    </w:p>
    <w:p>
      <w:pPr>
        <w:pStyle w:val="Normal"/>
        <w:numPr>
          <w:ilvl w:val="0"/>
          <w:numId w:val="0"/>
        </w:numPr>
        <w:ind w:firstLine="540"/>
        <w:jc w:val="both"/>
        <w:outlineLvl w:val="0"/>
        <w:rPr/>
      </w:pPr>
      <w:r>
        <w:rPr/>
        <w:t xml:space="preserve">Dyrektor Kordacka przypomniała dalej, że biblioteka posiada 2 komputery z oprogramowaniem „Sowa”, które wykorzystywane są do prac w zakresie gromadzenia i opracowywania książek. Dodała, że na bieżąco do programu wprowadzane są nowości, starsze książki dopiero w następnej kolejności. Dodatkowo w Kleszczewie znajdują się trzy połączone z internetem stanowiska komputerowe, które biblioteka otrzymała z Ministerstwa Nauki i Informatyzacji w ramach programu „Ikonka”, a które są dostępne dla czytelników. </w:t>
      </w:r>
    </w:p>
    <w:p>
      <w:pPr>
        <w:pStyle w:val="Normal"/>
        <w:numPr>
          <w:ilvl w:val="0"/>
          <w:numId w:val="0"/>
        </w:numPr>
        <w:ind w:firstLine="540"/>
        <w:jc w:val="both"/>
        <w:outlineLvl w:val="0"/>
        <w:rPr/>
      </w:pPr>
      <w:r>
        <w:rPr/>
        <w:tab/>
        <w:t>Pani Polsakiewicz dodała, że na razie program „Sowa” nie jest w pełni wykorzystywany, jako że nie wszystkie książki są  wprowadzone do systemu, a poza tym, aby w pełni zaczął działać musi zostać dokupione dodatkowe oprogramowanie, które w przyszłości umożliwi czytelnikom przeglądane zbiorów bibliotecznych przez internet, oraz rezerwację i wypożyczanie książek tą samą drogą.</w:t>
      </w:r>
    </w:p>
    <w:p>
      <w:pPr>
        <w:pStyle w:val="Normal"/>
        <w:numPr>
          <w:ilvl w:val="0"/>
          <w:numId w:val="0"/>
        </w:numPr>
        <w:ind w:firstLine="540"/>
        <w:jc w:val="both"/>
        <w:outlineLvl w:val="0"/>
        <w:rPr/>
      </w:pPr>
      <w:r>
        <w:rPr/>
        <w:tab/>
        <w:t>Pani Skarbnik zapytała za jaki czas czytelnicy będą mieli taką możliwość.</w:t>
      </w:r>
    </w:p>
    <w:p>
      <w:pPr>
        <w:pStyle w:val="Normal"/>
        <w:numPr>
          <w:ilvl w:val="0"/>
          <w:numId w:val="0"/>
        </w:numPr>
        <w:ind w:firstLine="540"/>
        <w:jc w:val="both"/>
        <w:outlineLvl w:val="0"/>
        <w:rPr/>
      </w:pPr>
      <w:r>
        <w:rPr/>
        <w:tab/>
        <w:t>Pani Polsakiewicz odpowiedziała, że jej zdaniem nastąpi to mniej więcej za 1,5 roku. Wyjaśniła, że wprowadzanie książek do systemu jest praco – i czasochłonne, ponieważ każdą książkę należy odpowiednio sklasyfikować, opisać i wpisać w system, a stare opisy książek sporządzone wcześniej nie są już aktualne. Dodała, że po opisaniu i wpisaniu w system każda książka zostaje oznakowana nalepką z odpowiednim kodem kreskowym.</w:t>
      </w:r>
    </w:p>
    <w:p>
      <w:pPr>
        <w:pStyle w:val="Normal"/>
        <w:numPr>
          <w:ilvl w:val="0"/>
          <w:numId w:val="0"/>
        </w:numPr>
        <w:ind w:firstLine="540"/>
        <w:jc w:val="both"/>
        <w:outlineLvl w:val="0"/>
        <w:rPr/>
      </w:pPr>
      <w:r>
        <w:rPr/>
        <w:t>Pani Kordacka nadmieniła, iż w Kleszczewie pracę w bibliotece dzielą między siebie dwie osoby – kierownik oraz zatrudniona na zastępstwo osoba, która przede wszystkim wprowadza książki w system „Sowa”, natomiast w Tulcach całą obsługę biblioteki (wypożyczenia, lekcje biblioteczne, wprowadzanie danych) realizuje jedna osoba – starszy bibliotekarz.</w:t>
      </w:r>
    </w:p>
    <w:p>
      <w:pPr>
        <w:pStyle w:val="Normal"/>
        <w:numPr>
          <w:ilvl w:val="0"/>
          <w:numId w:val="0"/>
        </w:numPr>
        <w:ind w:firstLine="540"/>
        <w:jc w:val="both"/>
        <w:outlineLvl w:val="0"/>
        <w:rPr/>
      </w:pPr>
      <w:r>
        <w:rPr/>
        <w:t>Przewodniczący Komisji zapytał czy nie można przyjąć studentów na staż lub praktyki.</w:t>
      </w:r>
    </w:p>
    <w:p>
      <w:pPr>
        <w:pStyle w:val="Normal"/>
        <w:numPr>
          <w:ilvl w:val="0"/>
          <w:numId w:val="0"/>
        </w:numPr>
        <w:ind w:firstLine="540"/>
        <w:jc w:val="both"/>
        <w:outlineLvl w:val="0"/>
        <w:rPr/>
      </w:pPr>
      <w:r>
        <w:rPr/>
        <w:t>Pani Polsakiewicz odparła, że w okolicznych uczelniach nie ma kierunku bibliotekoznawczego, więc osoby, które chcą podjąć takie studia muszą wyjechać do Wrocławia bądź Warszawy.</w:t>
      </w:r>
    </w:p>
    <w:p>
      <w:pPr>
        <w:pStyle w:val="Normal"/>
        <w:numPr>
          <w:ilvl w:val="0"/>
          <w:numId w:val="0"/>
        </w:numPr>
        <w:ind w:firstLine="540"/>
        <w:jc w:val="both"/>
        <w:outlineLvl w:val="0"/>
        <w:rPr/>
      </w:pPr>
      <w:r>
        <w:rPr/>
        <w:t>Następnie dyrektor Kordacka poinformowała, iż w roku 2004  w Kleszczewie miało miejsce 16 015 wypożyczeń, w Tulcach 16 946, a w roku 2005 12 241 w Kleszczewie i 15 214 w Tulcach.</w:t>
      </w:r>
    </w:p>
    <w:p>
      <w:pPr>
        <w:pStyle w:val="Normal"/>
        <w:numPr>
          <w:ilvl w:val="0"/>
          <w:numId w:val="0"/>
        </w:numPr>
        <w:ind w:firstLine="540"/>
        <w:jc w:val="both"/>
        <w:outlineLvl w:val="0"/>
        <w:rPr/>
      </w:pPr>
      <w:r>
        <w:rPr/>
        <w:t>Pani Skarbnik zapytała czy wiadomo ilu czytelników zapisanych do biblioteki to uczniowie.</w:t>
      </w:r>
    </w:p>
    <w:p>
      <w:pPr>
        <w:pStyle w:val="Normal"/>
        <w:numPr>
          <w:ilvl w:val="0"/>
          <w:numId w:val="0"/>
        </w:numPr>
        <w:ind w:firstLine="540"/>
        <w:jc w:val="both"/>
        <w:outlineLvl w:val="0"/>
        <w:rPr/>
      </w:pPr>
      <w:r>
        <w:rPr/>
        <w:t>Pani Polsakiewicz odpowiedziała, że 62% czytelników to uczniowie szkół gminnych, pozostali to uczniowie szkół ponadgimnazjalnych i pozagminnych oraz dorośli.</w:t>
      </w:r>
    </w:p>
    <w:p>
      <w:pPr>
        <w:pStyle w:val="Normal"/>
        <w:numPr>
          <w:ilvl w:val="0"/>
          <w:numId w:val="0"/>
        </w:numPr>
        <w:ind w:firstLine="540"/>
        <w:jc w:val="both"/>
        <w:outlineLvl w:val="0"/>
        <w:rPr/>
      </w:pPr>
      <w:r>
        <w:rPr/>
        <w:t xml:space="preserve">Przewodniczący Roszkiewicz zapytał o liczbę etatów. </w:t>
      </w:r>
    </w:p>
    <w:p>
      <w:pPr>
        <w:pStyle w:val="Normal"/>
        <w:numPr>
          <w:ilvl w:val="0"/>
          <w:numId w:val="0"/>
        </w:numPr>
        <w:ind w:firstLine="540"/>
        <w:jc w:val="both"/>
        <w:outlineLvl w:val="0"/>
        <w:rPr/>
      </w:pPr>
      <w:r>
        <w:rPr/>
        <w:t>Pani Kordacka poinformowała, że w Tulcach zatrudniona jest jedna osoba, w Kleszczewie 2, w tym 1 pracuje obecnie w zastępstwie osoby przebywającej na urlopie wychowawczym. Dodała, że w Tulcach od maja tego roku pracuje też wolontariuszka. Następnie nadmieniła, że w czytelniach, na miejscu, czytelnicy mają dostęp także do droższych i mniej licznych wydawnictw, jak na przykład encyklopedie.</w:t>
      </w:r>
    </w:p>
    <w:p>
      <w:pPr>
        <w:pStyle w:val="Normal"/>
        <w:numPr>
          <w:ilvl w:val="0"/>
          <w:numId w:val="0"/>
        </w:numPr>
        <w:ind w:firstLine="540"/>
        <w:jc w:val="both"/>
        <w:outlineLvl w:val="0"/>
        <w:rPr/>
      </w:pPr>
      <w:r>
        <w:rPr/>
        <w:t>Pani Polsakiewicz powiedziała, że biblioteki starają się sprostać oczekiwaniom i potrzebom czytelników. Zwróciła uwagę, że bibliotekarki na bieżąco aktualizują zbiory lektur szkolnych, których kanon stale się zmienia, a także starają się tak wymieniać lekturami między bibliotekami, aby wszystkie dzieci mogły z nich skorzystać.</w:t>
      </w:r>
    </w:p>
    <w:p>
      <w:pPr>
        <w:pStyle w:val="Normal"/>
        <w:numPr>
          <w:ilvl w:val="0"/>
          <w:numId w:val="0"/>
        </w:numPr>
        <w:ind w:firstLine="540"/>
        <w:jc w:val="both"/>
        <w:outlineLvl w:val="0"/>
        <w:rPr/>
      </w:pPr>
      <w:r>
        <w:rPr/>
        <w:t>Pani Kordacka zauważyła, że nauczyciele przy wyborze danej lektury nie kierują się jej dostępnością w zasobach Gminnej Biblioteki Publicznej i bibliotekarki muszą na bieżąco uzupełniać księgozbiór o kolejne lektury szkolne, aby sprostać potrzebom uczniów.</w:t>
      </w:r>
    </w:p>
    <w:p>
      <w:pPr>
        <w:pStyle w:val="Normal"/>
        <w:numPr>
          <w:ilvl w:val="0"/>
          <w:numId w:val="0"/>
        </w:numPr>
        <w:ind w:firstLine="540"/>
        <w:jc w:val="both"/>
        <w:outlineLvl w:val="0"/>
        <w:rPr/>
      </w:pPr>
      <w:r>
        <w:rPr/>
        <w:t>Na tym zakończono dyskusję o funkcjonowaniu bibliotek gminnych.</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b/>
          <w:u w:val="single"/>
        </w:rPr>
        <w:t>Ad.4.</w:t>
      </w:r>
    </w:p>
    <w:p>
      <w:pPr>
        <w:pStyle w:val="Tekstpodstawowywcity2"/>
        <w:spacing w:lineRule="auto" w:line="240"/>
        <w:ind w:firstLine="540"/>
        <w:rPr/>
      </w:pPr>
      <w:r>
        <w:rPr>
          <w:rFonts w:cs="Times New Roman" w:ascii="Times New Roman" w:hAnsi="Times New Roman"/>
        </w:rPr>
        <w:t xml:space="preserve">Omawianie projektów uchwał przewidzianych do podjęcia podczas kolejnej sesji rozpoczęła pani Błoch, która objaśniła </w:t>
      </w:r>
      <w:r>
        <w:rPr>
          <w:rFonts w:cs="Times New Roman" w:ascii="Times New Roman" w:hAnsi="Times New Roman"/>
          <w:b/>
        </w:rPr>
        <w:t>projekt uchwały nr XLVII/230/2006</w:t>
      </w:r>
      <w:r>
        <w:rPr>
          <w:rFonts w:cs="Times New Roman" w:ascii="Times New Roman" w:hAnsi="Times New Roman"/>
        </w:rPr>
        <w:t xml:space="preserve"> w sprawie wyrażenia zgody na sprzedaż w trybie przetargu nieograniczonego gruntów w Kleszczewie i Komornikach. Poinformowała, że teren w Kleszczewie to majątek komunalny, leżący w sąsiedztwie ulicy Topolowej, natomiast grunt w Komornikach to teren po nie istniejącym już przedszkolu, który początkowo przeznaczony był na cele oświaty, a według obecnego planu zagospodarowania przestrzennego zaprojektowany jest pod budownictwo mieszkaniowe jednorodzinne.</w:t>
      </w:r>
    </w:p>
    <w:p>
      <w:pPr>
        <w:pStyle w:val="Tekstpodstawowywcity2"/>
        <w:spacing w:lineRule="auto" w:line="240"/>
        <w:ind w:firstLine="540"/>
        <w:rPr/>
      </w:pPr>
      <w:r>
        <w:rPr>
          <w:rFonts w:cs="Times New Roman" w:ascii="Times New Roman" w:hAnsi="Times New Roman"/>
        </w:rPr>
        <w:t>Następnie pani Sekretarz poinformowała radnych, że podczas tworzenia planu pracy komisji na II półrocze 2006r., który ma zostać podjęty</w:t>
      </w:r>
      <w:r>
        <w:rPr>
          <w:rFonts w:cs="Times New Roman" w:ascii="Times New Roman" w:hAnsi="Times New Roman"/>
          <w:b/>
        </w:rPr>
        <w:t xml:space="preserve"> uchwałą XLVII/231/2006</w:t>
      </w:r>
      <w:r>
        <w:rPr>
          <w:rFonts w:cs="Times New Roman" w:ascii="Times New Roman" w:hAnsi="Times New Roman"/>
        </w:rPr>
        <w:t>, zasugerowano na jednym z wcześniejszych posiedzeń komisji, aby miesiącem wolnym od pracy dla Rady Gminy był lipiec.</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y Roszkiewicz poddał pod rozwagę możliwość zawieszenia prac Rady na oba miesiące wakacji letnich.</w:t>
      </w:r>
    </w:p>
    <w:p>
      <w:pPr>
        <w:pStyle w:val="Normal"/>
        <w:widowControl w:val="false"/>
        <w:autoSpaceDE w:val="false"/>
        <w:spacing w:lineRule="exact" w:line="278"/>
        <w:ind w:firstLine="540"/>
        <w:jc w:val="both"/>
        <w:rPr/>
      </w:pPr>
      <w:r>
        <w:rPr/>
        <w:t xml:space="preserve">W dalszej kolejności pani Skarbnik omówiła </w:t>
      </w:r>
      <w:r>
        <w:rPr>
          <w:b/>
        </w:rPr>
        <w:t>projekt uchwały XLVII/232/2006</w:t>
      </w:r>
      <w:r>
        <w:rPr/>
        <w:t>. Nadmieniła, iż po stronie dochodów w dziale 85214 wprowadzono dotację na dofinansowanie wypłat zasiłków okresowych, a pozostałe pozycje dochodów wprowadzono na podstawie wykonania budżetu. Kontynuowała, że w dziale 900 zwiększenie dotyczy opłat za energię i gaz wnoszonych przez osoby wynajmujące lokale użytkowe. Pani Skarbnik informowała dalej, iż po stronie wydatków:</w:t>
      </w:r>
    </w:p>
    <w:p>
      <w:pPr>
        <w:pStyle w:val="Normal"/>
        <w:widowControl w:val="false"/>
        <w:autoSpaceDE w:val="false"/>
        <w:spacing w:lineRule="exact" w:line="278"/>
        <w:ind w:firstLine="540"/>
        <w:jc w:val="both"/>
        <w:rPr/>
      </w:pPr>
      <w:r>
        <w:rPr/>
        <w:t>-  w dziale 010 zwiększono plan na opracowanie koncepcji kanalizacji wsi Markowice.</w:t>
      </w:r>
    </w:p>
    <w:p>
      <w:pPr>
        <w:pStyle w:val="Normal"/>
        <w:widowControl w:val="false"/>
        <w:autoSpaceDE w:val="false"/>
        <w:spacing w:lineRule="exact" w:line="278"/>
        <w:ind w:firstLine="540"/>
        <w:jc w:val="both"/>
        <w:rPr/>
      </w:pPr>
      <w:r>
        <w:rPr/>
        <w:t>- w dziale 600 zwiększono środki na bieżące utrzymanie dróg, na wydatki inwestycyjne związane z projektami budowy chodników. W §6059 przeniesiono część wydatków na 2007r. - w 2006r wykonana zostanie dokumentacja na budowę pozostałych ulic w Tulcach. Zmianę wprowadzono do wieloletniego programu inwestycyjnego.</w:t>
      </w:r>
    </w:p>
    <w:p>
      <w:pPr>
        <w:pStyle w:val="Normal"/>
        <w:widowControl w:val="false"/>
        <w:autoSpaceDE w:val="false"/>
        <w:spacing w:lineRule="exact" w:line="278"/>
        <w:ind w:firstLine="540"/>
        <w:jc w:val="both"/>
        <w:rPr/>
      </w:pPr>
      <w:r>
        <w:rPr/>
        <w:t xml:space="preserve">- w dziale 710 zwiększono środki na obsługę geodezyjną w związku z podziałem działek w Kleszczewie, Ziminie i Krerowie . </w:t>
      </w:r>
    </w:p>
    <w:p>
      <w:pPr>
        <w:pStyle w:val="Normal"/>
        <w:widowControl w:val="false"/>
        <w:autoSpaceDE w:val="false"/>
        <w:spacing w:lineRule="exact" w:line="278"/>
        <w:ind w:firstLine="540"/>
        <w:jc w:val="both"/>
        <w:rPr/>
      </w:pPr>
      <w:r>
        <w:rPr/>
        <w:t>- w dziale 750, rozdziale 75023 wydatki zostały przesunięte między paragrafami.</w:t>
      </w:r>
    </w:p>
    <w:p>
      <w:pPr>
        <w:pStyle w:val="Normal"/>
        <w:widowControl w:val="false"/>
        <w:autoSpaceDE w:val="false"/>
        <w:spacing w:lineRule="exact" w:line="278"/>
        <w:ind w:firstLine="540"/>
        <w:jc w:val="both"/>
        <w:rPr/>
      </w:pPr>
      <w:r>
        <w:rPr/>
        <w:t>- w rozdziale 80104 środki zostały przesunięte między paragrafami. Na podstawie zrealizowanych wydatków za pięć miesięcy 2006r przesunięto środki na usługi remontowe związane z przebudową ogródka dla dzieci i budową ogrodzenia przy przedszkolu w Kleszczewie.</w:t>
      </w:r>
    </w:p>
    <w:p>
      <w:pPr>
        <w:pStyle w:val="Normal"/>
        <w:widowControl w:val="false"/>
        <w:autoSpaceDE w:val="false"/>
        <w:spacing w:lineRule="exact" w:line="278"/>
        <w:ind w:firstLine="540"/>
        <w:jc w:val="both"/>
        <w:rPr/>
      </w:pPr>
      <w:r>
        <w:rPr/>
        <w:t>- w dziale 852 zmniejszono rozdział 85219 o 6.000 zł i zwiększono rozdział 85214 ze środków z dotacji na dofinansowanie wypłat zasiłków okresowych o 3.599 zł.  Pozostałe zmiany wprowadzono na wniosek Kierownika OPS.</w:t>
      </w:r>
    </w:p>
    <w:p>
      <w:pPr>
        <w:pStyle w:val="Normal"/>
        <w:widowControl w:val="false"/>
        <w:autoSpaceDE w:val="false"/>
        <w:spacing w:lineRule="exact" w:line="278"/>
        <w:ind w:firstLine="540"/>
        <w:jc w:val="both"/>
        <w:rPr/>
      </w:pPr>
      <w:r>
        <w:rPr/>
        <w:t>- w dziale 900 zwiększono środki w rozdziale 90003 na zakup koszy do śmieci. W rozdziale 90004 zwiększono środki na usługi związane z koszeniem trawy. W rozdziale 90015 zwiększono środki na dokończenie budowy oświetlenia ulic. zwiększono wydatki w rozdziale 90095 na zakup energii i gazu w wynajmowanych lokalach użytkowych.</w:t>
      </w:r>
    </w:p>
    <w:p>
      <w:pPr>
        <w:pStyle w:val="Normal"/>
        <w:widowControl w:val="false"/>
        <w:autoSpaceDE w:val="false"/>
        <w:spacing w:lineRule="exact" w:line="278"/>
        <w:ind w:firstLine="540"/>
        <w:jc w:val="both"/>
        <w:rPr/>
      </w:pPr>
      <w:r>
        <w:rPr/>
        <w:t>Radni nie mieli uwag.</w:t>
      </w:r>
    </w:p>
    <w:p>
      <w:pPr>
        <w:pStyle w:val="Normal"/>
        <w:widowControl w:val="false"/>
        <w:autoSpaceDE w:val="false"/>
        <w:spacing w:lineRule="exact" w:line="278"/>
        <w:ind w:firstLine="540"/>
        <w:jc w:val="both"/>
        <w:rPr/>
      </w:pPr>
      <w:r>
        <w:rPr/>
        <w:t>Wójt wyjaśnił, że po stronie wydatków w dziale 900 zwiększenie środków na dokończenie budowy oświetlenia ulic związane jest ze zmianą przyjętych wcześniej wyliczeń na podstawie 40-procentowego wzrostu cen kabli i podobnych artykułów oraz pojawieniem się zapotrzebowania na kolejne punkty świetlne na terenie gminy, które dotąd nie były ujęte w zakładanej koncepcji. Nadmienił też, iż przedsiębiorstwo energetyczne zajmujące się realizacją zadania, mimo iż wcześniej nie żądało założenia punktów pomiarowych zużycia energii, teraz domaga się ich montażu, co również wpływa na zwiększenie kosztów przedsięwzięcia. Przypomniał następnie, iż w ramach oszczędności przewidywanych w dziale 900 przed zaistnieniem wyżej wymienionych okoliczności, zaplanowano wykonanie oświetlenia kościołów gminnych i projekty w tej sprawie już zaczęto realizować. Dodał, że pomimo nieprzewidzianego wzrostu kosztów realizacji zadania polegającego na uzupełnieniu oświetlenia na terenie gminy proponuje nie rezygnować z równoczesnego oświetlenia kościołów.</w:t>
      </w:r>
    </w:p>
    <w:p>
      <w:pPr>
        <w:pStyle w:val="Normal"/>
        <w:widowControl w:val="false"/>
        <w:autoSpaceDE w:val="false"/>
        <w:spacing w:lineRule="exact" w:line="278"/>
        <w:ind w:firstLine="540"/>
        <w:jc w:val="both"/>
        <w:rPr/>
      </w:pPr>
      <w:r>
        <w:rPr/>
        <w:t>Przewodniczący Roszkiewicz stwierdził, że skoro zadanie to już podjęto i są na nie środki w budżecie to warto doprowadzić je do końca.</w:t>
      </w:r>
    </w:p>
    <w:p>
      <w:pPr>
        <w:pStyle w:val="Normal"/>
        <w:widowControl w:val="false"/>
        <w:autoSpaceDE w:val="false"/>
        <w:spacing w:lineRule="exact" w:line="278"/>
        <w:ind w:firstLine="540"/>
        <w:jc w:val="both"/>
        <w:rPr/>
      </w:pPr>
      <w:r>
        <w:rPr/>
        <w:t xml:space="preserve">Wójt poinformował, że w ramach całego zadania oświetlona będzie między innymi Aleja Kasztanowa w Gowarzewie, gdzie zamontowane zostaną lampy parkowe. </w:t>
      </w:r>
    </w:p>
    <w:p>
      <w:pPr>
        <w:pStyle w:val="Normal"/>
        <w:widowControl w:val="false"/>
        <w:autoSpaceDE w:val="false"/>
        <w:spacing w:lineRule="exact" w:line="278"/>
        <w:ind w:firstLine="540"/>
        <w:jc w:val="both"/>
        <w:rPr/>
      </w:pPr>
      <w:r>
        <w:rPr/>
        <w:t xml:space="preserve">Ponieważ radni nie mieli więcej uwag pani Skarbnik poinformowała, że </w:t>
      </w:r>
      <w:r>
        <w:rPr>
          <w:b/>
        </w:rPr>
        <w:t>projekt uchwały XLVII/233/2006</w:t>
      </w:r>
      <w:r>
        <w:rPr/>
        <w:t xml:space="preserve"> w sprawie określenia zakresu i formy informacji Wójta Gminy o przebiegu wykonania budżetu gminy za pierwsze półrocze oraz informacji o przebiegu wykonania planu finansowego samorządowej instytucji kultury za pierwsze półrocze (w załączeniu), zgodnie z tytułem określa co i w jaki sposób zawrzeć należy w sporządzanych sprawozdaniach z wykonania budżetu, przy czym są to informacje, które już wcześniej w tego typu zestawieniach podawano. Dodała, że rzeczą nową jest konieczność podawania  informacji o przebiegu wykonania półrocznego planu finansowego jednostki kultury. Wyjaśniła, że informację tę należy przygotowywać w sposób zgodny z §2 omawianego projektu.</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2.</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Jako kolejna głos zabrała pani Lis, która poinformowała, iż w </w:t>
      </w:r>
      <w:r>
        <w:rPr>
          <w:rFonts w:cs="Times New Roman" w:ascii="Times New Roman" w:hAnsi="Times New Roman"/>
          <w:b/>
        </w:rPr>
        <w:t>Szkole Podstawowej w Ziminie</w:t>
      </w:r>
      <w:r>
        <w:rPr>
          <w:rFonts w:cs="Times New Roman" w:ascii="Times New Roman" w:hAnsi="Times New Roman"/>
        </w:rPr>
        <w:t xml:space="preserve"> pracownia komputerowa funkcjonuje od roku 2002, Składa się na nią 10 stanowisk komputerowych dla uczniów i jedno dla nauczyciela, zatrudnionych jest 2 nauczycieli informatyków, którzy prowadzą w niej lekcje informatyki. Dodała, że komputery wyposażone są w oprogramowanie Windows XP oraz połączone z internetem za pomocą stałego łącza radiowego. Pani Lis powiedziała dalej, iż komputery w pracowni komputerowej (11szt.), multimedialnej (1szt.) i sekretariacie (2szt.) pracują są w sieci lokalnej. Kontynuowała, iż w sali komputerowej uczą się przede wszystkim dzieci klas 4-6, ale młodsi uczniowie też odbywają w nich niektóre zajęcia; z sali korzysta także koło internetowe. Następnie pani Lis poinformowała, że w </w:t>
      </w:r>
      <w:r>
        <w:rPr>
          <w:rFonts w:cs="Times New Roman" w:ascii="Times New Roman" w:hAnsi="Times New Roman"/>
          <w:b/>
        </w:rPr>
        <w:t>Zespole Szkół w Kleszczewie</w:t>
      </w:r>
      <w:r>
        <w:rPr>
          <w:rFonts w:cs="Times New Roman" w:ascii="Times New Roman" w:hAnsi="Times New Roman"/>
        </w:rPr>
        <w:t xml:space="preserve"> nowa pracownia komputerowa działa od grudnia 2005r. – znajdują się w niej komputery dla uczniów (9szt.) i nauczyciela (1szt.), które wyposażone są między innymi w oprogramowanie antywirusowe. Tygodniowo w sali odbywa się 14 godzin informatyki, poza tymi lekcjami mają tam miejsce szkolenia dla pracowników oraz inne zajęcia. Pani Lis dodała, że szkoła zatrudnia 2 nauczycieli informatyków. Nadmieniła też, iż komputery połączone są z internetem za pomocą stałego łącza i nie są dostępne dla społeczności gminnej po zajęciach szkolnych. W dalszej kolejności pani kierownik poinformowała, że od grudnia 1999r. funkcjonuje także pracownia komputerowa w </w:t>
      </w:r>
      <w:r>
        <w:rPr>
          <w:rFonts w:cs="Times New Roman" w:ascii="Times New Roman" w:hAnsi="Times New Roman"/>
          <w:b/>
        </w:rPr>
        <w:t>Zespole Szkół w Tulcach</w:t>
      </w:r>
      <w:r>
        <w:rPr>
          <w:rFonts w:cs="Times New Roman" w:ascii="Times New Roman" w:hAnsi="Times New Roman"/>
        </w:rPr>
        <w:t xml:space="preserve">. Na jej wyposażenie składa się 9 komputerów dla uczniów i 1 dla nauczyciela oraz drukarka laserowa. Nadmieniła, iż w szkole nie ma łącza stałego, łączność z internetem następuje za pośrednictwem linii telefonicznej. Z sali korzystają przede wszystkim uczniowie, którzy odbywają tam lekcje informatyki, ale też koło grafiki komputerowej, nauczanie zintegrowane oraz indywidualnie uczniowie, którzy przygotowują się do olimpiad i konkursów, bądź pracują nad referatami. Pani Lis poinformowała też, że szkoła otrzymała drugą pracownię komputerową w ramach środków finansowych z Europejskiego Funduszu Społecznego – składa się ona z 9 stanowisk dla uczniów oraz 1 dla nauczyciela. Dodała, że pracownia znajdowała się będzie w pomieszczeniach nowej hali sportowej i prawdopodobnie zacznie działać z początkiem roku szkolnego 2006/07. </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nadmienił, że w Kleszczewie prawdopodobnie zostanie w okresie wakacji uruchomiona druga sala komputerowa – dla społeczności gminnej – w której znajdują się stare komputery szkolne.</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y Roszkiewicz podziękował za przedstawienie tematu. Radni nie mieli uwag.</w:t>
      </w:r>
    </w:p>
    <w:p>
      <w:pPr>
        <w:pStyle w:val="Tekstpodstawowywcity2"/>
        <w:spacing w:lineRule="auto" w:line="240"/>
        <w:ind w:firstLine="540"/>
        <w:rPr/>
      </w:pPr>
      <w:r>
        <w:rPr>
          <w:rFonts w:cs="Times New Roman" w:ascii="Times New Roman" w:hAnsi="Times New Roman"/>
        </w:rPr>
        <w:t>Pani Lis poinformowała dalej, że w związku z wpłynięciem do urzędu gminy wniosku o stypendium sportowe dla utalentowanego ucznia radni powinni rozważyć możliwość podjęcia uchwały w sprawie przyznawania stypendiów z tego tytułu. Dodała, że zgodnie z ustawą o systemie oświaty uchwała taka może przewidywać stypendia za wyniki w sporcie lub też za wyniki w nauce i może należałoby rozważyć obie te możliwości, aby docenić nie tylko sportowców.</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dodała, że Rada Gminy posiada kompetencje również do uchwalenia  zgodnej z ustawą o kulturze fizycznej uchwały w kwestii przyznawania stypendiów za wysokie wyniki sportowe we współzawodnictwie międzynarodowym i krajowym, albo też przyznać na podstawie innej uchwały wyróżnienia bądź nagrody za takie osiągnięc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i dyskutowali następnie nad tym jakie kryteria należy przyjąć, aby promować młodzież lokalną i czy ewentualne stypendia takiej młodzieży miałyby przysługiwać również w sytuacji, kiedy sportowiec pochodzi z terenu gminy, ale poprzez wybitne wyniki sportowe promuje instytucje inne niż gminne. Rozważano także czy wysokim wynikiem na arenie krajowej jest występ w kadrze wojewódzkiej oraz co w ogóle należy uznać za wysokie wyniki. Stwierdzono, iż nagradzane (poprzez stypendia lub wyróżnienia i nagrody) powinny być wymierne rezultaty (wyniki - zdobycie tytułu, miejsca, pucharu itp.), a nie zakładane ich osiągnięcie w przyszłości. W toku dyskusji uzgodniono, że podjęcie uchwały na pewno trzeba przemyśleć, jako że sport i naukę należy promować i wspomagać. Zaznaczono, iż równocześnie trzeba przyjąć takie kryteria oceny, aby nagradzane były wymierne i znaczące osiągnięcia. Radni stwierdzili, że w tym duchu należy również odpowiedzieć wnioskodawcy. </w:t>
      </w:r>
    </w:p>
    <w:p>
      <w:pPr>
        <w:pStyle w:val="Tekstpodstawowywcity2"/>
        <w:spacing w:lineRule="auto" w:line="240"/>
        <w:ind w:firstLine="540"/>
        <w:rPr/>
      </w:pPr>
      <w:r>
        <w:rPr>
          <w:rFonts w:cs="Times New Roman" w:ascii="Times New Roman" w:hAnsi="Times New Roman"/>
        </w:rPr>
        <w:t xml:space="preserve">Ponieważ zebrani nie mieli więcej uwag, a plan pracy Komisji na II półrocze obecni radni postanowili uzgodnić z pozostałymi członkami tej komisji w terminie późniejszym,   Przewodniczący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spacing w:lineRule="auto" w:line="48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r>
    </w:p>
    <w:p>
      <w:pPr>
        <w:pStyle w:val="Tekstpodstawowywcity2"/>
        <w:spacing w:lineRule="auto" w:line="480"/>
        <w:ind w:firstLine="539"/>
        <w:rPr/>
      </w:pPr>
      <w:r>
        <w:rPr>
          <w:rFonts w:cs="Times New Roman" w:ascii="Times New Roman" w:hAnsi="Times New Roman"/>
        </w:rPr>
        <w:tab/>
        <w:t xml:space="preserve">                                           </w:t>
        <w:tab/>
        <w:tab/>
        <w:t xml:space="preserve">           Andrzej Roszkiewic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StarBats" w:hAnsi="StarBats" w:cs="StarBats"/>
      <w:sz w:val="18"/>
      <w:szCs w:val="18"/>
    </w:rPr>
  </w:style>
  <w:style w:type="character" w:styleId="WW8Num10z2">
    <w:name w:val="WW8Num10z2"/>
    <w:qFormat/>
    <w:rPr>
      <w:rFonts w:ascii="StarBats" w:hAnsi="StarBats" w:cs="StarBat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00:00Z</dcterms:created>
  <dc:creator>UG Kleszczewo</dc:creator>
  <dc:description/>
  <cp:keywords/>
  <dc:language>en-US</dc:language>
  <cp:lastModifiedBy>U.G. Kleszczewo</cp:lastModifiedBy>
  <cp:lastPrinted>2006-03-30T07:22:00Z</cp:lastPrinted>
  <dcterms:modified xsi:type="dcterms:W3CDTF">2006-06-27T06:38:00Z</dcterms:modified>
  <cp:revision>113</cp:revision>
  <dc:subject/>
  <dc:title>Protokół</dc:title>
</cp:coreProperties>
</file>