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ind w:firstLine="540"/>
        <w:rPr/>
      </w:pPr>
      <w:r>
        <w:rPr>
          <w:rFonts w:cs="Times New Roman" w:ascii="Times New Roman" w:hAnsi="Times New Roman"/>
          <w:b/>
        </w:rPr>
        <w:t>odbytego w dniu 23 czerwc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10:00 Wójt Gminy. W posiedzeniu udział wzięło 10 z 15 członków komisji oraz:</w:t>
      </w:r>
    </w:p>
    <w:p>
      <w:pPr>
        <w:pStyle w:val="Listapunktowana2"/>
        <w:numPr>
          <w:ilvl w:val="0"/>
          <w:numId w:val="0"/>
        </w:numPr>
        <w:ind w:left="0" w:firstLine="540"/>
        <w:rPr/>
      </w:pPr>
      <w:r>
        <w:rPr/>
        <w:t>Wójt Gminy Kleszczewo  -  Bogdan Kemnit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 Mirosława Nowak</w:t>
      </w:r>
    </w:p>
    <w:p>
      <w:pPr>
        <w:pStyle w:val="PPLine"/>
        <w:ind w:left="0" w:firstLine="540"/>
        <w:jc w:val="both"/>
        <w:rPr/>
      </w:pPr>
      <w:r>
        <w:rPr/>
        <w:t>Radca prawny – Anna Woźniak - Tyczka</w:t>
      </w:r>
    </w:p>
    <w:p>
      <w:pPr>
        <w:pStyle w:val="PPLine"/>
        <w:ind w:left="0" w:firstLine="540"/>
        <w:jc w:val="both"/>
        <w:rPr/>
      </w:pPr>
      <w:r>
        <w:rPr/>
        <w:t xml:space="preserve">Kierownik referatu infrastruktury i budownictwa Barbara Błoch </w:t>
      </w:r>
    </w:p>
    <w:p>
      <w:pPr>
        <w:pStyle w:val="PPLine"/>
        <w:ind w:left="0" w:firstLine="540"/>
        <w:jc w:val="both"/>
        <w:rPr/>
      </w:pPr>
      <w:r>
        <w:rPr/>
        <w:t>Podinspektor ds. gospodarki przestrzennej i budownictwa - Leszek Bezler</w:t>
      </w:r>
    </w:p>
    <w:p>
      <w:pPr>
        <w:pStyle w:val="PPLine"/>
        <w:ind w:left="0" w:firstLine="540"/>
        <w:jc w:val="both"/>
        <w:rPr/>
      </w:pPr>
      <w:r>
        <w:rPr/>
        <w:t>Syndyk masy upadłościowej PUI Developer- Grzegorz Piasecki</w:t>
      </w:r>
    </w:p>
    <w:p>
      <w:pPr>
        <w:pStyle w:val="PPLine"/>
        <w:ind w:left="0" w:firstLine="540"/>
        <w:jc w:val="both"/>
        <w:rPr/>
      </w:pPr>
      <w:r>
        <w:rPr/>
        <w:t>Obsługa kancelarii Syndyka - Marcin Ostojski</w:t>
      </w:r>
    </w:p>
    <w:p>
      <w:pPr>
        <w:pStyle w:val="PPLine"/>
        <w:ind w:left="0" w:firstLine="540"/>
        <w:jc w:val="both"/>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Wójt rozpoczął od przypomnienia przebiegu spraw i korespondencji począwszy od roku 1999, w którym zostało podpisane porozumienie między gminą i Developerem (a w którym ten ostatni zobowiązywał się do budowy infrastruktury technicznej dla budowanego przez siebie osiedla w Tulcach, w zamian za odstąpienie od opłat adiacenckich (w wysokości ponad 12 000 000 zł) z tytułu wzrostu wartości gruntu oraz kosztów budowy infrastruktury, która miała dalej być przekazana gminie), poprzez rok 2002, kiedy sąd ogłosił upadłość przedsiębiorstwa, aż po wypowiedzenie w roku ubiegłym wspomnianego porozumienia przez Syndyka masy upadłościowej i obecnie zgłaszane przez niego roszczenia dotyczące odpłatnego przejęcia przez gminę sieci wodociągowo – kanalizacyjnej, która znajduje się na osiedlu, a także oczekiwanie partycypacji w kosztach sporządzenia operatu szacunkowego dla tej infrastruktury. Wyraził stanowisko, że w interesie gminy jest, aby zabiegać o jak najkorzystniejsze warunki ewentualnego przejęcia infrastruktury, ale aby stwierdzić czy gmina jest do tego zobowiązana, a także co dokładnie miałaby przejąć potrzebna jest wyczerpująca i rzetelna dokumentacja stanu i wartości sieci, o której mowa, a nie przedłożone gminie do analizy niewystarczające i rozbieżne materiały. Przypomniał, iż w związku z zaistniałą sytuacją gmina wnosiła na jednym z etapów sprawy do Sędziego Komisarza o włączenie jej przedstawiciela do Rady Wierzycieli, ale dostała w tej kwestii odpowiedź odmowną. Wójt dodał, iż jego zdaniem należy podtrzymać wyrażone wcześniej stanowisko, iż gmina dąży do rozwiązania tego problemu i jest otwarta na negocjacje, ale muszą być one poprzedzone ekspertyzą rzeczoznawcy, co do stanu infrastruktury, a ich skompletowanie leży w gestii Syndyka. Zauważył następnie, iż prowadzenie przez radnych rozmów z Syndykiem bez udziału gminy może okazać się niekorzystne. Poprosił też radnych aby zwrócili uwagę jeśli działania gminy na rzecz rozwiązania problemu uważają za niewystarczające.</w:t>
      </w:r>
    </w:p>
    <w:p>
      <w:pPr>
        <w:pStyle w:val="Normal"/>
        <w:numPr>
          <w:ilvl w:val="0"/>
          <w:numId w:val="0"/>
        </w:numPr>
        <w:ind w:firstLine="540"/>
        <w:jc w:val="both"/>
        <w:outlineLvl w:val="0"/>
        <w:rPr/>
      </w:pPr>
      <w:r>
        <w:rPr/>
        <w:t>Radna Żywicka zapytała dlaczego podpisane w 1999r. porozumienie nie było zabezpieczone w żaden sposób, na przykład hipoteką.</w:t>
      </w:r>
    </w:p>
    <w:p>
      <w:pPr>
        <w:pStyle w:val="Normal"/>
        <w:numPr>
          <w:ilvl w:val="0"/>
          <w:numId w:val="0"/>
        </w:numPr>
        <w:ind w:firstLine="540"/>
        <w:jc w:val="both"/>
        <w:outlineLvl w:val="0"/>
        <w:rPr/>
      </w:pPr>
      <w:r>
        <w:rPr/>
        <w:t>Wójt odpowiedział, że umowa posiadała możliwość zabezpieczenia oraz, że zawartość dokumentu była przed podpisaniem konsultowana z radcą prawnym w urzędzie gminy oraz prawnikami w Wielkopolskim Ośrodku Kształcenia i Studiów Samorządowych i nie stwierdzili oni żadnych nieprawidłowości. Dodał, że w normalnej sytuacji porozumienie zostałoby zrealizowane i nie byłoby całej dyskusji.</w:t>
      </w:r>
    </w:p>
    <w:p>
      <w:pPr>
        <w:pStyle w:val="Normal"/>
        <w:numPr>
          <w:ilvl w:val="0"/>
          <w:numId w:val="0"/>
        </w:numPr>
        <w:ind w:firstLine="540"/>
        <w:jc w:val="both"/>
        <w:outlineLvl w:val="0"/>
        <w:rPr/>
      </w:pPr>
      <w:r>
        <w:rPr/>
        <w:t>Przewodnicząca Rady Gminy zapytała jaki skutek dla gminy ma wypowiedzenie porozumienia przez Syndyka.</w:t>
      </w:r>
    </w:p>
    <w:p>
      <w:pPr>
        <w:pStyle w:val="Normal"/>
        <w:numPr>
          <w:ilvl w:val="0"/>
          <w:numId w:val="0"/>
        </w:numPr>
        <w:ind w:firstLine="540"/>
        <w:jc w:val="both"/>
        <w:outlineLvl w:val="0"/>
        <w:rPr/>
      </w:pPr>
      <w:r>
        <w:rPr/>
        <w:t xml:space="preserve">Pani Woźniak – Tyczka wyjaśniła, że z uwagi na sytuację w jakiej znalazł się Syndyk, jedynym rozwiązaniem było wypowiedzenie porozumienia i to zrobił, bo pozwala mu na to prawo upadłościowe. Oznacza to, że od momentu wypowiedzenia porozumienia Syndyk nie jest nim związany. Dodała, że Syndyk nie był powołany do realizacji umów zawartych przez Developera i nie miał takiej mocy prawnej, został bowiem powołany do likwidacji upadłego. </w:t>
      </w:r>
    </w:p>
    <w:p>
      <w:pPr>
        <w:pStyle w:val="Normal"/>
        <w:numPr>
          <w:ilvl w:val="0"/>
          <w:numId w:val="0"/>
        </w:numPr>
        <w:ind w:firstLine="540"/>
        <w:jc w:val="both"/>
        <w:outlineLvl w:val="0"/>
        <w:rPr/>
      </w:pPr>
      <w:r>
        <w:rPr/>
        <w:t>Radna Kledzik – Balicka zapytała czy gmina może zgłosić roszczenia dotyczące niezrealizowania zobowiązań zawartych w porozumieniu.</w:t>
      </w:r>
    </w:p>
    <w:p>
      <w:pPr>
        <w:pStyle w:val="Normal"/>
        <w:numPr>
          <w:ilvl w:val="0"/>
          <w:numId w:val="0"/>
        </w:numPr>
        <w:ind w:firstLine="540"/>
        <w:jc w:val="both"/>
        <w:outlineLvl w:val="0"/>
        <w:rPr/>
      </w:pPr>
      <w:r>
        <w:rPr/>
        <w:t>Radca wyjaśniła, że gmina nie może mieć roszczeń względem Syndyka z tytułu jego odstąpienia od porozumienia, jako że zgodnie z prawem upadłościowym ma on prawo wypowiedzieć zawarte przez upadłego ustalenia. Kontynuowała, że gmina może ewentualnie zgłaszać roszczenia z tytułu przeciągania całej sprawy. Przypomniała, że w roku 2002 gmina zgłosiła wierzytelności wynikające z §3, 4 i 5 porozumienia. Wyraziła opinię, iż zrozumiałe jest, że Syndykowi zależy na spieniężeniu posiadanej infrastruktury oraz, że z uwagi na zapis art. 31 ust. 1 ustawy o zbiorowym zaopatrzeniu w wodę i zbiorowym odprowadzaniu ścieków, który stanowi, że „osoby, które zbudowały z własnych środków urządzenia wodociągowe i urządzenia kanalizacyjne, mogą je przekazywać odpłatnie gminie lub przedsiębiorstwu wodno-kanalizacyjnemu (…)” i fakt, iż jego partnerem w negocjacjach jest zobligowana do realizacji różnych zadań instytucja publiczna, jest on w korzystnej sytuacji.  Stwierdziła dalej, że ostatecznie gmina może wstąpić na drogę postępowania sądowego, jako że dysponuje pieniędzmi publicznymi i niezgodne z prawem jest ich bezzasadne wydatkowanie. Dodała, że rozprawa w sądzie rozwiązałaby problem właściwej wyceny infrastruktury i gmina poznałaby jej rzeczywistą wartość.</w:t>
      </w:r>
    </w:p>
    <w:p>
      <w:pPr>
        <w:pStyle w:val="Normal"/>
        <w:numPr>
          <w:ilvl w:val="0"/>
          <w:numId w:val="0"/>
        </w:numPr>
        <w:ind w:firstLine="540"/>
        <w:jc w:val="both"/>
        <w:outlineLvl w:val="0"/>
        <w:rPr/>
      </w:pPr>
      <w:r>
        <w:rPr/>
        <w:t>Radna Kledzik – Balicka poinformowała, że niektóre osoby odniosły po jednej z poprzednich sesji, kiedy dyskutowano nad rozwiązaniem problemu osiedla developerskiego, wrażenie, że nastąpił koniec negocjacji i stąd ich indywidualna rozmowa z Syndykiem. Zwróciła uwagę, że wystąpienie na drogę sądową oddali w czasie rozwiązanie problemu, gdy tymczasem część mieszkańców czeka na dostawy wody. Zapytała dalej czy gmina może wystąpić z roszczeniem z tytułu zawiedzenia przez developera jej oczekiwań co do wybudowania różnych urządzeń infrastruktury wodociągowo – kanalizacyjnej zgodnie z porozumieniem.</w:t>
      </w:r>
    </w:p>
    <w:p>
      <w:pPr>
        <w:pStyle w:val="Normal"/>
        <w:numPr>
          <w:ilvl w:val="0"/>
          <w:numId w:val="0"/>
        </w:numPr>
        <w:ind w:firstLine="540"/>
        <w:jc w:val="both"/>
        <w:outlineLvl w:val="0"/>
        <w:rPr/>
      </w:pPr>
      <w:r>
        <w:rPr/>
        <w:t>Przewodnicząca Rady zauważyła, że udział starostwa powiatowego w wydawaniu pozwoleń na korzystanie przez Developera z urządzeń infrastruktury będących w posiadaniu Stacji Hodowli Unasieniania Zwierząt skomplikował pozycję gminy w staraniach o rozwiązanie problemu.</w:t>
      </w:r>
    </w:p>
    <w:p>
      <w:pPr>
        <w:pStyle w:val="Normal"/>
        <w:numPr>
          <w:ilvl w:val="0"/>
          <w:numId w:val="0"/>
        </w:numPr>
        <w:ind w:firstLine="540"/>
        <w:jc w:val="both"/>
        <w:outlineLvl w:val="0"/>
        <w:rPr/>
      </w:pPr>
      <w:r>
        <w:rPr/>
        <w:t>Radca prawny poinformowała, że ta decyzja starostwa była zaskarżona, ale utrzymano ją w mocy.</w:t>
      </w:r>
    </w:p>
    <w:p>
      <w:pPr>
        <w:pStyle w:val="Normal"/>
        <w:numPr>
          <w:ilvl w:val="0"/>
          <w:numId w:val="0"/>
        </w:numPr>
        <w:ind w:firstLine="540"/>
        <w:jc w:val="both"/>
        <w:outlineLvl w:val="0"/>
        <w:rPr/>
      </w:pPr>
      <w:r>
        <w:rPr/>
        <w:t>Radny Dębowski zapytał czy istnieje możliwość odzyskania przez gminę choć części wierzytelności ze środków jakie wpłynęły na konto Syndyka z tytułu sprzedaży działek.</w:t>
      </w:r>
    </w:p>
    <w:p>
      <w:pPr>
        <w:pStyle w:val="Normal"/>
        <w:numPr>
          <w:ilvl w:val="0"/>
          <w:numId w:val="0"/>
        </w:numPr>
        <w:ind w:firstLine="540"/>
        <w:jc w:val="both"/>
        <w:outlineLvl w:val="0"/>
        <w:rPr/>
      </w:pPr>
      <w:r>
        <w:rPr/>
        <w:t>Pani Woźniak – Tyczka wyjaśniła, że wierzytelności są zwracane wierzycielom w kolejności, odpowiednio do grupy, do której zostały zakwalifikowane.</w:t>
      </w:r>
    </w:p>
    <w:p>
      <w:pPr>
        <w:pStyle w:val="Normal"/>
        <w:numPr>
          <w:ilvl w:val="0"/>
          <w:numId w:val="0"/>
        </w:numPr>
        <w:ind w:firstLine="540"/>
        <w:jc w:val="both"/>
        <w:outlineLvl w:val="0"/>
        <w:rPr/>
      </w:pPr>
      <w:r>
        <w:rPr/>
        <w:t>Przewodnicząca Rady zasugerowała, aby w ramach pokrycia kwoty wierzytelności Syndyk nieodpłatnie przekazał gminie infrastrukturę.</w:t>
      </w:r>
    </w:p>
    <w:p>
      <w:pPr>
        <w:pStyle w:val="Normal"/>
        <w:numPr>
          <w:ilvl w:val="0"/>
          <w:numId w:val="0"/>
        </w:numPr>
        <w:ind w:firstLine="540"/>
        <w:jc w:val="both"/>
        <w:outlineLvl w:val="0"/>
        <w:rPr/>
      </w:pPr>
      <w:r>
        <w:rPr/>
        <w:t>Radca zauważył, że w jakiś sposób koszt urządzeń mógłby zostać potrącony z całości wierzytelności.</w:t>
      </w:r>
    </w:p>
    <w:p>
      <w:pPr>
        <w:pStyle w:val="Normal"/>
        <w:numPr>
          <w:ilvl w:val="0"/>
          <w:numId w:val="0"/>
        </w:numPr>
        <w:ind w:firstLine="540"/>
        <w:jc w:val="both"/>
        <w:outlineLvl w:val="0"/>
        <w:rPr/>
      </w:pPr>
      <w:r>
        <w:rPr/>
        <w:t>Radna Kledzik – Balicka powiedziała, że Syndyk uważa, iż takie rozwiązanie nie jest możliwe.</w:t>
      </w:r>
    </w:p>
    <w:p>
      <w:pPr>
        <w:pStyle w:val="Normal"/>
        <w:numPr>
          <w:ilvl w:val="0"/>
          <w:numId w:val="0"/>
        </w:numPr>
        <w:ind w:firstLine="540"/>
        <w:jc w:val="both"/>
        <w:outlineLvl w:val="0"/>
        <w:rPr/>
      </w:pPr>
      <w:r>
        <w:rPr/>
        <w:t>Radny Roszkiewicz stwierdził, iż z uwagi na kwotę zobowiązań wobec gminy, czyli ponad dwunastomilionowe wierzytelności, wymaganie od gminy zapłaty za przejęcie infrastruktury na osiedlu developerskim uważa za bezzasadne.</w:t>
      </w:r>
    </w:p>
    <w:p>
      <w:pPr>
        <w:pStyle w:val="Normal"/>
        <w:numPr>
          <w:ilvl w:val="0"/>
          <w:numId w:val="0"/>
        </w:numPr>
        <w:ind w:firstLine="540"/>
        <w:jc w:val="both"/>
        <w:outlineLvl w:val="0"/>
        <w:rPr/>
      </w:pPr>
      <w:r>
        <w:rPr/>
        <w:t xml:space="preserve">Wójt wyjaśnił, że te dwie kwestie nie są ze sobą ściśle połączone. Spłata wierzytelności to jedna sprawa i zgodnie z prawem nastąpi w odpowiedniej kolejności, jeśli Syndykowi starczy na ten cel środków, natomiast przejęcie przez gminę infrastruktury to druga sprawa i priorytetem tutaj jest uzyskanie pełnej wiedzy o stanie technicznym urządzeń i ich wartości.  </w:t>
      </w:r>
    </w:p>
    <w:p>
      <w:pPr>
        <w:pStyle w:val="Normal"/>
        <w:numPr>
          <w:ilvl w:val="0"/>
          <w:numId w:val="0"/>
        </w:numPr>
        <w:ind w:firstLine="540"/>
        <w:jc w:val="both"/>
        <w:outlineLvl w:val="0"/>
        <w:rPr/>
      </w:pPr>
      <w:r>
        <w:rPr/>
        <w:t>Radna Kledzik – Balicka zapytała na czym oparto wycenę infrastruktury w Suchym Lesie, gdzie zaistniała podobna sytuacja, a gdzie Syndykiem jest ta sama osoba, która administruje upadłością w Tulcach.</w:t>
      </w:r>
    </w:p>
    <w:p>
      <w:pPr>
        <w:pStyle w:val="Normal"/>
        <w:numPr>
          <w:ilvl w:val="0"/>
          <w:numId w:val="0"/>
        </w:numPr>
        <w:ind w:firstLine="540"/>
        <w:jc w:val="both"/>
        <w:outlineLvl w:val="0"/>
        <w:rPr/>
      </w:pPr>
      <w:r>
        <w:rPr/>
        <w:t>Wójt zauważył, że tych dwóch sytuacji i gmin nie można obiektywnie porównać, bo różnią się już choćby tym, że w Suchym Lesie upadłość nastąpiła, gdy wybudowane było już całe osiedle, a w Tulcach funkcjonował właściwie plac budowy. Zauważył dalej, że gmina nie wie jaką infrastrukturą dysponuje Syndyk i co dokładnie wchodzi w jej skład oraz do kogo należy i może okazać się, że urządzeń jest więcej niż te, o których wie gmina, a które mogą   należeć do osób trzecich. Wyraził obawę, że w takim przypadku kolejni właściciele różnych fragmentów sieci mogą w przyszłości wystąpić do gminy z rozmaitymi roszczeniami z tego tytułu.</w:t>
      </w:r>
    </w:p>
    <w:p>
      <w:pPr>
        <w:pStyle w:val="Normal"/>
        <w:numPr>
          <w:ilvl w:val="0"/>
          <w:numId w:val="0"/>
        </w:numPr>
        <w:ind w:firstLine="540"/>
        <w:jc w:val="both"/>
        <w:outlineLvl w:val="0"/>
        <w:rPr/>
      </w:pPr>
      <w:r>
        <w:rPr/>
        <w:t xml:space="preserve">Przewodnicząca Rady zwróciła się z zapytaniem do pana Bezlera co wynikało z materiałów dotyczących infrastruktury osiedlowej przedstawionych gminie do wglądu przez Syndyka.        </w:t>
      </w:r>
    </w:p>
    <w:p>
      <w:pPr>
        <w:pStyle w:val="Normal"/>
        <w:numPr>
          <w:ilvl w:val="0"/>
          <w:numId w:val="0"/>
        </w:numPr>
        <w:ind w:firstLine="540"/>
        <w:jc w:val="both"/>
        <w:outlineLvl w:val="0"/>
        <w:rPr/>
      </w:pPr>
      <w:r>
        <w:rPr/>
        <w:t>Pan Bezler poinformował, że z analizy rozmaitych protokołów i dokumentów wynika wiele rozbieżności zarówno w wymiarach jak i długości infrastruktury. Dodał, że dokumenty nie pokrywają się w całości z dokumentacją i mapami posiadanymi przez urząd. Wyraził obawę, że może zaistnieć sytuacja, o której wspominał Wójt.</w:t>
      </w:r>
    </w:p>
    <w:p>
      <w:pPr>
        <w:pStyle w:val="Normal"/>
        <w:numPr>
          <w:ilvl w:val="0"/>
          <w:numId w:val="0"/>
        </w:numPr>
        <w:ind w:firstLine="540"/>
        <w:jc w:val="both"/>
        <w:outlineLvl w:val="0"/>
        <w:rPr/>
      </w:pPr>
      <w:r>
        <w:rPr/>
        <w:t>Na salę wszedł Syndyk i pracownik jego kancelarii. Zostali przywitani przez Przewodniczącą Rady Gminy, poinformowani o celu spotkania i poproszeni o zabranie głosu.</w:t>
      </w:r>
    </w:p>
    <w:p>
      <w:pPr>
        <w:pStyle w:val="Normal"/>
        <w:numPr>
          <w:ilvl w:val="0"/>
          <w:numId w:val="0"/>
        </w:numPr>
        <w:ind w:firstLine="540"/>
        <w:jc w:val="both"/>
        <w:outlineLvl w:val="0"/>
        <w:rPr/>
      </w:pPr>
      <w:r>
        <w:rPr/>
        <w:t>Pan Piasecki pokrótce wyjaśnił, że w pierwszej kolejności po objęciu masy upadłości zajął się regulacją kwestii tytułów prawnych, obecnie natomiast przystępuje do dalszej realizacji prawa upadłościowego, zgodnie z którym odstąpił w grudniu ubiegłego roku od zawartego wcześniej z Developerem porozumienia i na podstawie art. 31 ust. 1 ustawy o zbiorowym zaopatrzeniu w wodę i zbiorowym odprowadzaniu ścieków wystąpił do gminy z wnioskiem o przejęcie funkcjonującej na osiedlu tuleckim infrastruktury, której wartość, zgodnie z księgami handlowymi Developera, wynosiła wstępnie 3 000 000zł, a po dokładniejszej analizie 2 072 484,30 zł. Zaznaczył, że przekazał gminie do wglądu posiadane dokumenty, pokazujące stan i rozmiary sieci wodociągowej i kanalizacyjnej, a ponieważ zaistniała konieczność sporządzenia aktualnego operatu szacunkowego proponuje gminie uczestnictwo w kosztach pracy rzeczoznawcy, który taki dokument wykona. Zaznaczył, że jeśli wszystkie możliwe próby ugodowego rozwiązania problemu nie dadzą rezultatu to będzie dążyć do wszczęcia sprawy sądowej.</w:t>
      </w:r>
    </w:p>
    <w:p>
      <w:pPr>
        <w:pStyle w:val="Normal"/>
        <w:numPr>
          <w:ilvl w:val="0"/>
          <w:numId w:val="0"/>
        </w:numPr>
        <w:ind w:firstLine="540"/>
        <w:jc w:val="both"/>
        <w:outlineLvl w:val="0"/>
        <w:rPr/>
      </w:pPr>
      <w:r>
        <w:rPr/>
        <w:t>Przewodnicząca Rady powiedziała, że obie strony powinny dążyć do rozwiązania omawianej kwestii. Zapytała skąd przekonanie Syndyka, że gmina nie chce z nim rozmawiać i negocjować, skoro częsta wymiana korespondencji i jej zawartość, a także kolejne spotkania pokazują, że jest odwrotnie.</w:t>
      </w:r>
    </w:p>
    <w:p>
      <w:pPr>
        <w:pStyle w:val="Normal"/>
        <w:numPr>
          <w:ilvl w:val="0"/>
          <w:numId w:val="0"/>
        </w:numPr>
        <w:ind w:firstLine="540"/>
        <w:jc w:val="both"/>
        <w:outlineLvl w:val="0"/>
        <w:rPr/>
      </w:pPr>
      <w:r>
        <w:rPr/>
        <w:t xml:space="preserve">Wójt nadmienił, że gmina i Syndyk od kilku lat toczą rozmowy w kierunku przejęcia infrastruktury przez gminę, ale powinno to nastąpić zgodnie z prawem i nie w atmosferze żądań, pretensji i zarzutów. Kontynuował, iż gmina oczekuje przedstawienia szczegółowej propozycji ze strony Syndyka – propozycji popartej rzetelnymi danymi, aby wiedza o przejmowanych urządzeniach była pełna, a ich wycena prawdziwa i aktualna. Stwierdził dalej, że uważa, iż obecny etap rozmów jest zbyt wczesnym, aby zastanawiać się nad procesem sądowym, jako że gmina nie uchyla się od ewentualnego obowiązku przejęcia infrastruktury, ale nie jest w stanie podjąć decyzji nie znając faktycznego stanu infrastruktury, którą miałaby przejąć. Dodał, że obecna propozycja Syndyka co do partycypacji gminy w kosztach pracy rzeczoznawcy, który sporządzi operat szacunkowy nie może się spotkać ze zgodą gminy, jako że gmina nie ma podstawy do wydatkowania środków finansowych z budżetu na ten cel.  </w:t>
      </w:r>
    </w:p>
    <w:p>
      <w:pPr>
        <w:pStyle w:val="Normal"/>
        <w:numPr>
          <w:ilvl w:val="0"/>
          <w:numId w:val="0"/>
        </w:numPr>
        <w:ind w:firstLine="540"/>
        <w:jc w:val="both"/>
        <w:outlineLvl w:val="0"/>
        <w:rPr/>
      </w:pPr>
      <w:r>
        <w:rPr/>
        <w:t xml:space="preserve">Syndyk zauważył, że zapewnienie mieszkańcom możliwości zbiorowego odbioru wody i odprowadzania ścieków jest zadaniem własnym gminy, a zatem przejęcie infrastruktury wod-kan właściwie nie podlega dyskusji, a, co oczywiste, infrastruktura ta musi być zgodna z wymogami technicznymi. Dodał, że nie ma podstawy przypuszczać, aby było inaczej. Nadmienił dalej, iż propozycja wspólnego poniesienia kosztów pracy rzeczoznawcy wydaje się być słuszna, jako że wspólny wybór rzeczoznawców zapobiegnie subiektywnej ocenie ich pracy. Syndyk zauważył, że w gminie Suchy Las takie rozwiązanie przyjęto. </w:t>
      </w:r>
    </w:p>
    <w:p>
      <w:pPr>
        <w:pStyle w:val="Normal"/>
        <w:numPr>
          <w:ilvl w:val="0"/>
          <w:numId w:val="0"/>
        </w:numPr>
        <w:ind w:firstLine="540"/>
        <w:jc w:val="both"/>
        <w:outlineLvl w:val="0"/>
        <w:rPr/>
      </w:pPr>
      <w:r>
        <w:rPr/>
        <w:t>Przewodnicząca Rady zwróciła uwagę, na różną wielkość budżetów obu gmin. Zaznaczyła, iż gmina jest zobowiązana przestrzegać ustawy o finansach publicznych i nie może bezpodstawnie wydatkować środków finansowych. Zapewniła, że gmina wychodzi z założenia, że zlecona przez Syndyka praca zostanie przez rzeczoznawcę wykonana rzetelnie i będzie powodów, aby go kwestionować. Dodała, że gdyby jednak zaistniała taka sytuacja, wówczas gmina będzie zmuszona powołać niezależnego rzeczoznawcę i wtedy uczyni to na własny, uzasadniony już koszt.</w:t>
      </w:r>
    </w:p>
    <w:p>
      <w:pPr>
        <w:pStyle w:val="Normal"/>
        <w:numPr>
          <w:ilvl w:val="0"/>
          <w:numId w:val="0"/>
        </w:numPr>
        <w:ind w:firstLine="540"/>
        <w:jc w:val="both"/>
        <w:outlineLvl w:val="0"/>
        <w:rPr/>
      </w:pPr>
      <w:r>
        <w:rPr/>
        <w:t>Pan Ostojski stwierdził, że radni wydają się nie rozumieć charakteru masy upadłościowej. Wytłumaczył, że prawo upadłościowe jest inne niż normalnie obowiązujące zasady i przepisy, i Syndyk miał prawo wypowiedzieć porozumienie, ma też prawo domagać się od gminy, jak to obecnie czyni, przejęcia infrastruktury, o której cały czas mowa, zgodnie z ustawą o zbiorowym zaopatrzeniu w wodę i zbiorowym odbiorze ścieków. Powiedział następnie, że gmina ma obowiązek odpłatnie tę infrastrukturę przejąć, a nawet sama ponieść koszty sporządzenia wyceny infrastruktury. Dodał, że Syndyk wysunął propozycję poniesienia kosztów wspólnie, jako gest w kierunku gminy, zdając sobie sprawę, że pokrycie odpłatności za sporządzenie operatu przez rzeczoznawcę może być dla gminy uciążliwością. Pan Ostojski stwierdził dalej, że Syndyk stara się robić wszystko, aby sprawnie dążyć do osiągnięcia satysfakcjonującego rezultatu i rozwiązania problemu, a gmina wręcz odwrotnie – opóźnia i utrudnia ten proces. Poinformował, że gmina dostała od Syndyka bogatą dokumentację, która opisuje stan techniczny sieci wodociągowo – kanalizacyjnej, ale przez trzy miesiące jakie od tego czasu upłynęły nie zrobiła nic, poza wystąpieniem do Syndyka z wnioskiem o przedłużenie terminu na analizę przedłożonych materiałów.</w:t>
      </w:r>
    </w:p>
    <w:p>
      <w:pPr>
        <w:pStyle w:val="Normal"/>
        <w:numPr>
          <w:ilvl w:val="0"/>
          <w:numId w:val="0"/>
        </w:numPr>
        <w:ind w:firstLine="540"/>
        <w:jc w:val="both"/>
        <w:outlineLvl w:val="0"/>
        <w:rPr/>
      </w:pPr>
      <w:r>
        <w:rPr/>
        <w:t xml:space="preserve">Przewodnicząca Lesińska odpowiedziała, że z informacji pracownika urzędu gminy na temat przeprowadzonej analizy złożonej dokumentacji wynika, że dane w niej zawarte są rozbieżne i niepełne, a dla dalszego rozwoju sprawy ważne jest aby były aktualne i miarodajne. </w:t>
      </w:r>
    </w:p>
    <w:p>
      <w:pPr>
        <w:pStyle w:val="Normal"/>
        <w:numPr>
          <w:ilvl w:val="0"/>
          <w:numId w:val="0"/>
        </w:numPr>
        <w:ind w:firstLine="540"/>
        <w:jc w:val="both"/>
        <w:outlineLvl w:val="0"/>
        <w:rPr/>
      </w:pPr>
      <w:r>
        <w:rPr/>
        <w:t>Radca Woźniak – Tyczka zapytała zaproszonych gości czy nie uważają, że rozmowy po wypowiedzeniu porozumienia mają inny charakter niż miałyby gdyby porozumienie nadal obowiązywało.</w:t>
      </w:r>
    </w:p>
    <w:p>
      <w:pPr>
        <w:pStyle w:val="Normal"/>
        <w:numPr>
          <w:ilvl w:val="0"/>
          <w:numId w:val="0"/>
        </w:numPr>
        <w:ind w:firstLine="540"/>
        <w:jc w:val="both"/>
        <w:outlineLvl w:val="0"/>
        <w:rPr/>
      </w:pPr>
      <w:r>
        <w:rPr/>
        <w:t>Pan Ostojski odparł, że zgodnie z prawem upadłościowym Syndyk musiał odstąpić od porozumienia, jako że jego zadaniem jest kierować się interesem masy upadłościowej.</w:t>
      </w:r>
    </w:p>
    <w:p>
      <w:pPr>
        <w:pStyle w:val="Normal"/>
        <w:numPr>
          <w:ilvl w:val="0"/>
          <w:numId w:val="0"/>
        </w:numPr>
        <w:ind w:firstLine="540"/>
        <w:jc w:val="both"/>
        <w:outlineLvl w:val="0"/>
        <w:rPr/>
      </w:pPr>
      <w:r>
        <w:rPr/>
        <w:t>Radca zauważyła, że w skład masy wchodzi też gmina. Zwróciła uwagę, że termin wypowiedzenia na pewno nie był przypadkowy.</w:t>
      </w:r>
    </w:p>
    <w:p>
      <w:pPr>
        <w:pStyle w:val="Normal"/>
        <w:numPr>
          <w:ilvl w:val="0"/>
          <w:numId w:val="0"/>
        </w:numPr>
        <w:ind w:firstLine="540"/>
        <w:jc w:val="both"/>
        <w:outlineLvl w:val="0"/>
        <w:rPr/>
      </w:pPr>
      <w:r>
        <w:rPr/>
        <w:t xml:space="preserve">Pan Piasecki powiedział, że wcześniej sprawa porozumienia nie była sprawą najważniejszą, jak choćby wcześniej wspomniane tytuły prawne mieszkańców,  i dlatego nie zajął się nią w pierwszej kolejności.  </w:t>
      </w:r>
    </w:p>
    <w:p>
      <w:pPr>
        <w:pStyle w:val="Normal"/>
        <w:numPr>
          <w:ilvl w:val="0"/>
          <w:numId w:val="0"/>
        </w:numPr>
        <w:ind w:firstLine="540"/>
        <w:jc w:val="both"/>
        <w:outlineLvl w:val="0"/>
        <w:rPr/>
      </w:pPr>
      <w:r>
        <w:rPr/>
        <w:t>Pan Ostojski zaznaczył, że Syndyk musi kierować się interesem wierzycieli i masy upadłościowej i w związku z niemożnością realizacji zapisów porozumienia musiał od niego odstąpić. Dodał, że na ponoszenie jakichkolwiek kosztów Syndyk musi mieć zgodę wierzycieli.</w:t>
      </w:r>
    </w:p>
    <w:p>
      <w:pPr>
        <w:pStyle w:val="Normal"/>
        <w:numPr>
          <w:ilvl w:val="0"/>
          <w:numId w:val="0"/>
        </w:numPr>
        <w:ind w:firstLine="540"/>
        <w:jc w:val="both"/>
        <w:outlineLvl w:val="0"/>
        <w:rPr/>
      </w:pPr>
      <w:r>
        <w:rPr/>
        <w:t xml:space="preserve">Radca Woźniak – Tyczka zauważyła, że odstąpienie od porozumienia spowodowało wybór obecnej drogi postępowania w całej sprawie. </w:t>
      </w:r>
    </w:p>
    <w:p>
      <w:pPr>
        <w:pStyle w:val="Normal"/>
        <w:numPr>
          <w:ilvl w:val="0"/>
          <w:numId w:val="0"/>
        </w:numPr>
        <w:ind w:firstLine="540"/>
        <w:jc w:val="both"/>
        <w:outlineLvl w:val="0"/>
        <w:rPr/>
      </w:pPr>
      <w:r>
        <w:rPr/>
        <w:t>Wójt przypomniał, że trwające spotkanie miało na celu między innymi wyjaśnienie kwestii zarzucanej mu bezczynności.</w:t>
      </w:r>
    </w:p>
    <w:p>
      <w:pPr>
        <w:pStyle w:val="Normal"/>
        <w:numPr>
          <w:ilvl w:val="0"/>
          <w:numId w:val="0"/>
        </w:numPr>
        <w:ind w:firstLine="540"/>
        <w:jc w:val="both"/>
        <w:outlineLvl w:val="0"/>
        <w:rPr/>
      </w:pPr>
      <w:r>
        <w:rPr/>
        <w:t>Pan Piasecki stwierdził, że dwumiesięczny okres oczekiwania na pismo ze strony gminy należy uznać za opieszałość.</w:t>
      </w:r>
    </w:p>
    <w:p>
      <w:pPr>
        <w:pStyle w:val="Normal"/>
        <w:numPr>
          <w:ilvl w:val="0"/>
          <w:numId w:val="0"/>
        </w:numPr>
        <w:ind w:firstLine="540"/>
        <w:jc w:val="both"/>
        <w:outlineLvl w:val="0"/>
        <w:rPr/>
      </w:pPr>
      <w:r>
        <w:rPr/>
        <w:t>Wójt odparł, że Syndyk również niejednokrotnie przeciągał termin odpowiedzi na pisma gminy, czasem nawet do roku.</w:t>
      </w:r>
    </w:p>
    <w:p>
      <w:pPr>
        <w:pStyle w:val="Normal"/>
        <w:numPr>
          <w:ilvl w:val="0"/>
          <w:numId w:val="0"/>
        </w:numPr>
        <w:ind w:firstLine="540"/>
        <w:jc w:val="both"/>
        <w:outlineLvl w:val="0"/>
        <w:rPr/>
      </w:pPr>
      <w:r>
        <w:rPr/>
        <w:t>Przewodnicząca Lesińska powiedziała, że analizując częstotliwość i charakter wymienianej między stronami korespondencji, a także biorąc pod uwagę liczne spotkania z Syndykiem nie można gminie zarzucić opieszałości ani tym bardziej bezczynności. Dodała, iż gmina nie stara się unikać swoich obowiązków, ale równocześnie musi dbać o interesy społeczności gminnej i nie może podejmować pochopnych decyzji.</w:t>
      </w:r>
    </w:p>
    <w:p>
      <w:pPr>
        <w:pStyle w:val="Normal"/>
        <w:numPr>
          <w:ilvl w:val="0"/>
          <w:numId w:val="0"/>
        </w:numPr>
        <w:ind w:firstLine="540"/>
        <w:jc w:val="both"/>
        <w:outlineLvl w:val="0"/>
        <w:rPr/>
      </w:pPr>
      <w:r>
        <w:rPr/>
        <w:t>Pan Piasecki powtórzył, że proponując gminie współuczestniczenie w kosztach sporządzenia dokumentacji kierował się obiektywizmem oceny pracy rzeczoznawcy w przyszłości. Dodał, że w przypadku osiągnięcia kompromisu Syndyk nie będzie wymagał od gminy zapłaty za przejmowaną infrastrukturę jednorazowo w całej kwocie. Wyjaśnił, że istnieje możliwość rozłożenia zapłaty w czasie, z uwzględnieniem okresu potrzebnego na przykład na pozyskanie środków unijnych, uzyskanie kredytów czy wszczęcie emisji obligacji.</w:t>
      </w:r>
    </w:p>
    <w:p>
      <w:pPr>
        <w:pStyle w:val="Normal"/>
        <w:numPr>
          <w:ilvl w:val="0"/>
          <w:numId w:val="0"/>
        </w:numPr>
        <w:ind w:firstLine="540"/>
        <w:jc w:val="both"/>
        <w:outlineLvl w:val="0"/>
        <w:rPr/>
      </w:pPr>
      <w:r>
        <w:rPr/>
        <w:t>Radny Dębowski zauważył, że Syndyk, już po objęciu masy upadłościowej, dokonał sprzedaży części gruntów i uzyskał z tego tytułu dochód, a mimo to nie uregulował żadnych zaległych płatności na rzecz gminy. Zapytał czy nie ma możliwości pomniejszenia wierzytelności gminy wobec Developera o równowartość infrastruktury, która ma gminie zostać przekazana.</w:t>
      </w:r>
    </w:p>
    <w:p>
      <w:pPr>
        <w:pStyle w:val="Normal"/>
        <w:numPr>
          <w:ilvl w:val="0"/>
          <w:numId w:val="0"/>
        </w:numPr>
        <w:ind w:firstLine="540"/>
        <w:jc w:val="both"/>
        <w:outlineLvl w:val="0"/>
        <w:rPr/>
      </w:pPr>
      <w:r>
        <w:rPr/>
        <w:t>Syndyk odpowiedział, że prawo upadłościowe nie przewiduje takiej możliwości.</w:t>
      </w:r>
    </w:p>
    <w:p>
      <w:pPr>
        <w:pStyle w:val="Normal"/>
        <w:numPr>
          <w:ilvl w:val="0"/>
          <w:numId w:val="0"/>
        </w:numPr>
        <w:ind w:firstLine="540"/>
        <w:jc w:val="both"/>
        <w:outlineLvl w:val="0"/>
        <w:rPr/>
      </w:pPr>
      <w:r>
        <w:rPr/>
        <w:t xml:space="preserve">Wójt zapytał czy istnieje jakakolwiek szansa, że gmina odzyska zgłoszone wierzytelności. </w:t>
      </w:r>
    </w:p>
    <w:p>
      <w:pPr>
        <w:pStyle w:val="Normal"/>
        <w:numPr>
          <w:ilvl w:val="0"/>
          <w:numId w:val="0"/>
        </w:numPr>
        <w:ind w:firstLine="540"/>
        <w:jc w:val="both"/>
        <w:outlineLvl w:val="0"/>
        <w:rPr/>
      </w:pPr>
      <w:r>
        <w:rPr/>
        <w:t xml:space="preserve">Pan Ostojski poinformował, że wierzytelności gminy są sklasyfikowane w kategorii 3 i 6, a więc szanse na odzyskanie nawet części należności są nikłe.        </w:t>
      </w:r>
    </w:p>
    <w:p>
      <w:pPr>
        <w:pStyle w:val="Normal"/>
        <w:numPr>
          <w:ilvl w:val="0"/>
          <w:numId w:val="0"/>
        </w:numPr>
        <w:ind w:firstLine="540"/>
        <w:jc w:val="both"/>
        <w:outlineLvl w:val="0"/>
        <w:rPr/>
      </w:pPr>
      <w:r>
        <w:rPr/>
        <w:t xml:space="preserve">Przewodnicząca Lesińska zwróciła ponownie uwagę na rozbieżności w dokumentacji stanu technicznego omawianej infrastruktury. Zapytała czy istnieją fragmenty sieci, które nie są we władaniu Syndyka i należą do osób trzecich. </w:t>
      </w:r>
    </w:p>
    <w:p>
      <w:pPr>
        <w:pStyle w:val="Normal"/>
        <w:numPr>
          <w:ilvl w:val="0"/>
          <w:numId w:val="0"/>
        </w:numPr>
        <w:ind w:firstLine="540"/>
        <w:jc w:val="both"/>
        <w:outlineLvl w:val="0"/>
        <w:rPr/>
      </w:pPr>
      <w:r>
        <w:rPr/>
        <w:t>Syndyk stwierdził, że analiza dokumentów wskazuje na to, że cała infrastruktura działająca na osiedlu należy do masy upadłościowej. Zauważył też, że gdyby wierzytelności gminy były zabezpieczone hipoteką, to szanse na ich odzyskanie byłyby znacznie większe niż obecnie.</w:t>
      </w:r>
    </w:p>
    <w:p>
      <w:pPr>
        <w:pStyle w:val="Normal"/>
        <w:numPr>
          <w:ilvl w:val="0"/>
          <w:numId w:val="0"/>
        </w:numPr>
        <w:ind w:firstLine="540"/>
        <w:jc w:val="both"/>
        <w:outlineLvl w:val="0"/>
        <w:rPr/>
      </w:pPr>
      <w:r>
        <w:rPr/>
        <w:t>Radny Dębowski zapytał jakiego rzędu obniżenie kosztu majątku, który miałby zostać przejęty jest możliwe.</w:t>
      </w:r>
    </w:p>
    <w:p>
      <w:pPr>
        <w:pStyle w:val="Normal"/>
        <w:numPr>
          <w:ilvl w:val="0"/>
          <w:numId w:val="0"/>
        </w:numPr>
        <w:ind w:firstLine="540"/>
        <w:jc w:val="both"/>
        <w:outlineLvl w:val="0"/>
        <w:rPr/>
      </w:pPr>
      <w:r>
        <w:rPr/>
        <w:t>Syndyk odpowiedział, że on o tym nie decyduje, jako że jego pracę nadzorują wierzyciele i Sędzia Komisarz, ale przy ugodowym rozwiązaniu istnieje taka możliwość, natomiast w przypadku wyroku sądu na pewno jej nie będzie.</w:t>
      </w:r>
    </w:p>
    <w:p>
      <w:pPr>
        <w:pStyle w:val="Normal"/>
        <w:numPr>
          <w:ilvl w:val="0"/>
          <w:numId w:val="0"/>
        </w:numPr>
        <w:ind w:firstLine="540"/>
        <w:jc w:val="both"/>
        <w:outlineLvl w:val="0"/>
        <w:rPr/>
      </w:pPr>
      <w:r>
        <w:rPr/>
        <w:t>Przewodnicząca Rady zauważyła, że tak jak Syndyk nie może działać bez wiedzy i na szkodę wierzycieli i Sędziego Komisarza, tak gmina nie może działać sprzecznie z interesami społeczności lokalnej i bez uwzględnienia przyjętego budżetu.</w:t>
      </w:r>
    </w:p>
    <w:p>
      <w:pPr>
        <w:pStyle w:val="Normal"/>
        <w:numPr>
          <w:ilvl w:val="0"/>
          <w:numId w:val="0"/>
        </w:numPr>
        <w:ind w:firstLine="540"/>
        <w:jc w:val="both"/>
        <w:outlineLvl w:val="0"/>
        <w:rPr/>
      </w:pPr>
      <w:r>
        <w:rPr/>
        <w:t xml:space="preserve">Pan Piasecki poinformował jeszcze, że przewiduje, iż koszt sporządzenia wyceny i inwentaryzacji urządzeń infrastruktury wodociągowo – kanalizacyjnej na osiedlu wyniesie brutto nie więcej niż 20 000zł i zachęcałby jednak gminę do poniesienia części tego wydatku. Poprosił o informację w kwestii decyzji Rady najpóźniej w poniedziałek 26 czerwca. </w:t>
      </w:r>
    </w:p>
    <w:p>
      <w:pPr>
        <w:pStyle w:val="Normal"/>
        <w:numPr>
          <w:ilvl w:val="0"/>
          <w:numId w:val="0"/>
        </w:numPr>
        <w:ind w:firstLine="540"/>
        <w:jc w:val="both"/>
        <w:outlineLvl w:val="0"/>
        <w:rPr/>
      </w:pPr>
      <w:r>
        <w:rPr/>
        <w:t>Na tym zakończono dyskusję z Syndykiem.</w:t>
      </w:r>
    </w:p>
    <w:p>
      <w:pPr>
        <w:pStyle w:val="Normal"/>
        <w:tabs>
          <w:tab w:val="clear" w:pos="720"/>
          <w:tab w:val="left" w:pos="1440" w:leader="none"/>
        </w:tabs>
        <w:ind w:firstLine="1440"/>
        <w:jc w:val="both"/>
        <w:rPr/>
      </w:pPr>
      <w:r>
        <w:rPr/>
        <w:t>W toku rozmów prowadzonych po wyjściu gości radni rozważali różne możliwości postąpienia gminy w zaistniałej sytuacji. Dyskutowali o zasadności poniesienia kosztów w przypadku podjęcia decyzji o przystąpieniu gminy do partycypacji w kosztach sporządzenia operatu szacunkowego, o którym mówiono wcześniej. Ustalono, że gmina zgodnie z ustawą o zbiorowym zaopatrzeniu w wodę i zbiorowym odbiorze ścieków ma obowiązek przejąć odpłatnie infrastrukturę na osiedlu developerskim (zgodnie z art. 31 ust. 1 ustawy), ale warunkiem jest odpowiedni stan techniczny urządzeń tej infrastruktury (art.31 ust. 2 ustawy). Rozważano zarówno możliwość partycypacji w kosztach sporządzenia dokumentacji potwierdzającej stan i wartość sieci wod-kan, jak i ewentualnego zlecenia opracowania takiego operatu niezależnie przez sama gminę, jeśli uprzednio sporządzona na zlecenie Syndyka dokumentacja nie okaże się wiarygodna. Rezultatem rozmów było podtrzymanie przez radnych stanowiska sformułowanego podczas sesji z dnia 2 czerwca bieżącego roku, polegającego na wyrażeniu woli negocjacji po przedstawieniu gminie wyczerpującej dokumentacji.</w:t>
      </w:r>
    </w:p>
    <w:p>
      <w:pPr>
        <w:pStyle w:val="Tekstpodstawowywcity2"/>
        <w:spacing w:lineRule="auto" w:line="240"/>
        <w:ind w:firstLine="540"/>
        <w:rPr/>
      </w:pPr>
      <w:r>
        <w:rPr>
          <w:rFonts w:cs="Times New Roman" w:ascii="Times New Roman" w:hAnsi="Times New Roman"/>
        </w:rPr>
        <w:t xml:space="preserve">Na tym zakończono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tab/>
        <w:t xml:space="preserve">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 xml:space="preserve">             </w:t>
      </w:r>
      <w:r>
        <w:rPr>
          <w:rFonts w:cs="Times New Roman" w:ascii="Times New Roman" w:hAnsi="Times New Roman"/>
        </w:rPr>
        <w:tab/>
        <w:tab/>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14:00Z</dcterms:created>
  <dc:creator>UG Kleszczewo</dc:creator>
  <dc:description/>
  <cp:keywords/>
  <dc:language>en-US</dc:language>
  <cp:lastModifiedBy>U.G. Kleszczewo</cp:lastModifiedBy>
  <cp:lastPrinted>2006-06-30T07:20:00Z</cp:lastPrinted>
  <dcterms:modified xsi:type="dcterms:W3CDTF">2006-06-30T05:20:00Z</dcterms:modified>
  <cp:revision>101</cp:revision>
  <dc:subject/>
  <dc:title>Protokół</dc:title>
</cp:coreProperties>
</file>