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 Nr XLVIII/234/200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w Kleszczewie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 05 września  2006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18" w:hanging="1418"/>
        <w:jc w:val="both"/>
        <w:rPr/>
      </w:pPr>
      <w:r>
        <w:rPr>
          <w:sz w:val="26"/>
          <w:szCs w:val="26"/>
        </w:rPr>
        <w:t xml:space="preserve">w sprawie   : </w:t>
        <w:tab/>
        <w:t>przystąpienia do sporządzenia zmiany Studium uwarunkowań i kierunków zagospodarowania przestrzennego Gminy Kleszczewo w miejscowościach  Gowarzewo, Kleszczewo, Tulce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Na podstawie art. 18  ust. 2 pkt.5 ustawy z dnia  8 marca 1990r. o samorządzie gminnym ( tekst jednolity z  2001 r. Dz.U. Nr 142 poz. 1591 ze zmianami) oraz art. 9 ust.1ustawy z dnia 27 marca 2003r. o planowaniu i zagospodarowaniu przestrzennym ( Dz. U.  Nr 80  poz. 717 ze zmianami), Rada Gminy w Kleszczewie uchwala , co następuje 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Przystępuje się do sporządzenia zmiany Studium uwarunkowań i kierunków zagospodarowania przestrzennego Gminy Kleszczewo, przyjętego Uchwałą Nr XXXII/186/2001 Rady Gminy w Kleszczewie z dn. 26 września 2001r. dla terenów położonych w następujących miejscowościach  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 dla działek  o nr ewid. 5/9 i 5/10 obręb Tulce w zakresie obejmującym 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la działki nr 5/9 zmianę przeznaczenia terenu z zabudowy mieszkaniowej jednorodzinnej pod zabudowę mieszkaniową wielorodzinną 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la działki nr 5/10 zmianę przeznaczenia części terenu z zabudowy mieszkaniowej jednorodzinnej pod terenu usług oświaty , sportu i rekreacji .</w:t>
      </w:r>
    </w:p>
    <w:p>
      <w:pPr>
        <w:pStyle w:val="Normal"/>
        <w:jc w:val="both"/>
        <w:rPr/>
      </w:pPr>
      <w:r>
        <w:rPr>
          <w:sz w:val="26"/>
          <w:szCs w:val="26"/>
        </w:rPr>
        <w:t>Granice obszaru określa załącznik graficzny nr 1 do uchwał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Dla działki o nr ewid. 200 obręb Gowarzewo w zakresie obejmującym zmianę przeznaczenia terenu z terenów zabudowy jednorodzinnej pod zabudowę mieszkaniową jednorodzinną i zagrodową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ranice obszaru określa załącznik graficzny nr 2 do uchwały 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Dla działek  o nr ewid. 15/34 i 15/35 obręb Kleszczewo w zakresie obejmującym zmianę przeznaczenia terenu z terenu działalności gospodarczej produkcyjno – przetwórczej związanej z sektorem rolniczym pod zabudowę mieszkaniową wielorodzinną 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ranice obszaru określa załącznik graficzny nr 3 do uchwały 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Dla działki o  nr ewid. 15/36 obręb Kleszczewo w zakresie obejmującym zmianę przeznaczenia terenu z terenu działalności gospodarczej produkcyjno-przetwórczej związanej z sektorem rolniczym pod teren usług w zakresie publicznym i komercyjnym ( istniejący Zakład Komunalny )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ranice obszaru określa załącznik graficzny nr 4 do uchwały 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Wykonanie uchwały powierza się Wójtowi Gminy Kleszczewo 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chwała wchodzi w życie z dniem podjęcia 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Przewodnicząca Rady Gminy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mgr inż. Ewa Lesińska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54:00Z</dcterms:created>
  <dc:creator>przepiora</dc:creator>
  <dc:description/>
  <cp:keywords/>
  <dc:language>en-US</dc:language>
  <cp:lastModifiedBy>service</cp:lastModifiedBy>
  <cp:lastPrinted>2006-07-20T12:51:00Z</cp:lastPrinted>
  <dcterms:modified xsi:type="dcterms:W3CDTF">2006-07-24T08:12:00Z</dcterms:modified>
  <cp:revision>3</cp:revision>
  <dc:subject/>
  <dc:title>UCHWAŁA  Nr XLVIII/234/2006</dc:title>
</cp:coreProperties>
</file>