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XLVIII/237/2006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09"/>
          <w:tab w:val="left" w:pos="5104" w:leader="none"/>
        </w:tabs>
        <w:jc w:val="center"/>
        <w:rPr/>
      </w:pPr>
      <w:r>
        <w:rPr>
          <w:b/>
          <w:sz w:val="30"/>
        </w:rPr>
        <w:t>z dnia 05 września  2006r.</w:t>
      </w:r>
    </w:p>
    <w:p>
      <w:pPr>
        <w:pStyle w:val="Normal"/>
        <w:tabs>
          <w:tab w:val="clear" w:pos="709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sprawie : zmiany uchwały budżetowej na 2006r.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42" w:hanging="0"/>
        <w:rPr/>
      </w:pPr>
      <w:r>
        <w:rPr/>
        <w:tab/>
      </w:r>
      <w:r>
        <w:rPr>
          <w:szCs w:val="26"/>
        </w:rPr>
        <w:t xml:space="preserve">     Na podstawie art. 18 ust. 2 pkt  4 ustawy z dnia 08 marca 1990r. o samorządzie gminnym (tekst jednolity z 2001r. Dz. U. Nr 142 poz. 1591 ze zmianami) oraz art.  184   ustawy z dnia 30 czerwca 2005r o finansach publicznych (Dz. U. 249 poz. 2104) Rada Gminy w Kleszczewie uchwala co następuje:</w:t>
      </w:r>
    </w:p>
    <w:p>
      <w:pPr>
        <w:pStyle w:val="TextBody"/>
        <w:ind w:left="-14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  <w:t>§ 1</w:t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-142" w:hanging="0"/>
        <w:rPr/>
      </w:pPr>
      <w:r>
        <w:rPr>
          <w:szCs w:val="26"/>
        </w:rPr>
        <w:t>W Uchwale Nr XL/198/2005 Rady Gminy w Kleszczewie z dnia 15 grudnia 2005r w sprawie uchwalenia budżetu gminy na 2006r. zmienionej Uchwałą Nr XLIV/218/2006 Rady Gminy w Kleszczewie z dnia 29 marca 2006r. w sprawie zmiany uchwały budżetowej na 2006r., Uchwałą Nr XLVI/228/2006 Rady Gminy w Kleszczewie z dnia 02 czerwca 2006r. w sprawie zmiany uchwały budżetowej na 2006r, Uchwałą Nr XLVII/232/2006 Rady Gminy w Kleszczewie z dnia 30 czerwca 2006r w sprawie zmiany uchwały budżetowej na 2006r.  oraz Zarządzeniem Nr 20/2006 Wójta Gminy Kleszczewo z dnia 05 lipca 2006r. w sprawie zmiany uchwały budżetowej na 2006r., wprowadza się następujące zmiany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left="4248" w:firstLine="708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284" w:hanging="284"/>
        <w:rPr/>
      </w:pPr>
      <w:r>
        <w:rPr>
          <w:szCs w:val="26"/>
        </w:rPr>
        <w:t>W § 1 ust 1 zwiększa się dochody o      406 zł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6"/>
        </w:rPr>
        <w:t xml:space="preserve">     </w:t>
      </w:r>
      <w:r>
        <w:rPr>
          <w:szCs w:val="26"/>
        </w:rPr>
        <w:t>Dochody po zmianie wynoszą</w:t>
        <w:tab/>
        <w:tab/>
        <w:tab/>
        <w:tab/>
        <w:tab/>
        <w:tab/>
        <w:t xml:space="preserve">        12.482.621 zł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(Zmiany zgodnie z załącznikiem nr 1 do niniejszej Uchwały)</w:t>
        <w:tab/>
        <w:tab/>
        <w:tab/>
        <w:tab/>
        <w:tab/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szCs w:val="26"/>
        </w:rPr>
        <w:t>2. W § 1 ust 2 zwiększa się wydatki o         406 zł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jc w:val="left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Wydatki po zmianie wynoszą                                                                   15.905.849 zł                                            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/>
      </w:pPr>
      <w:r>
        <w:rPr>
          <w:szCs w:val="26"/>
        </w:rPr>
        <w:t xml:space="preserve">     </w:t>
      </w:r>
      <w:r>
        <w:rPr>
          <w:szCs w:val="26"/>
        </w:rPr>
        <w:t>(Zmiany zgodnie z załącznikiem nr 2 do niniejszej Uchwały)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w tym: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  <w:t xml:space="preserve">      </w:t>
      </w:r>
    </w:p>
    <w:p>
      <w:pPr>
        <w:pStyle w:val="TextBody"/>
        <w:ind w:left="142" w:hanging="0"/>
        <w:rPr/>
      </w:pPr>
      <w:r>
        <w:rPr>
          <w:szCs w:val="26"/>
        </w:rPr>
        <w:t>„</w:t>
      </w:r>
      <w:r>
        <w:rPr>
          <w:szCs w:val="26"/>
        </w:rPr>
        <w:t xml:space="preserve">W § 1 ust 2  tiret dziewiąte „ 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 xml:space="preserve">Zmniejsza się wynagrodzenia i pochodne od wynagrodzeń o 2.250 zł          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>- wynagrodzenia i pochodne od wynagrodzeń po zmianie wynoszą</w:t>
        <w:tab/>
        <w:tab/>
        <w:t>4.243.954 zł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(§ 4010, 4040, 4100, 4110, 4120,  4170)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142" w:hanging="0"/>
        <w:rPr/>
      </w:pPr>
      <w:r>
        <w:rPr>
          <w:szCs w:val="26"/>
        </w:rPr>
        <w:t>„</w:t>
      </w:r>
      <w:r>
        <w:rPr>
          <w:szCs w:val="26"/>
        </w:rPr>
        <w:t xml:space="preserve">W § 1 ust 2  tiret dziesiąte „ 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 xml:space="preserve">Zmniejsza się wydatki na obsługę długu o 51.821 zł. 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>Wydatki na obsługę długu po zmianie wynoszą</w:t>
        <w:tab/>
        <w:tab/>
        <w:t xml:space="preserve">                         151.329 zł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142" w:hanging="0"/>
        <w:rPr/>
      </w:pPr>
      <w:r>
        <w:rPr>
          <w:szCs w:val="26"/>
        </w:rPr>
        <w:t xml:space="preserve"> „</w:t>
      </w:r>
      <w:r>
        <w:rPr>
          <w:szCs w:val="26"/>
        </w:rPr>
        <w:t xml:space="preserve">W § 1 ust 2  tiret jedenaste„         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Zwiększa się wydatki majątkowe o 39.071 zł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>- wydatki majątkowe po zmianie wynoszą</w:t>
        <w:tab/>
        <w:tab/>
        <w:tab/>
        <w:tab/>
        <w:t xml:space="preserve">           6.006.884 zł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left="142" w:hanging="142"/>
        <w:rPr/>
      </w:pPr>
      <w:r>
        <w:rPr>
          <w:szCs w:val="26"/>
        </w:rPr>
        <w:t xml:space="preserve">  „</w:t>
      </w:r>
      <w:r>
        <w:rPr>
          <w:szCs w:val="26"/>
        </w:rPr>
        <w:t>W § 1 ust 2   dodaje się tiret dwunaste w brzmieniu:”</w:t>
      </w:r>
    </w:p>
    <w:p>
      <w:pPr>
        <w:pStyle w:val="TextBody"/>
        <w:ind w:left="142" w:hanging="142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Ustala się plan zadań na programy i projekty realizowane ze środków Unii Europejskiej według wykazu stanowiącego załącznik nr 3 do niniejszej Uchwały.</w:t>
        <w:tab/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284" w:leader="none"/>
        </w:tabs>
        <w:rPr>
          <w:szCs w:val="26"/>
        </w:rPr>
      </w:pPr>
      <w:r>
        <w:rPr>
          <w:szCs w:val="26"/>
        </w:rPr>
        <w:t xml:space="preserve">3. W § 2  zwiększa  się  dotację  celową  na  dofinansowanie kosztów  realizacji inwestycji i    zakupów inwestycyjnych o 29.071 zł. </w:t>
      </w:r>
    </w:p>
    <w:p>
      <w:pPr>
        <w:pStyle w:val="TextBody"/>
        <w:tabs>
          <w:tab w:val="clear" w:pos="709"/>
          <w:tab w:val="left" w:pos="284" w:leader="none"/>
        </w:tabs>
        <w:ind w:hanging="142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Dotacja   celowa  na  dofinansowanie  kosztów  realizacji   inwestycji  i  zakupów   </w:t>
      </w:r>
    </w:p>
    <w:p>
      <w:pPr>
        <w:pStyle w:val="TextBody"/>
        <w:tabs>
          <w:tab w:val="clear" w:pos="709"/>
          <w:tab w:val="left" w:pos="284" w:leader="none"/>
        </w:tabs>
        <w:ind w:hanging="142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inwestycyjnych  po  zmianie   wynosi     262.771 zł</w:t>
      </w:r>
    </w:p>
    <w:p>
      <w:pPr>
        <w:pStyle w:val="TextBody"/>
        <w:tabs>
          <w:tab w:val="clear" w:pos="709"/>
          <w:tab w:val="left" w:pos="284" w:leader="none"/>
        </w:tabs>
        <w:ind w:hanging="142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Plan  przychodów i wydatków zakładu budżetowego zgodnie z załącznikiem  Nr 4 do         </w:t>
      </w:r>
    </w:p>
    <w:p>
      <w:pPr>
        <w:pStyle w:val="TextBody"/>
        <w:tabs>
          <w:tab w:val="clear" w:pos="709"/>
          <w:tab w:val="left" w:pos="284" w:leader="none"/>
        </w:tabs>
        <w:ind w:hanging="142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niniejszej   Uchwały. </w:t>
      </w:r>
    </w:p>
    <w:p>
      <w:pPr>
        <w:pStyle w:val="TextBody"/>
        <w:tabs>
          <w:tab w:val="clear" w:pos="709"/>
          <w:tab w:val="left" w:pos="284" w:leader="none"/>
        </w:tabs>
        <w:ind w:hanging="142"/>
        <w:rPr>
          <w:szCs w:val="26"/>
        </w:rPr>
      </w:pPr>
      <w:r>
        <w:rPr>
          <w:szCs w:val="26"/>
        </w:rPr>
      </w:r>
    </w:p>
    <w:p>
      <w:pPr>
        <w:pStyle w:val="TextBody"/>
        <w:ind w:firstLine="142"/>
        <w:jc w:val="center"/>
        <w:rPr>
          <w:szCs w:val="26"/>
        </w:rPr>
      </w:pPr>
      <w:r>
        <w:rPr>
          <w:szCs w:val="26"/>
        </w:rPr>
        <w:t>§ 2</w:t>
      </w:r>
    </w:p>
    <w:p>
      <w:pPr>
        <w:pStyle w:val="TextBody"/>
        <w:ind w:firstLine="142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Wykonanie Uchwały powierza się Wójtowi Gminy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§ 3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Uchwała wchodzi w życie z dniem podjęcia i ma zastosowanie do budżetu na 2006r.</w:t>
      </w:r>
    </w:p>
    <w:p>
      <w:pPr>
        <w:pStyle w:val="TextBody"/>
        <w:ind w:left="567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567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TextBody"/>
        <w:ind w:left="4248" w:firstLine="708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Uzasadnienie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o Uchwały Nr XLVIII/237/2006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z dnia 05 września 2006r</w:t>
      </w:r>
      <w:r>
        <w:rPr>
          <w:sz w:val="24"/>
        </w:rPr>
        <w:t>.</w:t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 stronie dochodów i wydatków w rozdziale 80101 wprowadzono środki z dotacji na sfinansowanie wyprawki szkolnej obejmującej podręczniki szkolne o wartości do 100 zł dla uczniów podejmujących naukę w klasach pierwszych szkoły podstawowej.</w:t>
      </w:r>
    </w:p>
    <w:p>
      <w:pPr>
        <w:pStyle w:val="TextBody"/>
        <w:rPr>
          <w:sz w:val="24"/>
        </w:rPr>
      </w:pPr>
      <w:r>
        <w:rPr>
          <w:sz w:val="24"/>
        </w:rPr>
        <w:t xml:space="preserve">Po stronie wydatków w dziale 710 działalność usługowa przyjęto 15.000 zł na opracowanie studium uwarunkowań i kierunków zagospodarowania przestrzennego i plan zagospodarowania gminy dla trzech  działek tj.  w Gowarzewie, Tulcach i Kleszczewie. </w:t>
      </w:r>
    </w:p>
    <w:p>
      <w:pPr>
        <w:pStyle w:val="TextBody"/>
        <w:rPr>
          <w:sz w:val="24"/>
        </w:rPr>
      </w:pPr>
      <w:r>
        <w:rPr>
          <w:sz w:val="24"/>
        </w:rPr>
        <w:t>W dziale 757 Obsługa długu publicznego zmniejszono plan ze względy na późniejsze uruchomienie kredytu na budowę hali sportowej w Tulcach niż pierwotnie założono do budżetu. Dlatego w 2006r zapłacone będą niższe odsetki od kredytu.</w:t>
      </w:r>
    </w:p>
    <w:p>
      <w:pPr>
        <w:pStyle w:val="TextBody"/>
        <w:rPr>
          <w:sz w:val="24"/>
        </w:rPr>
      </w:pPr>
      <w:r>
        <w:rPr>
          <w:sz w:val="24"/>
        </w:rPr>
        <w:t>W dziale 801 Oświata i wychowanie przesunięto plan między paragrafami, a w rozdziale 80104 Przedszkola zwiększono środki na obrodzenie placu zabaw dla przedszkolaków w Kleszczewie.</w:t>
      </w:r>
    </w:p>
    <w:p>
      <w:pPr>
        <w:pStyle w:val="TextBody"/>
        <w:rPr>
          <w:sz w:val="24"/>
        </w:rPr>
      </w:pPr>
      <w:r>
        <w:rPr>
          <w:sz w:val="24"/>
        </w:rPr>
        <w:t>W dziale 852 i 854 zmiany wprowadzono na podstawie wykonania budżetu za I półrocze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W dziale 900 Gospodarka komunalna i ochrona środowiska zwiększono plan na sfinansowanie inwestycji Zakładu Komunalnego tj. rejestratora cyfrowego i kamer na bazie zakładu oraz tablicy świetlnej do autobus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hanging="0"/>
        <w:jc w:val="lef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do Uchwały Nr XLVIII/237/2006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>
          <w:b/>
          <w:b/>
          <w:sz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z dnia  05 września 2006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miana planu przychodów i wydatków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zakładu budżetowego  w 2006r.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center"/>
        <w:rPr/>
      </w:pPr>
      <w:r>
        <w:rPr>
          <w:b/>
          <w:sz w:val="24"/>
        </w:rPr>
        <w:t>(</w:t>
      </w:r>
      <w:r>
        <w:rPr/>
        <w:t>zmiana do załącznika Nr 6 Uchwały Nr XL/198/2005 Rady Gminy w Kleszczewie z dnia 15 grudnia 2005r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2"/>
        <w:gridCol w:w="1842"/>
        <w:gridCol w:w="1842"/>
      </w:tblGrid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55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Komunalny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90017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n środków obrotowych na początku roku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Zmiana planu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0.72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0.72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418.32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29.07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447.39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 tym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a przedmiotowa</w:t>
            </w:r>
          </w:p>
          <w:p>
            <w:pPr>
              <w:pStyle w:val="TextBody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dotacja na inwestycj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99.653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33.7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+29.07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99.653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62.77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418.32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29.07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447.39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 wydatki na inwestycj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64.20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29.07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93.27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aty do budżetu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0.56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0.56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n środków obrotowych na koniec roku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0.72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0.728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7"/>
        </w:tabs>
        <w:ind w:left="1027" w:hanging="88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  <w:tab w:val="left" w:pos="1417" w:leader="none"/>
      </w:tabs>
      <w:jc w:val="center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4" w:leader="none"/>
      </w:tabs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0" w:leader="none"/>
        <w:tab w:val="left" w:pos="8931" w:leader="none"/>
      </w:tabs>
      <w:spacing w:lineRule="atLeast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90" w:leader="none"/>
        <w:tab w:val="left" w:pos="1417" w:leader="none"/>
      </w:tabs>
      <w:spacing w:before="120" w:after="0"/>
      <w:outlineLvl w:val="7"/>
    </w:pPr>
    <w:rPr>
      <w:rFonts w:ascii="Arial" w:hAnsi="Arial" w:cs="Arial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31:00Z</dcterms:created>
  <dc:creator>Mirosława Nowak</dc:creator>
  <dc:description/>
  <cp:keywords/>
  <dc:language>en-US</dc:language>
  <cp:lastModifiedBy>service</cp:lastModifiedBy>
  <cp:lastPrinted>2005-08-26T11:26:00Z</cp:lastPrinted>
  <dcterms:modified xsi:type="dcterms:W3CDTF">2006-07-24T07:06:00Z</dcterms:modified>
  <cp:revision>3</cp:revision>
  <dc:subject/>
  <dc:title>UCHWAŁA Nr III/18/2002</dc:title>
</cp:coreProperties>
</file>