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czterdziestej siódmej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odbytej  w dniu  30 czerwca  2006r. </w:t>
      </w:r>
    </w:p>
    <w:p>
      <w:pPr>
        <w:pStyle w:val="Heading8"/>
        <w:spacing w:lineRule="auto" w:line="240"/>
        <w:ind w:firstLine="70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Na  czterdziestej siódmej  Sesji Rady Gminy  podjęte  zostały  4  uchwa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XLVII/230/2006   wyrażono zgodę na zbycie w drodze przetargu nieograniczonego nieruchomości położonych w Kleszczewie i Komornikach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Dokonana  została wycena nieruchomości, sporządzony zostanie wykaz nieruchomości przeznaczonych do sprzedaż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XLVII/231/2006 uchwalony został plan prac Rady Gminy, w oparciu o który odbywały się będą sesje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ą Nr XLVII/232/2006 dokonano zmiany uchwały budżetowej na 2006r. 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żet gminy po zmianie związanej z bieżącą działalnością  wynosi : 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dochody : 12.482.215 zł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wydatki : 15.905.443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Uchwałą Nr XLVII/233/2006 określono zakres i formę informacji Wójta Gminy o przebiegu wykonania budżetu gminy za pierwsze półrocze oraz informację  o  przebiegu wykonania planu finansowego samorządowej instytucji kultury za pierwsze półrocze. Zgodnie z w/w uchwałą przygotowane zostało sprawozdanie  za I półrocze 2006r.</w:t>
      </w:r>
    </w:p>
    <w:p>
      <w:pPr>
        <w:pStyle w:val="TextBody"/>
        <w:spacing w:lineRule="auto" w:line="360"/>
        <w:ind w:left="708" w:hanging="0"/>
        <w:jc w:val="both"/>
        <w:rPr>
          <w:szCs w:val="26"/>
        </w:rPr>
      </w:pPr>
      <w:r>
        <w:rPr>
          <w:szCs w:val="26"/>
        </w:rPr>
        <w:t>Wszystkie uchwały uznane zostały za zgodne z prawem przez organ nadzoru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56:00Z</dcterms:created>
  <dc:creator>UG</dc:creator>
  <dc:description/>
  <cp:keywords/>
  <dc:language>en-US</dc:language>
  <cp:lastModifiedBy>przepiora</cp:lastModifiedBy>
  <cp:lastPrinted>2006-09-04T15:39:00Z</cp:lastPrinted>
  <dcterms:modified xsi:type="dcterms:W3CDTF">2006-09-05T11:56:00Z</dcterms:modified>
  <cp:revision>2</cp:revision>
  <dc:subject/>
  <dc:title>Sprawozdanie z wykonania uchwał </dc:title>
</cp:coreProperties>
</file>