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XLVIII/237/2006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05 września  2006r.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na 2006r.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/>
      </w:pPr>
      <w:r>
        <w:rPr/>
        <w:tab/>
      </w:r>
      <w:r>
        <w:rPr>
          <w:szCs w:val="26"/>
        </w:rPr>
        <w:t xml:space="preserve">     Na podstawie art. 18 ust. 2 pkt  4 ustawy z dnia 08 marca 1990r. o samorządzie gminnym (tekst jednolity z 2001r. Dz. U. Nr 142 poz. 1591 ze zmianami) oraz art. 166 i 184   ustawy z dnia 30 czerwca 2005r o finansach publicznych (Dz. U. 249 poz. 2104) Rada Gminy w Kleszczewie uchwala co następuje:</w:t>
      </w:r>
    </w:p>
    <w:p>
      <w:pPr>
        <w:pStyle w:val="TextBody"/>
        <w:ind w:left="-14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1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rPr/>
      </w:pPr>
      <w:r>
        <w:rPr>
          <w:szCs w:val="26"/>
        </w:rPr>
        <w:t>W Uchwale Nr XL/198/2005 Rady Gminy w Kleszczewie z dnia 15 grudnia 2005r w sprawie uchwalenia budżetu gminy na 2006r. zmienionej Uchwałą Nr XLIV/218/2006 Rady Gminy w Kleszczewie z dnia 29 marca 2006r. w sprawie zmiany uchwały budżetowej na 2006r., Uchwałą Nr XLVI/228/2006 Rady Gminy w Kleszczewie z dnia 02 czerwca 2006r. w sprawie zmiany uchwały budżetowej na 2006r, Uchwałą Nr XLVII/232/2006 Rady Gminy w Kleszczewie z dnia 30 czerwca 2006r w sprawie zmiany uchwały budżetowej na 2006r.  oraz Zarządzeniem Nr 20/2006 Wójta Gminy Kleszczewo z dnia 05 lipca 2006r. w sprawie zmiany uchwały budżetowej na 2006r., wprowadza się następujące zmiany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284" w:hanging="284"/>
        <w:rPr/>
      </w:pPr>
      <w:r>
        <w:rPr>
          <w:szCs w:val="26"/>
        </w:rPr>
        <w:t>„</w:t>
      </w:r>
      <w:r>
        <w:rPr>
          <w:szCs w:val="26"/>
        </w:rPr>
        <w:t>W § 1 ust 1” zwiększa się dochody o    413.827 zł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6"/>
        </w:rPr>
        <w:t xml:space="preserve">     </w:t>
      </w:r>
      <w:r>
        <w:rPr>
          <w:szCs w:val="26"/>
        </w:rPr>
        <w:t>Dochody po zmianie wynoszą</w:t>
        <w:tab/>
        <w:tab/>
        <w:tab/>
        <w:tab/>
        <w:tab/>
        <w:tab/>
        <w:t xml:space="preserve">        12.896.042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(Zmiany zgodnie z załącznikiem nr 1 do niniejszej Uchwały)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ab/>
        <w:tab/>
        <w:tab/>
        <w:tab/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w tym: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/>
      </w:pPr>
      <w:r>
        <w:rPr>
          <w:szCs w:val="26"/>
        </w:rPr>
        <w:t xml:space="preserve"> „</w:t>
      </w:r>
      <w:r>
        <w:rPr>
          <w:szCs w:val="26"/>
        </w:rPr>
        <w:t>W § 1 ust 1 tiret pierwsze”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/>
      </w:pPr>
      <w:r>
        <w:rPr>
          <w:szCs w:val="26"/>
        </w:rPr>
        <w:t xml:space="preserve"> </w:t>
      </w:r>
      <w:r>
        <w:rPr>
          <w:szCs w:val="26"/>
        </w:rPr>
        <w:t xml:space="preserve">zwiększa się dochody związane z realizacją zadań zleconych z zakresu administracji     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rządowej i innych zadań zleconych gminie ustawami  o   128.565 zł.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/>
      </w:pPr>
      <w:r>
        <w:rPr>
          <w:szCs w:val="26"/>
        </w:rPr>
        <w:t xml:space="preserve"> </w:t>
      </w:r>
      <w:r>
        <w:rPr>
          <w:szCs w:val="26"/>
        </w:rPr>
        <w:t xml:space="preserve">- Dochody związane z realizacją zadań zleconych z zakresu administracji rządowej i  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/>
      </w:pPr>
      <w:r>
        <w:rPr>
          <w:szCs w:val="26"/>
        </w:rPr>
        <w:t xml:space="preserve"> </w:t>
      </w:r>
      <w:r>
        <w:rPr>
          <w:szCs w:val="26"/>
        </w:rPr>
        <w:t>innych zadań zleconych gminie ustawami po zmianie wynoszą</w:t>
        <w:tab/>
        <w:t xml:space="preserve">          1.161.614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Zmiany zgodnie z załącznikiem nr 2 do niniejszej Uchwały)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ind w:left="1080" w:hanging="1080"/>
        <w:rPr/>
      </w:pPr>
      <w:r>
        <w:rPr>
          <w:szCs w:val="26"/>
        </w:rPr>
        <w:t>„</w:t>
      </w:r>
      <w:r>
        <w:rPr>
          <w:szCs w:val="26"/>
        </w:rPr>
        <w:t>W § 1 ust 2”     zmniejsza się wydatki o 1.298.173  zł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jc w:val="left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Wydatki po zmianie wynoszą                                                                   14.607.270 zł                                           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142" w:hanging="284"/>
        <w:rPr/>
      </w:pPr>
      <w:r>
        <w:rPr>
          <w:szCs w:val="26"/>
        </w:rPr>
        <w:t xml:space="preserve">      </w:t>
      </w:r>
      <w:r>
        <w:rPr>
          <w:szCs w:val="26"/>
        </w:rPr>
        <w:t>(Zmiany zgodnie z załącznikiem nr 4 do niniejszej Uchwały)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w tym: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/>
      </w:pPr>
      <w:r>
        <w:rPr>
          <w:szCs w:val="26"/>
        </w:rPr>
        <w:t xml:space="preserve"> „</w:t>
      </w:r>
      <w:r>
        <w:rPr>
          <w:szCs w:val="26"/>
        </w:rPr>
        <w:t>W § 1 ust 2 tiret trzecie”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 xml:space="preserve">Zwiększa się wydatki związane z realizacją zadań z zakresu administracji rządowej     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i  innych zadań  zleconych gminie  ustawami  o    128.565 zł.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 xml:space="preserve">Wydatki   związane   z   realizacją   zadań   z   zakresu   administracji   rządowej   i                  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/>
      </w:pPr>
      <w:r>
        <w:rPr>
          <w:szCs w:val="26"/>
        </w:rPr>
        <w:t>innych   zadań  zleconych  gminie  ustawami  po zmianie wynoszą          1.161.614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(Zmiany zgodnie z załącznikiem nr 4 do niniejszej Uchwały)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</w:r>
    </w:p>
    <w:p>
      <w:pPr>
        <w:pStyle w:val="TextBody"/>
        <w:ind w:left="142" w:hanging="0"/>
        <w:rPr/>
      </w:pPr>
      <w:r>
        <w:rPr>
          <w:szCs w:val="26"/>
        </w:rPr>
        <w:t>„</w:t>
      </w:r>
      <w:r>
        <w:rPr>
          <w:szCs w:val="26"/>
        </w:rPr>
        <w:t xml:space="preserve">W § 1 ust 2  tiret dziewiąte „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Zwiększa się wynagrodzenia i pochodne od wynagrodzeń o 6.363 zł         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- wynagrodzenia i pochodne od wynagrodzeń po zmianie wynoszą</w:t>
        <w:tab/>
        <w:tab/>
        <w:t>4.252.567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(§ 4010, 4040, 4100, 4110, 4120,  4170)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142" w:hanging="0"/>
        <w:rPr/>
      </w:pPr>
      <w:r>
        <w:rPr>
          <w:szCs w:val="26"/>
        </w:rPr>
        <w:t>„</w:t>
      </w:r>
      <w:r>
        <w:rPr>
          <w:szCs w:val="26"/>
        </w:rPr>
        <w:t xml:space="preserve">W § 1 ust 2  tiret dziesiąte „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Zmniejsza się wydatki na obsługę długu o 60.119 zł.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Wydatki na obsługę długu po zmianie wynoszą</w:t>
        <w:tab/>
        <w:tab/>
        <w:t xml:space="preserve">                         143.031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142" w:hanging="0"/>
        <w:rPr/>
      </w:pPr>
      <w:r>
        <w:rPr>
          <w:szCs w:val="26"/>
        </w:rPr>
        <w:t xml:space="preserve"> „</w:t>
      </w:r>
      <w:r>
        <w:rPr>
          <w:szCs w:val="26"/>
        </w:rPr>
        <w:t xml:space="preserve">W § 1 ust 2  tiret jedenaste„        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Zmniejsza się wydatki majątkowe o 1.556.744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- wydatki majątkowe po zmianie wynoszą</w:t>
        <w:tab/>
        <w:tab/>
        <w:tab/>
        <w:tab/>
        <w:t xml:space="preserve">           4.411.069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>3. W § 1 ust 3 zmniejsza się deficyt budżetowy o 1.712.000 zł.</w:t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Deficyt po zmianie wynosi</w:t>
        <w:tab/>
        <w:tab/>
        <w:tab/>
        <w:tab/>
        <w:tab/>
        <w:tab/>
        <w:tab/>
        <w:t>1.711.228 zł</w:t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Źródłem pokrycia deficytu budżetowego są przychody wskazane w załączniku nr 5 do   </w:t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niniejszej Uchwały.</w:t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 xml:space="preserve">4. W § 2  zwiększa  się  dotację  celową  dla zakładu budżetowego na  dofinansowanie   </w:t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kosztów  realizacji   inwestycji  i   zakupów  inwestycyjnych o 63.256 zł.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Cs w:val="26"/>
        </w:rPr>
      </w:pPr>
      <w:r>
        <w:rPr>
          <w:szCs w:val="26"/>
        </w:rPr>
        <w:t xml:space="preserve">Dotacja   celowa  na  dofinansowanie  kosztów  realizacji   inwestycji  i  zakupów  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hanging="0"/>
        <w:rPr>
          <w:szCs w:val="26"/>
        </w:rPr>
      </w:pPr>
      <w:r>
        <w:rPr>
          <w:szCs w:val="26"/>
        </w:rPr>
        <w:t>inwestycyjnych  po  zmianie   wynosi     296.956 zł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hanging="0"/>
        <w:rPr/>
      </w:pPr>
      <w:r>
        <w:rPr>
          <w:szCs w:val="26"/>
        </w:rPr>
        <w:t xml:space="preserve">Plan  przychodów i wydatków zakładu budżetowego zgodnie z załącznikiem  Nr 6 do        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hanging="0"/>
        <w:rPr>
          <w:szCs w:val="26"/>
        </w:rPr>
      </w:pPr>
      <w:r>
        <w:rPr>
          <w:szCs w:val="26"/>
        </w:rPr>
        <w:t xml:space="preserve">niniejszej   Uchwały. </w:t>
      </w:r>
    </w:p>
    <w:p>
      <w:pPr>
        <w:pStyle w:val="TextBody"/>
        <w:tabs>
          <w:tab w:val="clear" w:pos="709"/>
          <w:tab w:val="left" w:pos="284" w:leader="none"/>
        </w:tabs>
        <w:ind w:hanging="142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Cs w:val="26"/>
        </w:rPr>
      </w:pPr>
      <w:r>
        <w:rPr>
          <w:szCs w:val="26"/>
        </w:rPr>
        <w:t>W § 5 zmienia się plan finansowy Gminnego Funduszu Ochrony Środowiska i Gospodarki Wodnej. Zmiany zgodnie z załącznikiem nr 7 do niniejszej Uchwały.</w:t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Cs w:val="26"/>
        </w:rPr>
      </w:pPr>
      <w:r>
        <w:rPr>
          <w:szCs w:val="26"/>
        </w:rPr>
        <w:t>W § 6 zmienia się wieloletni program inwestycyjny zgodnie z załącznikiem nr 8 do niniejszej Uchwały.</w:t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ind w:firstLine="142"/>
        <w:jc w:val="center"/>
        <w:rPr>
          <w:szCs w:val="26"/>
        </w:rPr>
      </w:pPr>
      <w:r>
        <w:rPr>
          <w:szCs w:val="26"/>
        </w:rPr>
        <w:t>§ 2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§ 3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chwała wchodzi w życie z dniem podjęcia i ma zastosowanie do budżetu na 2006r.</w:t>
      </w:r>
    </w:p>
    <w:p>
      <w:pPr>
        <w:pStyle w:val="TextBody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o Uchwały Nr XLVIII/237/200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 dnia 05 września  2006r</w:t>
      </w:r>
      <w:r>
        <w:rPr>
          <w:sz w:val="24"/>
        </w:rPr>
        <w:t>.</w:t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Po stronie dochodów przeniesiono plan wpłat za zajęcie pasa drogowego z rozdziału 60016 Drogi publiczne gminne  do rozdziału 75618 Wpływy z innych opłat stanowiących dochody jednostek samorządu terytorialnego na podstawie ustaw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dziale 756 oraz 758 zwiększono plan na podstawie wykonania budżetu za I półrocze 2006r.  </w:t>
      </w:r>
    </w:p>
    <w:p>
      <w:pPr>
        <w:pStyle w:val="TextBody"/>
        <w:rPr>
          <w:sz w:val="24"/>
        </w:rPr>
      </w:pPr>
      <w:r>
        <w:rPr>
          <w:sz w:val="24"/>
        </w:rPr>
        <w:t>W dziale 758 Różne rozliczenia wprowadzono środki z niezrealizowanych wydatków niewygasających z 2005r. tj. 11.762 zł z remontu ulicy Poznańskiej  w Tulcach, 47.213 z rozbudowy szkoły w Tulcach oraz 93.140 zł z remontu sanitariatów w Zespole Szkół w Kleszczewie</w:t>
      </w:r>
    </w:p>
    <w:p>
      <w:pPr>
        <w:pStyle w:val="TextBody"/>
        <w:rPr>
          <w:sz w:val="24"/>
        </w:rPr>
      </w:pPr>
      <w:r>
        <w:rPr>
          <w:sz w:val="24"/>
        </w:rPr>
        <w:t>Po stronie dochodów i wydatków w dziale 801 wprowadzono środki z dotacji w rozdziale 80101 szkoły podstawowe, 406 zł na sfinansowanie wyprawki szkolnej obejmującej podręczniki szkolne o wartości do 100 zł dla uczniów podejmujących naukę w klasach pierwszych szkoły podstawowej a w rozdziale 80195 pozostała działalność 29.344 zł na dofinansowanie pracodawcom kosztów przygotowania zawodowego młodocianych pracowników. Pozostałe zmiany w dziale 801 wprowadzono na podstawie wykonania budżetu za I półrocze 2006r.</w:t>
      </w:r>
    </w:p>
    <w:p>
      <w:pPr>
        <w:pStyle w:val="TextBody"/>
        <w:rPr>
          <w:sz w:val="24"/>
        </w:rPr>
      </w:pPr>
      <w:r>
        <w:rPr>
          <w:sz w:val="24"/>
        </w:rPr>
        <w:t>W dziale 852 Pomoc społeczna zmiany dotyczą  dotacji celowych. Zmiana dotacji w  rozdziale 85295  dotyczy Programu „Pomoc państwa w zakresie dożywiania”. W rozdziale 85219 Ośrodki pomocy społecznej zmiana wprowadzona na wniosek Kierownika Ośrodka Pomony Społecznej.</w:t>
      </w:r>
    </w:p>
    <w:p>
      <w:pPr>
        <w:pStyle w:val="TextBody"/>
        <w:rPr>
          <w:sz w:val="24"/>
        </w:rPr>
      </w:pPr>
      <w:r>
        <w:rPr>
          <w:sz w:val="24"/>
        </w:rPr>
        <w:t>W dziale 854  Edukacyjna opieka wychowawcza ze względu na brak wpłat usunięto plan wpływów z różnych opłat.</w:t>
      </w:r>
    </w:p>
    <w:p>
      <w:pPr>
        <w:pStyle w:val="TextBody"/>
        <w:rPr/>
      </w:pPr>
      <w:r>
        <w:rPr>
          <w:sz w:val="24"/>
        </w:rPr>
        <w:t xml:space="preserve">Po stronie wydatków w dziale 010, 600 i 926 skorygowano budżet o zadania planowane do realizacji przy współudziale środków z Unii Europejskiej. W 2006r nie było możliwości ubiegania się o dofinansowanie naszych zadań. Zmiana pokrycie ma również w wieloletnim programie inwestycyjnym, zadania zaplanowane na 2006r. tj: „Budowa wodociągu Nagradowice – Krzyżowniki”, „Budowa kanalizacji sanitarnej w miejscowości Krzyżowniki”, „Budowa stadionu gminnego w Kleszczewie”,  przesunięto do realizacji na dalsze lata.  </w:t>
      </w:r>
    </w:p>
    <w:p>
      <w:pPr>
        <w:pStyle w:val="TextBody"/>
        <w:rPr/>
      </w:pPr>
      <w:r>
        <w:rPr>
          <w:sz w:val="24"/>
        </w:rPr>
        <w:t>W dziale 600 Transport i łączność zwiększono plan na wydatki związane z zimowym utrzymaniem dróg, budową ulicy Trzeckiej w Gowarzewie 265.000 zł oraz budową ulicy Konwaliowej w Tulcach 40.000 zł</w:t>
      </w:r>
    </w:p>
    <w:p>
      <w:pPr>
        <w:pStyle w:val="TextBody"/>
        <w:rPr>
          <w:sz w:val="24"/>
        </w:rPr>
      </w:pPr>
      <w:r>
        <w:rPr>
          <w:sz w:val="24"/>
        </w:rPr>
        <w:t>W dziale 710 działalność usługowa przyjęto 15.000 zł na opracowanie studium uwarunkowań i kierunków zagospodarowania przestrzennego oraz plan zagospodarowania gminy dla trzech  działek tj.  w Gowarzewie, Tulcach i Kleszczewie.</w:t>
      </w:r>
    </w:p>
    <w:p>
      <w:pPr>
        <w:pStyle w:val="TextBody"/>
        <w:rPr/>
      </w:pPr>
      <w:r>
        <w:rPr>
          <w:sz w:val="24"/>
        </w:rPr>
        <w:t>W dziale 757 Obsługa długu publicznego zmniejszono plan ze względu na późniejsze uruchomienie kredytu na budowę hali sportowej w Tulcach niż pierwotnie założono do budżetu. Dlatego w 2006r zapłacone będą niższe odsetki od kredytu.</w:t>
      </w:r>
    </w:p>
    <w:p>
      <w:pPr>
        <w:pStyle w:val="TextBody"/>
        <w:rPr>
          <w:sz w:val="24"/>
        </w:rPr>
      </w:pPr>
      <w:r>
        <w:rPr>
          <w:sz w:val="24"/>
        </w:rPr>
        <w:t>W dziale 801 Oświata i wychowanie przesunięto plan między paragrafami oraz zwiększono środki w rozdziale 80101 i 80110 na prace remontowe niezrealizowane z wydatków niewygasających z 2005r.  93.140 zł  oraz do szkoły w Tulcach na zakup wyposażenia do szatni, mebli do pomieszczenia  po bibliotece, materiałów biurowych a do szkoły w Kleszczewie na niezbędne prace remontowe po wykonaniu pomiarów elektrycznych.  W rozdziale 80104 Przedszkola zwiększono środki na ogrodzenie i zakup sprzętu na plac zabaw dla przedszkolaków w Kleszczewie.</w:t>
      </w:r>
    </w:p>
    <w:p>
      <w:pPr>
        <w:pStyle w:val="TextBody"/>
        <w:rPr>
          <w:sz w:val="24"/>
        </w:rPr>
      </w:pPr>
      <w:r>
        <w:rPr>
          <w:sz w:val="24"/>
        </w:rPr>
        <w:t>W dziale 851 Ochrona zdrowia zaplanowano środki na zagospodarowanie terenu przy budowanej przychodni lekarskiej w Tulcach 60.000 zł.</w:t>
      </w:r>
    </w:p>
    <w:p>
      <w:pPr>
        <w:pStyle w:val="TextBody"/>
        <w:rPr>
          <w:sz w:val="24"/>
        </w:rPr>
      </w:pPr>
      <w:r>
        <w:rPr>
          <w:sz w:val="24"/>
        </w:rPr>
        <w:t>W dziale 852 Pomoc społeczna wprowadzono środki z dotacji celowej a w rozdziale 85219 zmniejszono plan o 2.250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dziale 854 Edukacyjna opieka społeczna zwiększono plan na zakup wyposażenia. </w:t>
      </w:r>
    </w:p>
    <w:p>
      <w:pPr>
        <w:pStyle w:val="TextBody"/>
        <w:rPr>
          <w:sz w:val="24"/>
        </w:rPr>
      </w:pPr>
      <w:r>
        <w:rPr>
          <w:sz w:val="24"/>
        </w:rPr>
        <w:t>W dziale 900 Gospodarka komunalna i ochrona środowiska zwiększono plan na sfinansowanie inwestycji Zakładu Komunalnego tj. rozbudowę systemu telewizji dozorowej oraz tablice świetlne do czterech autobusów. Z własnych środków Zakład zwiększa plan na zakupy inwestycyjne o 4.000 zł z przeznaczeniem na zakup komputera.</w:t>
      </w:r>
    </w:p>
    <w:p>
      <w:pPr>
        <w:pStyle w:val="TextBody"/>
        <w:rPr>
          <w:sz w:val="24"/>
        </w:rPr>
      </w:pPr>
      <w:r>
        <w:rPr>
          <w:sz w:val="24"/>
        </w:rPr>
        <w:t>W dziale 926 Kultura fizyczna i sport zwiększono plan o 204.000 na budowę hali sportowej w Tulcach oraz 46.000 na budowę stadionu gminnego w Kleszczewie (dokumentacja)</w:t>
      </w:r>
    </w:p>
    <w:p>
      <w:pPr>
        <w:pStyle w:val="TextBody"/>
        <w:rPr>
          <w:sz w:val="24"/>
        </w:rPr>
      </w:pPr>
      <w:r>
        <w:rPr>
          <w:sz w:val="24"/>
        </w:rPr>
        <w:t xml:space="preserve">W planie finansowym Gminnego Funduszy Ochrony Środowiska i Gospodarki Wodnej utworzono paragraf 2440 na sfinansowanie zadania związanego z usuwaniem azbestu przenosząc 10.000 zł z paragrafu 4300. Zwiększono równocześnie środki na urządzenie i utrzymanie terenów zieleni w paragrafie 4300   o 10.000 zł.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W wieloletnim programie inwestycyjnym naniesiono zmiany. Które mają odzwierciedlenie w budżecie oraz skorygowano w punkcie „III Obiekty sportowe” plan nakładów poniesionych na zadania w latach ubiegłych do faktycznie poniesionych wartośc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 XLVIII/237/2006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05 września 2006r.</w:t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Zmiana źródeł pokrycia deficytu budżetowego w 2006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4"/>
        </w:rPr>
        <w:t>(</w:t>
      </w:r>
      <w:r>
        <w:rPr/>
        <w:t>zmiana do załącznika Nr 5 Uchwały Nr XL/198/2005 Rady Gminy w Kleszczewie z dnia 15 grudnia 2005r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1418"/>
        <w:gridCol w:w="1275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3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zychody z tytułu innych rozliczeń kraj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wolne środki z lat ubiegłych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712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51.72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.71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51.72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0.0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863.7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.71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51.728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 w:type="textWrapping" w:clear="all"/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5964"/>
        <w:gridCol w:w="2268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0.5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mgr Ewa Lesińska</w:t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63" w:hanging="0"/>
        <w:jc w:val="left"/>
        <w:rPr>
          <w:b/>
          <w:b/>
        </w:rPr>
      </w:pPr>
      <w:r>
        <w:rPr>
          <w:b/>
        </w:rPr>
        <w:t>Załącznik Nr 6</w:t>
      </w:r>
    </w:p>
    <w:p>
      <w:pPr>
        <w:pStyle w:val="TextBody"/>
        <w:ind w:left="4963" w:hanging="0"/>
        <w:jc w:val="left"/>
        <w:rPr>
          <w:b/>
          <w:b/>
        </w:rPr>
      </w:pPr>
      <w:r>
        <w:rPr>
          <w:b/>
        </w:rPr>
        <w:t>do Uchwały Nr XLVIII/237/2006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05 września 2006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 w 2006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4"/>
        </w:rPr>
        <w:t>(</w:t>
      </w:r>
      <w:r>
        <w:rPr/>
        <w:t>zmiana do załącznika Nr 6 Uchwały Nr XL/198/2005 Rady Gminy w Kleszczewie z dnia 15 grudnia 2005r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842"/>
        <w:gridCol w:w="1842"/>
      </w:tblGrid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5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Zmiana plan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18.3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63.25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81.58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99.653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3.7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+63.25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99.653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96.95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18.3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63.25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81.58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wydatki na inwestycj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64.20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67.25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31.45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56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56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koniec roku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hanging="0"/>
        <w:jc w:val="left"/>
        <w:rPr>
          <w:b/>
          <w:b/>
          <w:sz w:val="24"/>
        </w:rPr>
      </w:pPr>
      <w:r>
        <w:rPr>
          <w:b/>
          <w:sz w:val="24"/>
        </w:rPr>
        <w:t>Załącznik Nr 7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XLVIII/237/2006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05 września 2006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finansowego Gminnego Funduszu Ochrony Środowisk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 Gospodarki Wodnej na 2006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Zmiana załącznika Nr 7 do Uchwały Nr XL/198/2005 Rady Gminy  w Kleszczewie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 dnia 15 grudnia 2005r.)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tan środków obrotowych na dzień 01.01.2006r.</w:t>
        <w:tab/>
        <w:tab/>
        <w:tab/>
        <w:t xml:space="preserve">               160.673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zychody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780"/>
        <w:gridCol w:w="3544"/>
        <w:gridCol w:w="1276"/>
        <w:gridCol w:w="1276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-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-gr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00 </w:t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br w:type="textWrapping" w:clear="all"/>
      </w:r>
      <w:r>
        <w:rPr>
          <w:b/>
          <w:sz w:val="24"/>
        </w:rPr>
        <w:t>Wydatki</w:t>
        <w:tab/>
        <w:tab/>
        <w:tab/>
        <w:tab/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780"/>
        <w:gridCol w:w="3544"/>
        <w:gridCol w:w="1276"/>
        <w:gridCol w:w="1276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-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-gr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tacje przekazane z funduszy celowych na realizację zadań bieżących dla jednostek sektora finansów publicznych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 przeznaczeniem na likwidację azbe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 przeznaczeniem na: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rządzenie i utrzymanie terenów ziel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 przeznaczeniem na urządzenie i utrzymanie terenów ziel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z przeznaczeniem na:</w:t>
            </w:r>
          </w:p>
          <w:p>
            <w:pPr>
              <w:pStyle w:val="TextBody"/>
              <w:ind w:left="-70" w:hanging="0"/>
              <w:jc w:val="left"/>
              <w:rPr>
                <w:sz w:val="24"/>
              </w:rPr>
            </w:pPr>
            <w:r>
              <w:rPr>
                <w:sz w:val="24"/>
              </w:rPr>
              <w:t>opracowanie projektu budowy sieci       kanalizacji sanitarnej w miejscowościach:  Śródka,  Zimin,  Krerowo, Mar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n środków obrotowych na 31.12.2006r.</w:t>
        <w:tab/>
        <w:t xml:space="preserve">   </w:t>
        <w:tab/>
        <w:tab/>
        <w:tab/>
        <w:t xml:space="preserve">                    23.673   zł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mgr Ewa Lesińs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885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15:00Z</dcterms:created>
  <dc:creator>Mirosława Nowak</dc:creator>
  <dc:description/>
  <cp:keywords/>
  <dc:language>en-US</dc:language>
  <cp:lastModifiedBy>U.G. Kleszczewo</cp:lastModifiedBy>
  <cp:lastPrinted>2005-08-26T11:26:00Z</cp:lastPrinted>
  <dcterms:modified xsi:type="dcterms:W3CDTF">2006-09-08T06:30:00Z</dcterms:modified>
  <cp:revision>3</cp:revision>
  <dc:subject/>
  <dc:title>UCHWAŁA Nr III/18/2002</dc:title>
</cp:coreProperties>
</file>