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CHWAŁA Nr XLIX/243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w Kleszczewi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7 września 2006 r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w sprawie:  wyrażenia zgody na zbycie w drodze przetargu nieograniczonego nieruchomości  położonych w Ziminie i Krerowi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 9  lit. „a”  ustawy z dnia 08 marca 1990r  o samorządzie gminnym (tekst jednolity z 2001 r. Dz.U. Nr 142 poz. 1591 ze zmianami), art. 37 ust. 1 ustawy z dnia 21 sierpnia 1997 r. o gospodarce nieruchomościami  (tekst jednolity z 2004r. Dz. U. Nr 261  poz. 2603 ze zmianami)  Rada Gminy w Kleszczewie uchwala , co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yraża się zgodę na zbycie w drodze przetargu nieograniczonego następujących  działek  gruntu, przeznaczonych pod zabudowę mieszkaniową jednorodzinną  z infrastrukturą towarzysząc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Obręb geodezyjny Zimi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działki zapisane  w KW 17772 o nr geodezyjnych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/1    i   pow.   1129 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,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/2    i   pow.   1097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/3    i   pow.   1100  m</w:t>
      </w:r>
      <w:r>
        <w:rPr>
          <w:sz w:val="26"/>
          <w:szCs w:val="26"/>
          <w:vertAlign w:val="superscript"/>
        </w:rPr>
        <w:t xml:space="preserve">2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/4    i   pow.   1061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/5    i   pow.   1023 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/6    i   pow.   1020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/7    i   pow.   1012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/8    i   pow.     947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/9    i   pow.     921 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/10  i   pow.     907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/11  i   pow.     877 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14/12  i   pow.     951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Obręb geodezyjny Krerow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działka o nr geodezyjnym  204/7  i   pow. 738 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zapisana w KW 2658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gr Ewa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10:00Z</dcterms:created>
  <dc:creator>przepiora</dc:creator>
  <dc:description/>
  <cp:keywords/>
  <dc:language>en-US</dc:language>
  <cp:lastModifiedBy>U.G. Kleszczewo</cp:lastModifiedBy>
  <cp:lastPrinted>2006-09-26T09:46:00Z</cp:lastPrinted>
  <dcterms:modified xsi:type="dcterms:W3CDTF">2006-09-27T12:10:00Z</dcterms:modified>
  <cp:revision>2</cp:revision>
  <dc:subject/>
  <dc:title>projekt</dc:title>
</cp:coreProperties>
</file>