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UCHWAŁA Nr XLIX/244/20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Gminy w Kleszczewi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7 września 2006 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ie:   wyrażenia zgody na zamianę  gruntu  w Gowarzew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 xml:space="preserve">Na podstawie art. 18 ust. 2 pkt 9  lit. „a”  ustawy z dnia 08 marca 1990r   o samorządzie gminnym (tekst jednolity z 2001r. Dz. U. Nr 142 poz. 1591 ze zmianami), art. 15 ust. 1 ustawy z dnia 21 sierpnia 1997r. o gospodarce nieruchomościami  (tekst jednolity z 2004r. Dz. U. Nr 261  poz. 2603 ze zmianami)  oraz w  </w:t>
      </w: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2 ust. 2 Uchwały Rady Gminy w Kleszczewie nr XXVI/154/01 z dnia 06 lutego 2001r. w sprawie przekazania mienia komunalnego sołectwom, Rada Gminy w Kleszczewie uchwala , co następuj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/>
      </w:pPr>
      <w:r>
        <w:rPr>
          <w:sz w:val="26"/>
          <w:szCs w:val="26"/>
        </w:rPr>
        <w:t>Wyraża się zgodę na zamianę niezabudowanej działki gruntu położonej w Gowarzewie o numerze geodezyjnym 68/6 i pow. 1204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zapisanej w KW 7249, na rzecz Państw Ewy i Czesława Machaj  zam. Swarzędz  ul. Kutrzeby 39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ziałka gruntu wymieniona </w:t>
      </w: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 oddana zostanie w zamian za przekazanie na rzecz gminy, działki gruntu położonej w Gowarzewie o numerze geodezyjnym 68/4 i pow. 1204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zapisanej w KW 5346 jako własność  Ewy i Czesława Machaj  zam. Swarzędz  ul. Kutrzeby 39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gr  Ewa Lesińs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11:00Z</dcterms:created>
  <dc:creator>przepiora</dc:creator>
  <dc:description/>
  <cp:keywords/>
  <dc:language>en-US</dc:language>
  <cp:lastModifiedBy>U.G. Kleszczewo</cp:lastModifiedBy>
  <cp:lastPrinted>2006-09-26T09:46:00Z</cp:lastPrinted>
  <dcterms:modified xsi:type="dcterms:W3CDTF">2006-09-27T12:11:00Z</dcterms:modified>
  <cp:revision>2</cp:revision>
  <dc:subject/>
  <dc:title>projekt</dc:title>
</cp:coreProperties>
</file>