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X/24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września 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20" w:hanging="1620"/>
        <w:jc w:val="both"/>
        <w:rPr/>
      </w:pPr>
      <w:r>
        <w:rPr>
          <w:sz w:val="26"/>
        </w:rPr>
        <w:t>w sprawie :</w:t>
        <w:tab/>
        <w:t>zmiany uchwały w sprawie regulaminu udzielania pomocy materialnej dla  uczni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90 f ustawy z dnia 07 września 1991r. o systemie oświaty  ( tekst jednolity z 2004r. Dz. U. Nr  256 poz. 2572, Nr 69 poz. 624, Nr  109 poz. 1161, Nr 273 poz. 2703, Nr 281 poz. 2781; z 2005r. Nr 17 poz. 141, Nr 94 poz. 788, Nr 122 poz. 1020, Nr 131 poz. 1091, Nr 167 poz. 1400, Nr 249 poz. 2104; z 2006r. Nr 144 poz. 1043)  oraz art. 18 ust. 2 pkt.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; z 2005r. Nr 172 poz. 1441, Nr 175 Nr 1467, z 2006r. Nr 17 poz. 128), Rada Gminy w Kleszczewie uchwala,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 Uchwale Nr XXXII/160/2005 Rady Gminy w Kleszczewie z dnia 31 marca 2005r. w sprawie regulaminu udzielania pomocy materialnej dla uczniów  wprowadza się następującą zmianę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 otrzymuje  brzmienie 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Wysokość miesięcznego stypendium szkolnego w danym roku szkolnym wynosi 80% kwoty, o której mowa w art. 6 ust.2 pkt. 2 ustawy z dnia 28 listopada 2003r. o świadczeniach rodzin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ypendium szkolne przysługuje  uczniom znajdującym się w trudnej sytuacji materialnej, gdzie dochód miesięczny na członka rodziny ucznia nie przekracza „kryterium  dochodowego dla osoby w rodzinie”, o którym mowa w ustawie z dnia 12 marca 2004r. o pomocy społecznej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ytuacja szczególnych, w tym określonych jako takie w  art. 90d ust. 1 ustawy  systemie oświaty wysokość miesięcznego stypendium szkolnego, może być uzupełniona o kwotę  do 20%  maksymalnej wysokości stypendium szkolnego określonego  w art. 90 d ustawy o systemie oświaty. </w:t>
      </w:r>
    </w:p>
    <w:p>
      <w:pPr>
        <w:pStyle w:val="Normal"/>
        <w:tabs>
          <w:tab w:val="clear" w:pos="708"/>
          <w:tab w:val="decimal" w:pos="709" w:leader="none"/>
          <w:tab w:val="decimal" w:pos="1620" w:leader="none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 z mocą obowiązującą od dnia 01 października 2006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gr 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8:00Z</dcterms:created>
  <dc:creator>przepiora</dc:creator>
  <dc:description/>
  <cp:keywords/>
  <dc:language>en-US</dc:language>
  <cp:lastModifiedBy>U.G. Kleszczewo</cp:lastModifiedBy>
  <cp:lastPrinted>2006-09-26T09:46:00Z</cp:lastPrinted>
  <dcterms:modified xsi:type="dcterms:W3CDTF">2006-09-27T12:08:00Z</dcterms:modified>
  <cp:revision>2</cp:revision>
  <dc:subject/>
  <dc:title>projekt</dc:title>
</cp:coreProperties>
</file>