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Kultury i Oświaty</w:t>
      </w:r>
    </w:p>
    <w:p>
      <w:pPr>
        <w:pStyle w:val="Subtitle"/>
        <w:ind w:firstLine="540"/>
        <w:rPr/>
      </w:pPr>
      <w:r>
        <w:rPr>
          <w:rFonts w:cs="Times New Roman" w:ascii="Times New Roman" w:hAnsi="Times New Roman"/>
          <w:b/>
        </w:rPr>
        <w:t>odbytego w dniu 18 październik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Roszkiewicz. W posiedzeniu udział wzięli wszyscy członkowie komisji oraz:</w:t>
      </w:r>
    </w:p>
    <w:p>
      <w:pPr>
        <w:pStyle w:val="Listapunktowana2"/>
        <w:ind w:left="0" w:firstLine="540"/>
        <w:rPr/>
      </w:pPr>
      <w:r>
        <w:rPr/>
        <w:t>Wójt – Bogdan Kemnitz</w:t>
      </w:r>
    </w:p>
    <w:p>
      <w:pPr>
        <w:pStyle w:val="Listapunktowana2"/>
        <w:ind w:left="0" w:firstLine="540"/>
        <w:rPr/>
      </w:pPr>
      <w:r>
        <w:rPr/>
        <w:t xml:space="preserve">Zastępca Wójta/ Sekretarz Gminy – Genowefa Przepióra </w:t>
      </w:r>
    </w:p>
    <w:p>
      <w:pPr>
        <w:pStyle w:val="Listapunktowana2"/>
        <w:ind w:left="0" w:firstLine="540"/>
        <w:rPr/>
      </w:pPr>
      <w:r>
        <w:rPr/>
        <w:t>Skarbnik – Mirosława Nowak</w:t>
      </w:r>
    </w:p>
    <w:p>
      <w:pPr>
        <w:pStyle w:val="Listapunktowana2"/>
        <w:ind w:left="0" w:firstLine="540"/>
        <w:rPr/>
      </w:pPr>
      <w:r>
        <w:rPr/>
        <w:t>Dyrektor Gminnego Ośrodka Kultury i Sportu – Agnieszka Kordacka</w:t>
      </w:r>
    </w:p>
    <w:p>
      <w:pPr>
        <w:pStyle w:val="Listapunktowana2"/>
        <w:ind w:left="0" w:firstLine="540"/>
        <w:rPr/>
      </w:pPr>
      <w:r>
        <w:rPr/>
        <w:t>Dyrektor Zespołu Szkół w Kleszczewie – Tomasz Pawlicki</w:t>
      </w:r>
    </w:p>
    <w:p>
      <w:pPr>
        <w:pStyle w:val="Listapunktowana2"/>
        <w:ind w:left="0" w:firstLine="540"/>
        <w:rPr/>
      </w:pPr>
      <w:r>
        <w:rPr/>
        <w:t>Dyrektor zespołu Szkół w Tulcach – Grzegorz Stachowiak</w:t>
      </w:r>
    </w:p>
    <w:p>
      <w:pPr>
        <w:pStyle w:val="Listapunktowana2"/>
        <w:ind w:left="0" w:firstLine="540"/>
        <w:rPr/>
      </w:pPr>
      <w:r>
        <w:rPr/>
        <w:t>Dyrektor szkoły Podstawowej w Ziminie – Paweł Melewski</w:t>
      </w:r>
    </w:p>
    <w:p>
      <w:pPr>
        <w:pStyle w:val="Listapunktowana2"/>
        <w:ind w:left="0" w:firstLine="540"/>
        <w:rPr/>
      </w:pPr>
      <w:r>
        <w:rPr/>
        <w:t>Kierownik referatu oświaty – Monika Lis - Nożyńska</w:t>
      </w:r>
    </w:p>
    <w:p>
      <w:pPr>
        <w:pStyle w:val="Listapunktowana2"/>
        <w:ind w:left="0" w:firstLine="540"/>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0" w:firstLine="540"/>
        <w:jc w:val="both"/>
        <w:rPr/>
      </w:pPr>
      <w:r>
        <w:rPr>
          <w:rStyle w:val="Txt"/>
        </w:rPr>
        <w:t xml:space="preserve">Podsumowanie Akcji Lato. </w:t>
      </w:r>
    </w:p>
    <w:p>
      <w:pPr>
        <w:pStyle w:val="Normal"/>
        <w:numPr>
          <w:ilvl w:val="0"/>
          <w:numId w:val="2"/>
        </w:numPr>
        <w:tabs>
          <w:tab w:val="clear" w:pos="720"/>
          <w:tab w:val="left" w:pos="900" w:leader="none"/>
        </w:tabs>
        <w:ind w:left="0" w:firstLine="540"/>
        <w:jc w:val="both"/>
        <w:rPr/>
      </w:pPr>
      <w:r>
        <w:rPr>
          <w:rStyle w:val="Txt"/>
        </w:rPr>
        <w:t>Współpraca GOKiS i szkół w zakresie organizacji czasu pozalekcyjnego.</w:t>
      </w:r>
    </w:p>
    <w:p>
      <w:pPr>
        <w:pStyle w:val="Normal"/>
        <w:numPr>
          <w:ilvl w:val="0"/>
          <w:numId w:val="2"/>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pPr>
      <w:r>
        <w:rPr>
          <w:b/>
          <w:u w:val="single"/>
        </w:rPr>
        <w:t>Ad.2.</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Na prośbę pana Przewodniczącego dyrektor Kordacka przedstawiła załączoną do protokołu  informację dotyczącą współpracy Gminnego Ośrodka Kultury i Sportu (dalej GOKiS) i szkół działających na terenie gminy. </w:t>
      </w:r>
    </w:p>
    <w:p>
      <w:pPr>
        <w:pStyle w:val="Tekstpodstawowywcity2"/>
        <w:spacing w:lineRule="auto" w:line="240"/>
        <w:ind w:firstLine="540"/>
        <w:rPr/>
      </w:pPr>
      <w:r>
        <w:rPr>
          <w:rFonts w:cs="Times New Roman" w:ascii="Times New Roman" w:hAnsi="Times New Roman"/>
        </w:rPr>
        <w:t xml:space="preserve">Przewodniczący komisji zapytał czy zdarza się, aby zajęcia dodatkowe proponowane przez szkoły i GOKiS pokrywały się ze sobą.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Pawlicki odpowiedział, że nie ma takiej możliwości ponieważ na początku każdego roku dyrektorzy wspólnie tworzą terminarz imprez na 12 miesięcy i ustalają ich terminy tak, aby mieszkańcy mogli uczestniczyć we wszystkich.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Kordacka dodała, że koordynacja między placówkami jest konieczna choćby ze względu na warunki lokalowe – instytucje użyczają sobie wzajemnie pomieszczenia.</w:t>
      </w:r>
    </w:p>
    <w:p>
      <w:pPr>
        <w:pStyle w:val="Tekstpodstawowywcity2"/>
        <w:spacing w:lineRule="auto" w:line="240"/>
        <w:ind w:firstLine="540"/>
        <w:rPr/>
      </w:pPr>
      <w:r>
        <w:rPr>
          <w:rFonts w:cs="Times New Roman" w:ascii="Times New Roman" w:hAnsi="Times New Roman"/>
        </w:rPr>
        <w:t>Przewodnicząca Rady zwróciła się do dyrektora Stachowiaka z zapytaniem jak ocenia ogólnogminną wersję konkursu Omnibus i czy idea imprezy została zachowana.</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wyraził aprobatę dla organizacji edycji gminnej Omnibusa.</w:t>
      </w:r>
    </w:p>
    <w:p>
      <w:pPr>
        <w:pStyle w:val="Tekstpodstawowywcity2"/>
        <w:spacing w:lineRule="auto" w:line="240"/>
        <w:ind w:firstLine="540"/>
        <w:rPr>
          <w:rFonts w:ascii="Times New Roman" w:hAnsi="Times New Roman" w:cs="Times New Roman"/>
        </w:rPr>
      </w:pPr>
      <w:r>
        <w:rPr>
          <w:rFonts w:cs="Times New Roman" w:ascii="Times New Roman" w:hAnsi="Times New Roman"/>
        </w:rPr>
        <w:t>Kierownik Lis – Nożyńska zauważyła, że nagrody za zajęcie najwyższych miejsc nie były najtańsze, jako że z uwagi na zasięg konkursu musiały być bardziej atrakcyjne niż w edycji szkolnej.</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Stachowiak odparł, że tradycją Omnibusa szkolnego w Tulcach od początku organizacji imprezy było nagradzanie wygranych rowerami i z tej tradycji szkoła nie zrezygnuje.</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Kordacka zastanawiała się czy ranga nagród ma wpływ na chęć do nauki i jeśli tak to jaki.</w:t>
      </w:r>
    </w:p>
    <w:p>
      <w:pPr>
        <w:pStyle w:val="Tekstpodstawowywcity2"/>
        <w:spacing w:lineRule="auto" w:line="240"/>
        <w:ind w:firstLine="540"/>
        <w:rPr/>
      </w:pPr>
      <w:r>
        <w:rPr>
          <w:rFonts w:cs="Times New Roman" w:ascii="Times New Roman" w:hAnsi="Times New Roman"/>
        </w:rPr>
        <w:t>Pan dyrektor odpowiedział, że niektórzy uczniowie mogą się zmobilizować do nauki i udziału w konkursie tylko z uwagi na nagrody, ale jest część młodzieży, która uczy się dla siebie, a nie dla nagród.</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b/>
          <w:u w:val="single"/>
        </w:rPr>
        <w:t>Ad.1.</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dyrektor Kordacka odczytała załączone do protokołu sprawozdanie z przebiegu Akcji Lato 2006. Dodała, że biwakowicze odpoczywający w Wolicy Koziej korzystali z gościnności ZHP, w bazie którego przebywali. Nadmieniła dalej, że w ramach dofinansowania wypoczynku letniego atrakcje dla dzieci i młodzieży organizowali także: ZHP (współorganizator biwaku), Stowarzyszenie Rozwoju Oświaty i Upowszechniania Kultury na Wsi (wyjazd do Beskidu) i Klub Sportowy Clescevia.</w:t>
      </w:r>
    </w:p>
    <w:p>
      <w:pPr>
        <w:pStyle w:val="Tekstpodstawowywcity2"/>
        <w:spacing w:lineRule="auto" w:line="240"/>
        <w:ind w:firstLine="540"/>
        <w:rPr/>
      </w:pPr>
      <w:r>
        <w:rPr>
          <w:rFonts w:cs="Times New Roman" w:ascii="Times New Roman" w:hAnsi="Times New Roman"/>
        </w:rPr>
        <w:t>Radny Hoffmann zwrócił uwagę, że podczas letnich imprez wakacyjnych wykształcił się zły zwyczaj wśród niektórych imprezujących rodziców, polegający na tym, że  uczestnicząc w koncertach, pokazach i zabawach do późna w nocy nie odprowadzają wcześniej dzieci do domu i pozwalają, aby widziały ich w stanie nietrzeźwym, a niejednokrotnie także, aby zbierały rozrzucone w miejscu imprezy butelki i odnosiły do sklepu za kaucję. Zasugerował, aby spróbować znaleźć sposób na wyeliminowanie tego problemu.</w:t>
      </w:r>
    </w:p>
    <w:p>
      <w:pPr>
        <w:pStyle w:val="Tekstpodstawowywcity2"/>
        <w:spacing w:lineRule="auto" w:line="240"/>
        <w:ind w:firstLine="540"/>
        <w:rPr/>
      </w:pPr>
      <w:r>
        <w:rPr>
          <w:rFonts w:cs="Times New Roman" w:ascii="Times New Roman" w:hAnsi="Times New Roman"/>
        </w:rPr>
        <w:t>Radni rozważali co może być przyczyną zjawiska, a także w jaki sposób można próbować je rozwiązać – czy to odsyłając dzieci do domów po wcześniejszych, adresowanych także do nich imprezach, czy zakazując spożywania alkoholu, czy też próbując zawstydzić rodziców, aby sami doszli do wniosku, że ich postępowanie jest nieprawidłowe.</w:t>
      </w:r>
    </w:p>
    <w:p>
      <w:pPr>
        <w:pStyle w:val="Tekstpodstawowywcity2"/>
        <w:spacing w:lineRule="auto" w:line="240"/>
        <w:ind w:firstLine="540"/>
        <w:rPr/>
      </w:pPr>
      <w:r>
        <w:rPr>
          <w:rFonts w:cs="Times New Roman" w:ascii="Times New Roman" w:hAnsi="Times New Roman"/>
        </w:rPr>
        <w:t>Następnie radny Hoffmann zasugerował zakup namiotów na potrzeby Akcji Lato w przyszłych latach, aby nie było problemu z bazą noclegową przy organizacji biwaków. Zaproponował, aby radni oddali swoje diety na ten cel.</w:t>
      </w:r>
    </w:p>
    <w:p>
      <w:pPr>
        <w:pStyle w:val="Tekstpodstawowywcity2"/>
        <w:spacing w:lineRule="auto" w:line="240"/>
        <w:ind w:firstLine="540"/>
        <w:rPr/>
      </w:pPr>
      <w:r>
        <w:rPr>
          <w:rFonts w:cs="Times New Roman" w:ascii="Times New Roman" w:hAnsi="Times New Roman"/>
        </w:rPr>
        <w:t>Przewodnicząca Rady zauważyła, że kupno namiotów jest dobrym pomysłem – młodzież wyjeżdżająca na biwak nauczyłaby się jak rozbić namiot czy samemu ugotować posiłek.  Zaznaczyła, że obecnie koszt namiotów nie jest wysoki, bo po sezonie letnim nastąpiła obniżka cen.</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Hoffmann dodał, że gdyby namioty zostały zakupione należało będzie nałożyć na rodziców obowiązek pokrycia ewentualnych szkód spowodowanych naumyślnie przez dzieci.  </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y Roszkiewicz zakończył dyskusję zalecając rozważenie kupna namiotów przy okazji organizacji kolejnych Akcji.</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3.</w:t>
      </w:r>
    </w:p>
    <w:p>
      <w:pPr>
        <w:pStyle w:val="Tekstpodstawowywcity2"/>
        <w:spacing w:lineRule="auto" w:line="240"/>
        <w:ind w:firstLine="540"/>
        <w:rPr/>
      </w:pPr>
      <w:r>
        <w:rPr>
          <w:rFonts w:cs="Times New Roman" w:ascii="Times New Roman" w:hAnsi="Times New Roman"/>
        </w:rPr>
        <w:t xml:space="preserve">Jako pierwsza głos zabrała pani Monika Lis – Nożyńska, która przedstawiła </w:t>
      </w:r>
      <w:r>
        <w:rPr>
          <w:rFonts w:cs="Times New Roman" w:ascii="Times New Roman" w:hAnsi="Times New Roman"/>
          <w:b/>
        </w:rPr>
        <w:t>projekt uchwały L/248/2006</w:t>
      </w:r>
      <w:r>
        <w:rPr>
          <w:rFonts w:cs="Times New Roman" w:ascii="Times New Roman" w:hAnsi="Times New Roman"/>
        </w:rPr>
        <w:t xml:space="preserve"> w sprawie ustalenia Regulaminu wynagradzania nauczycieli zatrudnionych w szkołach i przedszkolach prowadzonych przez Gminę Kleszczewo. Poinformowała, iż zmiany w uchwalanym co roku regulaminie nie są duże :</w:t>
      </w:r>
    </w:p>
    <w:p>
      <w:pPr>
        <w:pStyle w:val="Tekstpodstawowywcity2"/>
        <w:spacing w:lineRule="auto" w:line="240"/>
        <w:ind w:firstLine="540"/>
        <w:rPr>
          <w:rFonts w:ascii="Times New Roman" w:hAnsi="Times New Roman" w:cs="Times New Roman"/>
        </w:rPr>
      </w:pPr>
      <w:r>
        <w:rPr>
          <w:rFonts w:cs="Times New Roman" w:ascii="Times New Roman" w:hAnsi="Times New Roman"/>
        </w:rPr>
        <w:t>- w §3 uchwały proponuje się dodać punkt trzeci o nauczycielskim dodatku mieszkaniowym, którego kwestię reguluje obecnie osobna uchwała</w:t>
      </w:r>
    </w:p>
    <w:p>
      <w:pPr>
        <w:pStyle w:val="Tekstpodstawowywcity2"/>
        <w:spacing w:lineRule="auto" w:line="240"/>
        <w:ind w:firstLine="540"/>
        <w:rPr>
          <w:rFonts w:ascii="Times New Roman" w:hAnsi="Times New Roman" w:cs="Times New Roman"/>
        </w:rPr>
      </w:pPr>
      <w:r>
        <w:rPr>
          <w:rFonts w:cs="Times New Roman" w:ascii="Times New Roman" w:hAnsi="Times New Roman"/>
        </w:rPr>
        <w:t>- w §12 zaplanowano zwiększenie dodatku funkcyjnego z tytułu powierzenia wychowawstwa klasy z 40 do 45zł</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 §14 ujęto zaktualizowaną podstawę prawną </w:t>
      </w:r>
    </w:p>
    <w:p>
      <w:pPr>
        <w:pStyle w:val="Tekstpodstawowywcity2"/>
        <w:spacing w:lineRule="auto" w:line="240"/>
        <w:ind w:firstLine="540"/>
        <w:rPr/>
      </w:pPr>
      <w:r>
        <w:rPr>
          <w:rFonts w:cs="Times New Roman" w:ascii="Times New Roman" w:hAnsi="Times New Roman"/>
        </w:rPr>
        <w:t xml:space="preserve">- w rozdziale 7 ujmuje się regulacje dotyczące nauczycielskiego dodatku mieszkaniowego (zapisy dotyczące dodatków mieszkaniowych dla nauczycieli pozostają takie, jak w latach ubiegłych) </w:t>
      </w:r>
    </w:p>
    <w:p>
      <w:pPr>
        <w:pStyle w:val="Tekstpodstawowywcity2"/>
        <w:spacing w:lineRule="auto" w:line="240"/>
        <w:ind w:firstLine="540"/>
        <w:rPr>
          <w:rFonts w:ascii="Times New Roman" w:hAnsi="Times New Roman" w:cs="Times New Roman"/>
        </w:rPr>
      </w:pPr>
      <w:r>
        <w:rPr>
          <w:rFonts w:cs="Times New Roman" w:ascii="Times New Roman" w:hAnsi="Times New Roman"/>
        </w:rPr>
        <w:t>- dotychczasowe rozdziały 7-8 zyskują numerację 8-9.</w:t>
      </w:r>
    </w:p>
    <w:p>
      <w:pPr>
        <w:pStyle w:val="Tekstpodstawowywcity2"/>
        <w:spacing w:lineRule="auto" w:line="240"/>
        <w:ind w:hanging="0"/>
        <w:rPr/>
      </w:pPr>
      <w:r>
        <w:rPr>
          <w:rFonts w:cs="Times New Roman" w:ascii="Times New Roman" w:hAnsi="Times New Roman"/>
        </w:rPr>
        <w:t>Pani kierownik przypomniała, że projekt uchwały zostanie, zgodnie z wymogiem ustawowym, skonsultowany z przedstawicielami związków zawodowych.</w:t>
      </w:r>
    </w:p>
    <w:p>
      <w:pPr>
        <w:pStyle w:val="Tekstpodstawowywcity2"/>
        <w:spacing w:lineRule="auto" w:line="240"/>
        <w:ind w:firstLine="540"/>
        <w:rPr/>
      </w:pPr>
      <w:r>
        <w:rPr>
          <w:rFonts w:cs="Times New Roman" w:ascii="Times New Roman" w:hAnsi="Times New Roman"/>
        </w:rPr>
        <w:tab/>
        <w:t>Przewodnicząca Rady zapytała czy po ostatniej dyskusji nad koniecznością wyjaśnienia z dyrekcją niepublicznego przedszkola w Tulcach kwestii naliczania dotacji dla  placówki odbyło się spotkanie, podczas którego problem rozwiązano.</w:t>
      </w:r>
    </w:p>
    <w:p>
      <w:pPr>
        <w:pStyle w:val="Tekstpodstawowywcity2"/>
        <w:spacing w:lineRule="auto" w:line="240"/>
        <w:ind w:firstLine="540"/>
        <w:rPr/>
      </w:pPr>
      <w:r>
        <w:rPr>
          <w:rFonts w:cs="Times New Roman" w:ascii="Times New Roman" w:hAnsi="Times New Roman"/>
        </w:rPr>
        <w:t>Pani Skarbnik odparła, że już jakiś czas temu sposób naliczania dotacji był szczegółowo tłumaczony dyrekcji, a od tego czasu nic się nie zmieniło.</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dodał, że dotacja jest wyliczana prawidłowo, zgodnie z zapisami uchwały i obowiązującym prawem. Nadmienił dalej, że zaproponował Komisji Rewizyjnej spotkanie, podczas którego chciałby się ustosunkować do zarzutów komisji, jakoby „</w:t>
      </w:r>
      <w:r>
        <w:rPr>
          <w:rFonts w:cs="Times New Roman" w:ascii="Times New Roman" w:hAnsi="Times New Roman"/>
          <w:i/>
        </w:rPr>
        <w:t xml:space="preserve">dotacja dla placówki niepublicznej przyznawana była uznaniowo i nie znajdywała oparcia w zapisach budżetu” </w:t>
      </w:r>
      <w:r>
        <w:rPr>
          <w:rFonts w:cs="Times New Roman" w:ascii="Times New Roman" w:hAnsi="Times New Roman"/>
        </w:rPr>
        <w:t>a</w:t>
      </w:r>
      <w:r>
        <w:rPr>
          <w:rFonts w:cs="Times New Roman" w:ascii="Times New Roman" w:hAnsi="Times New Roman"/>
          <w:i/>
        </w:rPr>
        <w:t xml:space="preserve"> „władze gminy niechętnie współpracowały z przedsiębiorcami, do których należy zaliczyć także p. Ożadowicz, i nie ułatwiały im działania na terenie gminy</w:t>
      </w:r>
      <w:r>
        <w:rPr>
          <w:rFonts w:cs="Times New Roman" w:ascii="Times New Roman" w:hAnsi="Times New Roman"/>
        </w:rPr>
        <w:t>” oraz stwierdzenia, że urząd gminy nie był w stanie dokonać prawidłowych obliczeń, w tym także dotyczących liczby dzieci w przedszkolach. Dodał, że temat ten należy wyjaśnić.</w:t>
      </w:r>
    </w:p>
    <w:p>
      <w:pPr>
        <w:pStyle w:val="Tekstpodstawowywcity2"/>
        <w:spacing w:lineRule="auto" w:line="240"/>
        <w:ind w:firstLine="540"/>
        <w:rPr/>
      </w:pPr>
      <w:r>
        <w:rPr>
          <w:rFonts w:cs="Times New Roman" w:ascii="Times New Roman" w:hAnsi="Times New Roman"/>
        </w:rPr>
        <w:t>Pani Sekretarz zwróciła uwagę na dwupłaszczyznowość problemu – jeden aspekt to obliczanie dotacji dla placówki przedszkolnej, drugi to współpraca z przedsiębiorcami. Zaznaczyła, że właściciel przedszkola niepublicznego nie jest typowym przedsiębiorcą – placówki przedszkolne nie są wpisywane do Krajowego Rejestru Sądowego ani ewidencji działalności gospodarczej, a jedynie do ewidencji niepublicznych placówek oświatowych. Zauważyła też, że przedsiębiorców żadna gmina nie dotuje, a przedszkola niepubliczne regularnie dotacje otrzymują.</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rzypomniał, że już wcześniej, na takich samych warunkach jak to ma miejsce obecnie, inny mieszkaniec Tulec planował otworzyć tego typu placówkę, ale jednak zrezygnował z tego pomysłu. Zaznaczył, że czuje się w obowiązku ustosunkować się do opinii Komisji Rewizyjnej dotyczącej podejścia gminy zarówno do dyrekcji przedszkolnej placówki niepublicznej w Tulcach, jak i przedsiębiorców.</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zy po podjęciu przez Radę Gminy uchwały w sprawie wezwania do usunięcia naruszenia prawa spowodowanego jej uchwałą gmina otrzymała wezwanie do sądu w tej sprawi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odpowiedziała przecząco.</w:t>
      </w:r>
    </w:p>
    <w:p>
      <w:pPr>
        <w:pStyle w:val="Tekstpodstawowywcity2"/>
        <w:spacing w:lineRule="auto" w:line="240"/>
        <w:ind w:firstLine="540"/>
        <w:rPr/>
      </w:pPr>
      <w:r>
        <w:rPr>
          <w:rFonts w:cs="Times New Roman" w:ascii="Times New Roman" w:hAnsi="Times New Roman"/>
        </w:rPr>
        <w:t>Pani Skarbnik stwierdziła, że dobrze by było, aby w obecnej sytuacji rozstrzygnięcie sądu określiło czy sposób obliczania dotacji przyjęty przez urząd jest prawidłowy czy nie.</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nadmienił, że kolejny ruch należy do dyrekcji przedszkola.</w:t>
      </w:r>
    </w:p>
    <w:p>
      <w:pPr>
        <w:pStyle w:val="Tekstpodstawowywcity2"/>
        <w:spacing w:lineRule="auto" w:line="240"/>
        <w:ind w:firstLine="540"/>
        <w:rPr>
          <w:rFonts w:ascii="Times New Roman" w:hAnsi="Times New Roman" w:cs="Times New Roman"/>
        </w:rPr>
      </w:pPr>
      <w:r>
        <w:rPr>
          <w:rFonts w:cs="Times New Roman" w:ascii="Times New Roman" w:hAnsi="Times New Roman"/>
        </w:rPr>
        <w:t>Pani Przewodnicząca poprosiła o informację czy uchwała w sprawie wezwania do usunięcia naruszenia prawa trafiła do Regionalnej Izby Obrachunkowej.</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wyjaśniła, że uchwałę przesłano do Wojewody.</w:t>
      </w:r>
    </w:p>
    <w:p>
      <w:pPr>
        <w:pStyle w:val="Tekstpodstawowywcity2"/>
        <w:spacing w:lineRule="auto" w:line="240"/>
        <w:ind w:firstLine="540"/>
        <w:rPr/>
      </w:pPr>
      <w:r>
        <w:rPr>
          <w:rFonts w:cs="Times New Roman" w:ascii="Times New Roman" w:hAnsi="Times New Roman"/>
        </w:rPr>
        <w:t>Pani Lis – Nożyńska poinformowała, że planowana jest rozbudowa niepublicznej placówki w Tulcach o kolejny oddział.</w:t>
      </w:r>
    </w:p>
    <w:p>
      <w:pPr>
        <w:pStyle w:val="Tekstpodstawowywcity2"/>
        <w:spacing w:lineRule="auto" w:line="240"/>
        <w:ind w:firstLine="540"/>
        <w:rPr/>
      </w:pPr>
      <w:r>
        <w:rPr>
          <w:rFonts w:cs="Times New Roman" w:ascii="Times New Roman" w:hAnsi="Times New Roman"/>
        </w:rPr>
        <w:t>Przewodniczący Roszkiewicz zapytał na jakim etapie są rozmowy z Syndykiem osiedla developerskiego w Tulcach.</w:t>
      </w:r>
    </w:p>
    <w:p>
      <w:pPr>
        <w:pStyle w:val="Tekstpodstawowywcity2"/>
        <w:spacing w:lineRule="auto" w:line="240"/>
        <w:ind w:firstLine="540"/>
        <w:rPr/>
      </w:pPr>
      <w:r>
        <w:rPr>
          <w:rFonts w:cs="Times New Roman" w:ascii="Times New Roman" w:hAnsi="Times New Roman"/>
        </w:rPr>
        <w:t>Wójt poinformował, że Syndyk przedstawił gminie aktualnie sporządzoną inwentaryzację infrastruktury wodociągowo – kanalizacyjnej i wycenę urządzeń, która opiewa na sumę 1 500 000zł. Kontynuował, iż urząd gminy sporządził niezależnie podobną wycenę i w jej wyniku uzyskał kwotę 1 000 000zł.  Wójt dodał, że Syndyk zanegował sposób, w jaki zostało sporządzone wyliczenie, ale równocześnie wyraził gotowość negocjacji uzyskanej tą drogą kwoty. Nadmienił dalej, iż prowadzone są przez gminę rozmowy z firmą AQUANET, która wyraża wstępne zainteresowanie kupnem infrastruktury na osiedlu developerskim i w kierunku takiego rozwiązania należy zmierzać. Dodał, że transakcja taka byłaby korzystna dla wszystkich stron.</w:t>
      </w:r>
    </w:p>
    <w:p>
      <w:pPr>
        <w:pStyle w:val="Tekstpodstawowywcity2"/>
        <w:spacing w:lineRule="auto" w:line="240"/>
        <w:ind w:firstLine="540"/>
        <w:rPr/>
      </w:pPr>
      <w:r>
        <w:rPr>
          <w:rFonts w:cs="Times New Roman" w:ascii="Times New Roman" w:hAnsi="Times New Roman"/>
        </w:rPr>
        <w:t>Radny Hoffmann zapytał czy w przypadku przejęcia urządzeń przez AQUANET gmina będzie miała jakikolwiek wpływ na przekazaną firmie infrastrukturę.</w:t>
      </w:r>
    </w:p>
    <w:p>
      <w:pPr>
        <w:pStyle w:val="Tekstpodstawowywcity2"/>
        <w:spacing w:lineRule="auto" w:line="240"/>
        <w:ind w:firstLine="540"/>
        <w:rPr/>
      </w:pPr>
      <w:r>
        <w:rPr>
          <w:rFonts w:cs="Times New Roman" w:ascii="Times New Roman" w:hAnsi="Times New Roman"/>
        </w:rPr>
        <w:t>Wójt odpowiedział, że wpływ gminy zostanie mocno ograniczony, ale jako akcjonariusz spółki ma ona prawo głosu, szczególnie w ważnych dla siebie kwestiach. Zaznaczył, że nie dotyczy to jednak cen wody.</w:t>
      </w:r>
    </w:p>
    <w:p>
      <w:pPr>
        <w:pStyle w:val="Tekstpodstawowywcity2"/>
        <w:spacing w:lineRule="auto" w:line="240"/>
        <w:ind w:firstLine="540"/>
        <w:rPr/>
      </w:pPr>
      <w:r>
        <w:rPr>
          <w:rFonts w:cs="Times New Roman" w:ascii="Times New Roman" w:hAnsi="Times New Roman"/>
        </w:rPr>
        <w:t>Przewodniczący Roszkiewicz uspokoił, że jeśli pojawi się problem zbyt wysokich cen wody, będzie on problemem nie tylko Gminy Kleszczewo, ale wszystkich gmin, które przekazały firmie infrastrukturę, i wtedy wpływ akcjonariuszy będzie większy.</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dsumował, że w przypadku zgody wszystkich stron na proponowane rozwiązanie sprawa zostanie sfinalizowana w przeciągu kilku tygodni.</w:t>
      </w:r>
    </w:p>
    <w:p>
      <w:pPr>
        <w:pStyle w:val="TextBody"/>
        <w:ind w:firstLine="540"/>
        <w:rPr/>
      </w:pPr>
      <w:r>
        <w:rPr>
          <w:szCs w:val="24"/>
        </w:rPr>
        <w:t xml:space="preserve">W dalszej kolejności pani Skarbnik przedstawiła </w:t>
      </w:r>
      <w:r>
        <w:rPr>
          <w:b/>
          <w:szCs w:val="24"/>
        </w:rPr>
        <w:t>projekt uchwały L/249/2006</w:t>
      </w:r>
      <w:r>
        <w:rPr>
          <w:szCs w:val="24"/>
        </w:rPr>
        <w:t xml:space="preserve"> w sprawie zmiany uchwały budżetowej na rok bieżący. Poinformowała, że po stronie dochodów wprowadza się:</w:t>
      </w:r>
    </w:p>
    <w:p>
      <w:pPr>
        <w:pStyle w:val="TextBody"/>
        <w:rPr>
          <w:szCs w:val="24"/>
        </w:rPr>
      </w:pPr>
      <w:r>
        <w:rPr>
          <w:szCs w:val="24"/>
        </w:rPr>
        <w:t>-  dziale 600 środki z Urzędu Marszałkowskiego z Funduszu Ochrony Gruntów 40.200 zł na budowę drogi dojazdowej do gruntów rolnych w Gowarzewie oraz pomoc finansową w wysokości 30.000 zł na budowę chodnika w Komornikach</w:t>
      </w:r>
    </w:p>
    <w:p>
      <w:pPr>
        <w:pStyle w:val="TextBody"/>
        <w:rPr>
          <w:szCs w:val="24"/>
        </w:rPr>
      </w:pPr>
      <w:r>
        <w:rPr>
          <w:szCs w:val="24"/>
        </w:rPr>
        <w:t>- dotację celową w dziale 751 na sfinansowanie wydatków dotyczących wyborów do rady gminy i wyboru wójta oraz w dziale 852 na wypłatę świadczeń rodzinnych</w:t>
      </w:r>
    </w:p>
    <w:p>
      <w:pPr>
        <w:pStyle w:val="TextBody"/>
        <w:rPr>
          <w:szCs w:val="24"/>
        </w:rPr>
      </w:pPr>
      <w:r>
        <w:rPr>
          <w:szCs w:val="24"/>
        </w:rPr>
        <w:t>- pozostałych zmian dokonuje się na podstawie realizacji dochodów na dzień 30 września 2006r.</w:t>
      </w:r>
    </w:p>
    <w:p>
      <w:pPr>
        <w:pStyle w:val="TextBody"/>
        <w:rPr>
          <w:szCs w:val="24"/>
        </w:rPr>
      </w:pPr>
      <w:r>
        <w:rPr>
          <w:szCs w:val="24"/>
        </w:rPr>
        <w:t>Po stronie wydatków wprowadza się:</w:t>
      </w:r>
    </w:p>
    <w:p>
      <w:pPr>
        <w:pStyle w:val="TextBody"/>
        <w:rPr>
          <w:szCs w:val="24"/>
        </w:rPr>
      </w:pPr>
      <w:r>
        <w:rPr>
          <w:szCs w:val="24"/>
        </w:rPr>
        <w:t>- w dziale 600 środki na  remont drogi osiedlowej w Nagradowicach, Ziminie i w Tulcach oraz na budowę drogi w Gowarzewie i chodnika w Komornikach</w:t>
      </w:r>
    </w:p>
    <w:p>
      <w:pPr>
        <w:pStyle w:val="TextBody"/>
        <w:rPr>
          <w:szCs w:val="24"/>
        </w:rPr>
      </w:pPr>
      <w:r>
        <w:rPr>
          <w:szCs w:val="24"/>
        </w:rPr>
        <w:t>-  zwiększa środki w dziale 710 na opracowania geodezyjne oraz wycenę gruntów</w:t>
      </w:r>
    </w:p>
    <w:p>
      <w:pPr>
        <w:pStyle w:val="TextBody"/>
        <w:rPr>
          <w:szCs w:val="24"/>
        </w:rPr>
      </w:pPr>
      <w:r>
        <w:rPr>
          <w:szCs w:val="24"/>
        </w:rPr>
        <w:t>- w dziale 750 zwiększa się plan ze  środków gminy głównie na opłaty pocztowe</w:t>
      </w:r>
    </w:p>
    <w:p>
      <w:pPr>
        <w:pStyle w:val="TextBody"/>
        <w:rPr>
          <w:szCs w:val="24"/>
        </w:rPr>
      </w:pPr>
      <w:r>
        <w:rPr>
          <w:szCs w:val="24"/>
        </w:rPr>
        <w:t>- w dziale 751 wprowadza się środki z dotacji oraz uzupełnia plan o środki własne w wysokości 500 zł</w:t>
      </w:r>
    </w:p>
    <w:p>
      <w:pPr>
        <w:pStyle w:val="TextBody"/>
        <w:rPr>
          <w:szCs w:val="24"/>
        </w:rPr>
      </w:pPr>
      <w:r>
        <w:rPr>
          <w:szCs w:val="24"/>
        </w:rPr>
        <w:t>- w dziale 801 zwiększa się środki na prowadzenie oświaty zwiększając równocześnie dotację celową dla stowarzyszenia w Ziminie prowadzącego szkołę podstawową</w:t>
      </w:r>
    </w:p>
    <w:p>
      <w:pPr>
        <w:pStyle w:val="TextBody"/>
        <w:rPr>
          <w:szCs w:val="24"/>
        </w:rPr>
      </w:pPr>
      <w:r>
        <w:rPr>
          <w:szCs w:val="24"/>
        </w:rPr>
        <w:t>- w rozdziale 80104 Przedszkola, uzupełnia się środki na dotację podmiotową i celową</w:t>
      </w:r>
    </w:p>
    <w:p>
      <w:pPr>
        <w:pStyle w:val="TextBody"/>
        <w:rPr>
          <w:szCs w:val="24"/>
        </w:rPr>
      </w:pPr>
      <w:r>
        <w:rPr>
          <w:szCs w:val="24"/>
        </w:rPr>
        <w:t>- w dziale 851 zaplanowano środki na remont apteki w Nagradowicach oraz wprowadza się  środki na realizowane zadanie budowy przychodni w Tulcach, na zakup wyposażenia oraz zagospodarowanie terenu wokół przychodni</w:t>
      </w:r>
    </w:p>
    <w:p>
      <w:pPr>
        <w:pStyle w:val="TextBody"/>
        <w:rPr>
          <w:szCs w:val="24"/>
        </w:rPr>
      </w:pPr>
      <w:r>
        <w:rPr>
          <w:szCs w:val="24"/>
        </w:rPr>
        <w:t>- w dziale 852 wprowadza się środki z dotacji celowej</w:t>
      </w:r>
    </w:p>
    <w:p>
      <w:pPr>
        <w:pStyle w:val="TextBody"/>
        <w:rPr>
          <w:szCs w:val="24"/>
        </w:rPr>
      </w:pPr>
      <w:r>
        <w:rPr>
          <w:szCs w:val="24"/>
        </w:rPr>
        <w:t>- pozostałe zmiany to przesunięcia między paragrafami wprowadzone na podstawie wniosków dyrektorów jednostek organizacyjnych.</w:t>
      </w:r>
    </w:p>
    <w:p>
      <w:pPr>
        <w:pStyle w:val="TextBody"/>
        <w:ind w:firstLine="540"/>
        <w:rPr>
          <w:szCs w:val="24"/>
        </w:rPr>
      </w:pPr>
      <w:r>
        <w:rPr>
          <w:szCs w:val="24"/>
        </w:rPr>
        <w:t>Przewodnicząca Rady zapytała za jaką kwotę sprzedano grunty pod aktywizację gospodarczą w Śródce i czy poszczególne części gruntu różniły się cenowo.</w:t>
      </w:r>
    </w:p>
    <w:p>
      <w:pPr>
        <w:pStyle w:val="TextBody"/>
        <w:ind w:firstLine="540"/>
        <w:rPr>
          <w:szCs w:val="24"/>
        </w:rPr>
      </w:pPr>
      <w:r>
        <w:rPr>
          <w:szCs w:val="24"/>
        </w:rPr>
        <w:t>Wójt odpowiedział, że cenę uśredniono i metr kwadratowy gruntu kosztował niewiele ponad 22zł netto.</w:t>
      </w:r>
    </w:p>
    <w:p>
      <w:pPr>
        <w:pStyle w:val="TextBody"/>
        <w:ind w:firstLine="540"/>
        <w:rPr/>
      </w:pPr>
      <w:r>
        <w:rPr>
          <w:szCs w:val="24"/>
        </w:rPr>
        <w:t>Przewodnicząca pytała dalej czy prace na ulicy Fiołkowej, o których była mowa wcześniej to rzecz nowa czy kontynuacja czegoś co już jest.</w:t>
      </w:r>
    </w:p>
    <w:p>
      <w:pPr>
        <w:pStyle w:val="TextBody"/>
        <w:ind w:firstLine="540"/>
        <w:rPr/>
      </w:pPr>
      <w:r>
        <w:rPr>
          <w:szCs w:val="24"/>
        </w:rPr>
        <w:t>Wójt przypomniał, że na Fiołkowej ułożony został krótki fragment nawierzchni, co wydłuży jednolity fragment dróg osiedlowych, a także założone będą pokrywy na studzienki na pozostałej części ulicy.</w:t>
      </w:r>
    </w:p>
    <w:p>
      <w:pPr>
        <w:pStyle w:val="TextBody"/>
        <w:ind w:firstLine="540"/>
        <w:rPr/>
      </w:pPr>
      <w:r>
        <w:rPr>
          <w:szCs w:val="24"/>
        </w:rPr>
        <w:t xml:space="preserve">Ponieważ zebrani nie mieli więcej pytań pani Skarbnik przedstawiła </w:t>
      </w:r>
      <w:r>
        <w:rPr>
          <w:b/>
          <w:szCs w:val="24"/>
        </w:rPr>
        <w:t>projekt uchwały L/251/2006</w:t>
      </w:r>
      <w:r>
        <w:rPr>
          <w:szCs w:val="24"/>
        </w:rPr>
        <w:t xml:space="preserve"> w sprawie ustalenia stawki dotacji przedmiotowej dla Zakładu Komunalnego.  Przypomniała, iż ostatnia uchwała w tej sprawie była podjęta w roku 1999. Dodała, że w związku ze zmianami w ustawie o finansach publicznych należy zaktualizować podstawę prawną dokumentu, a równocześnie waloryzować kalkulacyjną stawkę jednostkową do 1 kilometra przebiegu autobusu, którą proponuje się zapisać na poziomie 36% ceny oleju napędowego pobieraną przez Polski Koncern Naftowy na dzień 30 września roku budżetowego. Dodała, że dotacja jest opodatkowana podatkiem dochodowym od osób prawnych i VAT. </w:t>
      </w:r>
    </w:p>
    <w:p>
      <w:pPr>
        <w:pStyle w:val="Normal"/>
        <w:ind w:firstLine="540"/>
        <w:jc w:val="both"/>
        <w:rPr/>
      </w:pPr>
      <w:r>
        <w:rPr/>
        <w:t xml:space="preserve">Następnie Pani Sekretarz poinformowała, że w odpowiedzi na głosy potencjalnych inwestorów powstał </w:t>
      </w:r>
      <w:r>
        <w:rPr>
          <w:b/>
        </w:rPr>
        <w:t>projekt uchwały L/250/2006</w:t>
      </w:r>
      <w:r>
        <w:rPr/>
        <w:t xml:space="preserve"> w sprawie zwolnienia z podatku od nieruchomości. Podstawą uchwały jest rozporządzenie Rady Ministrów w sprawie udzielania przez gminy pomocy regionalnej na wspieranie nowych inwestycji lub tworzenie nowych miejsc pracy związanych z nową inwestycją, które określa szczegółowe warunki udzielania pomocy. Kontynuowała, iż skorzystanie z tej formy wsparcia jest uwarunkowane terminem zgłoszenia zamiaru realizacji inwestycji (do 31.12.2006), tempem jej zakończenia (2 lata od dnia zgłoszenia zamiaru skorzystania z pomocy) oraz nakładami finansowymi na nią poniesionymi. Zaznaczyła, że zwolnienie obowiązuje w terminie do 3 lat po dniu zakończenia inwestycji lub utworzenia nowych miejsc pracy związanych z nową inwestycją, jednak nie dłużej niż do 31.12.2013r. Odczytała następnie §1, odnoszący się do minimalnych nakładów, które muszą zostać poniesione przez mikroprzedsiębiorców, małych i średnich przedsiębiorców oraz pozostałych.</w:t>
      </w:r>
    </w:p>
    <w:p>
      <w:pPr>
        <w:pStyle w:val="Normal"/>
        <w:ind w:firstLine="540"/>
        <w:jc w:val="both"/>
        <w:rPr/>
      </w:pPr>
      <w:r>
        <w:rPr/>
        <w:t>Przewodnicząca Rady poprosiła o informację czy załączone do uchwały druki zgłoszenia, oświadczeń i deklaracji są wzorowane na podobnych dokumentach z innej gminy.</w:t>
      </w:r>
    </w:p>
    <w:p>
      <w:pPr>
        <w:pStyle w:val="Normal"/>
        <w:ind w:firstLine="540"/>
        <w:jc w:val="both"/>
        <w:rPr/>
      </w:pPr>
      <w:r>
        <w:rPr/>
        <w:t>Pani Sekretarz odpowiedziała, że przy tworzeniu tych druków opierała się na podobnej uchwale Rady Miasta Poznania.</w:t>
      </w:r>
    </w:p>
    <w:p>
      <w:pPr>
        <w:pStyle w:val="Normal"/>
        <w:ind w:firstLine="540"/>
        <w:jc w:val="both"/>
        <w:rPr/>
      </w:pPr>
      <w:r>
        <w:rPr/>
        <w:t>Radny Kubiak zapytał co można zrobić w sytuacji, kiedy przedsiębiorca nie inwestuje w rozwój.</w:t>
      </w:r>
    </w:p>
    <w:p>
      <w:pPr>
        <w:pStyle w:val="Normal"/>
        <w:ind w:firstLine="540"/>
        <w:jc w:val="both"/>
        <w:rPr/>
      </w:pPr>
      <w:r>
        <w:rPr/>
        <w:t>Wójt odpowiedział, że gmina nie jest w stanie wyegzekwować od przedsiębiorcy rozwoju jego firmy.</w:t>
      </w:r>
    </w:p>
    <w:p>
      <w:pPr>
        <w:pStyle w:val="Normal"/>
        <w:ind w:firstLine="540"/>
        <w:jc w:val="both"/>
        <w:rPr/>
      </w:pPr>
      <w:r>
        <w:rPr/>
        <w:t>Pani Sekretarz zwróciła uwagę, że w podjętej wcześniej uchwale, dotyczącej udzielania pomocy de minimis, która obowiązywać będzie do połowy przyszłego roku, warunkiem uzyskania zwolnienia jest równocześnie wybudowanie nieruchomości i zatrudnienie pracowników, podczas gdy według omawianej uchwały te elementy są traktowane oddzielnie i oba uprawniają do zwolnienia.</w:t>
      </w:r>
    </w:p>
    <w:p>
      <w:pPr>
        <w:pStyle w:val="Normal"/>
        <w:ind w:firstLine="540"/>
        <w:jc w:val="both"/>
        <w:rPr/>
      </w:pPr>
      <w:r>
        <w:rPr/>
        <w:t>Przewodniczący Roszkiewicz zwrócił uwagę, że należałoby zastanowić się w jaki sposób rozwiązać problem blokowania rozwoju gminy przez inwestorów, którzy kupują grunt, a następnie przez lata w niego w żaden sposób nie inwestują.</w:t>
      </w:r>
    </w:p>
    <w:p>
      <w:pPr>
        <w:pStyle w:val="Tekstpodstawowywcity2"/>
        <w:spacing w:lineRule="auto" w:line="240"/>
        <w:ind w:firstLine="540"/>
        <w:rPr/>
      </w:pPr>
      <w:r>
        <w:rPr>
          <w:rFonts w:cs="Times New Roman" w:ascii="Times New Roman" w:hAnsi="Times New Roman"/>
        </w:rPr>
        <w:t>Ponieważ zebrani nie mieli więcej uwag Wójt zwrócił się do nich z zapytaniem czy wyrażają zgodę na przedłużenie umowy najmu pomieszczeń przychodni w Nagradowicach na kolejny rok.</w:t>
      </w:r>
    </w:p>
    <w:p>
      <w:pPr>
        <w:pStyle w:val="Tekstpodstawowywcity2"/>
        <w:spacing w:lineRule="auto" w:line="240"/>
        <w:ind w:firstLine="540"/>
        <w:rPr>
          <w:rFonts w:ascii="Times New Roman" w:hAnsi="Times New Roman" w:cs="Times New Roman"/>
        </w:rPr>
      </w:pPr>
      <w:r>
        <w:rPr>
          <w:rFonts w:cs="Times New Roman" w:ascii="Times New Roman" w:hAnsi="Times New Roman"/>
        </w:rPr>
        <w:t>Radni nie wyrazili sprzeciwu.</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Kubiak poinformował, że mieszkanka Markowic, której dom znajduje się w pobliżu autostrady skarży się na hałas, a dodatkowo obawia się, że przedsiębiorca, którego posesja znajduje się w sąsiedztwie otworzy uciążliwą dla niej działalność. Zapytał czy można coś w tej sprawie zrobić.</w:t>
      </w:r>
    </w:p>
    <w:p>
      <w:pPr>
        <w:pStyle w:val="Tekstpodstawowywcity2"/>
        <w:spacing w:lineRule="auto" w:line="240"/>
        <w:ind w:firstLine="540"/>
        <w:rPr/>
      </w:pPr>
      <w:r>
        <w:rPr>
          <w:rFonts w:cs="Times New Roman" w:ascii="Times New Roman" w:hAnsi="Times New Roman"/>
        </w:rPr>
        <w:t xml:space="preserve">Wójt zasugerował, aby osoba ta osobiście zwróciła się z konkretnym zapytaniem do urzędu gminy. Nadmienił, że gmina nie ma wpływu na rodzaj otwieranej na jej terenie działalności gospodarczej i jeśli przedsiębiorca ma odpowiednie pozwolenia lub kwalifikacje (jeżeli są wymagane), to nie może  odmówić mu wpisu do ewidencji działalności gospodarczej.   </w:t>
      </w:r>
    </w:p>
    <w:p>
      <w:pPr>
        <w:pStyle w:val="Tekstpodstawowywcity2"/>
        <w:spacing w:lineRule="auto" w:line="240"/>
        <w:ind w:firstLine="540"/>
        <w:rPr/>
      </w:pPr>
      <w:r>
        <w:rPr>
          <w:rFonts w:cs="Times New Roman" w:ascii="Times New Roman" w:hAnsi="Times New Roman"/>
        </w:rPr>
        <w:t xml:space="preserve">Radni nie mieli więcej pytań.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spacing w:lineRule="auto" w:line="48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spacing w:lineRule="auto" w:line="480"/>
        <w:ind w:firstLine="539"/>
        <w:rPr/>
      </w:pPr>
      <w:r>
        <w:rPr>
          <w:rFonts w:cs="Times New Roman" w:ascii="Times New Roman" w:hAnsi="Times New Roman"/>
        </w:rPr>
        <w:tab/>
        <w:t xml:space="preserve">                                           </w:t>
        <w:tab/>
        <w:tab/>
        <w:t xml:space="preserve">           Andrzej Roszkiewic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0:00Z</dcterms:created>
  <dc:creator>UG Kleszczewo</dc:creator>
  <dc:description/>
  <cp:keywords/>
  <dc:language>en-US</dc:language>
  <cp:lastModifiedBy>U.G. Kleszczewo</cp:lastModifiedBy>
  <cp:lastPrinted>2006-10-25T13:39:00Z</cp:lastPrinted>
  <dcterms:modified xsi:type="dcterms:W3CDTF">2006-10-25T11:39:00Z</dcterms:modified>
  <cp:revision>225</cp:revision>
  <dc:subject/>
  <dc:title>Protokół</dc:title>
</cp:coreProperties>
</file>