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L/251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26 października  2006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>w sprawie   : ustalenia stawki dotacji przedmiotowej dla Zakładu Komunalnego w Kleszczewie.</w:t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art.18 ust.2 pkt 15 ustawy z dnia 8 marca 1990 roku o samorządzie gminnym (tekst jednolity z 2001r. Dz. U. Nr 142 poz.1591 ze zmianami) oraz  art. 174  ustawy z dnia 30 czerwca 2005r. o finansach publicznych ( Dz. U. Nr 249 poz. 2104 ze zmianami) Rada Gminy w Kleszczewie uchwala, co następuje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dla Zakładu Komunalnego kalkulacyjną stawkę jednostkową do 1 kilometra przebiegu autobusu wynoszącą 36,00 procent ceny oleju napędowego pobieraną przez Polski Koncern Naftowy na dzień 30 września roku budżetow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kład Komunalny przekaże informację o ilości przebiegu kilometrów za każdy miesiąc, nie później  niż w ciągu 28 dni po upływie każdego miesią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dotacji przedmiotowej za okres roczny Zakład Komunalny dokona w terminie do 31 stycznia roku następ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III/92/99 Rady Gminy w Kleszczewie z dnia 22 grudnia 1999r. w sprawie ustalenia stawki dotacji przedmiotowej dla Zakładu Komun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 01 listopada 2006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7:00Z</dcterms:created>
  <dc:creator>przepiora</dc:creator>
  <dc:description/>
  <cp:keywords/>
  <dc:language>en-US</dc:language>
  <cp:lastModifiedBy>U.G. Kleszczewo</cp:lastModifiedBy>
  <cp:lastPrinted>2006-10-17T07:56:00Z</cp:lastPrinted>
  <dcterms:modified xsi:type="dcterms:W3CDTF">2006-10-19T09:47:00Z</dcterms:modified>
  <cp:revision>2</cp:revision>
  <dc:subject/>
  <dc:title>projekt</dc:title>
</cp:coreProperties>
</file>