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ozdanie z  wykonania uchwał  podjętych  na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czterdziestej dziewiątej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odbytej w dniu 27 września 2006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left="426" w:firstLine="708"/>
        <w:jc w:val="both"/>
        <w:rPr>
          <w:b w:val="false"/>
          <w:b w:val="false"/>
        </w:rPr>
      </w:pPr>
      <w:r>
        <w:rPr>
          <w:b w:val="false"/>
        </w:rPr>
        <w:t>Na czterdziestej dziewiątej Sesji Rady Gminy  podjętych  zostało  8  uchwał, które uznane zostały za zgodne z prawem przez organ nadz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Nr XLIX/240/2006  uznano za bezzasadne wezwanie Pani Lilianny Ożadowicz do usunięcia naruszenia prawa spowodowanego przez uchwałę Nr XLIII/213/2006  Rady Gminy w sprawie trybu udzielania i rozliczania dotacji z budżetu gminy Kleszczewo dla przedszkoli niepublicznych. Egzemplarz uchwały przekazany  został Pani Ożadowicz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Nr XLIX/241/2006 dokonano zmiany uchwały w sprawie regulaminu udzielania pomocy materialnej dla uczniów. Uchwała przekazana została do realizacji Kierownikowi Referatu Oświ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Uchwałą Nr XLIX/242/2006 dokonano  </w:t>
      </w:r>
      <w:r>
        <w:rPr>
          <w:sz w:val="26"/>
        </w:rPr>
        <w:t>zmiany uchwały w sprawie ustalenia liczby punktów sprzedaży napojów alkoholowych zawierających powyżej 4,5% alkoholu (z wyjątkiem piwa) przeznaczonych do spożycia poza miejscem sprzedaży jak i w miejscu sprzedaży oraz zasad usytuowania na terenie gminy miejsc sprzedaży i podawania napojów alkoholowych. Uchwała przekazana została Gminnej Komisji Rozwiązywania Problemów Alkoholowych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Nr XLIX/243/2006 wyrażono zgodę na zbycie w drodze przetargu  nieograniczonego nieruchomości położonych w Ziminie i  Krerowie. Dokonana została wycena nieruchomości przez rzeczoznawcę, ogłoszony zostanie wykaz nieruchomości przeznaczonych do sprzedaży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ą Nr XLIX/244/2006 wyrażono zgody na zamianę gruntu w Gowarzewie. Przygotowywane  są  dokumenty  w celu  sfinalizowania zamiany gruntu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chwałą Nr XLIX/245/2006  nadano nazwę ulicom w miejscowości Gowarzewo  oraz osiedlu w miejscowości Tulce. Uchwała opublikowana zostanie w Dzienniku Urzędowym Województwa Wielkopolskiego w dniu 14 listopada 2006r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chwałą Nr XLIX/246/2006 wyrażono zgody na zawarcie umowy najmu lokalu przeznaczonego na punkt apteczny w drodze przetargu  nieograniczonego. W związku z koniecznością dostosowania lokalu do obowiązujących przepisów opracowywany jest projekt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chwałą Nr XLIX/247/2006 określono szczegółowe zasady i tryb umarzania wierzytelności jednostek organizacyjnych Gminy Kleszczewo z tytułu należności pieniężnych, do których nie stosuje się przepisów ustawy- Ordynacja podatkowa, udzielania ulg w spłacaniu tych należności oraz wskazania organów do tego uprawnionych. Uchwała przekazana została do realizacji kierownikom jednostek organizacyjnych  gminy.</w:t>
      </w:r>
    </w:p>
    <w:p>
      <w:pPr>
        <w:pStyle w:val="TextBody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05:00Z</dcterms:created>
  <dc:creator>UG</dc:creator>
  <dc:description/>
  <cp:keywords/>
  <dc:language>en-US</dc:language>
  <cp:lastModifiedBy>przepiora</cp:lastModifiedBy>
  <cp:lastPrinted>2006-10-26T07:51:00Z</cp:lastPrinted>
  <dcterms:modified xsi:type="dcterms:W3CDTF">2006-10-27T07:05:00Z</dcterms:modified>
  <cp:revision>2</cp:revision>
  <dc:subject/>
  <dc:title>Sprawozdanie z wykonania uchwał </dc:title>
</cp:coreProperties>
</file>