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ierwszej Sesji Rady Gminy w Kleszcz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j dnia 27 listopad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esję o godz. 1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rozpoczęła radna Krystyna Kotecka, która poinformowała zebranych, że posiedzenie zostało zwołane zgodnie z art. 20 ust. 2 ustawy z dnia 8 marca 1990 r. o samorządzie gminnym, który mówi o tym, w jakim terminie powinna zostać zwołana pierwsza sesja nowej rady oraz kto, do czasu wyboru przewodniczącego, powinien prowadzić obrady.</w:t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  <w:t>W sesji udział wzięli wszyscy radni wchodzący w ustawowy skład rady oraz sołtysi, a także:</w:t>
      </w:r>
    </w:p>
    <w:p>
      <w:pPr>
        <w:pStyle w:val="Normal"/>
        <w:ind w:left="75" w:firstLine="360"/>
        <w:jc w:val="both"/>
        <w:rPr>
          <w:sz w:val="24"/>
        </w:rPr>
      </w:pPr>
      <w:r>
        <w:rPr>
          <w:sz w:val="24"/>
        </w:rPr>
        <w:t>Wójt Gminy - Bogdan Kemnitz,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Zastępca Wójta - Genowefa Przepióra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Skarbnik Gminy -  Mirosława Nowak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Radca Prawny – dr Anna Woźniak - Tyczka</w:t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  <w:t>Przed otwarciem Sesji Przewodnicząca Gminnej Komisji Wyborczej, Mirosława Nowak,  wręczyła nowo wybranym radnym zaświadczenia o wyborze na radnego.</w:t>
      </w:r>
    </w:p>
    <w:p>
      <w:pPr>
        <w:pStyle w:val="Normal"/>
        <w:ind w:firstLine="4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ządek sesj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warcie Sesji (najstarszy wiekiem radny obecny na Sesji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wierdzenie prawomocności obrad (wymagana obecność co najmniej połowy ustawowego składu rad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lubowanie rad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stalenie i przyjęcie porządku obrad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ołanie Komisji Wnioskowej i Skrutacyj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Przewodniczącego Rady Gminy (bezwzględną większością głosów w obecności co najmniej połowy ustawowego składu rad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Wiceprzewodniczących Rady Gminy (bezwzględną większością głosów w obecności co najmniej połowy ustawowego składu rady).</w:t>
      </w:r>
    </w:p>
    <w:p>
      <w:pPr>
        <w:pStyle w:val="Normal"/>
        <w:ind w:left="75" w:hanging="0"/>
        <w:jc w:val="both"/>
        <w:rPr/>
      </w:pPr>
      <w:r>
        <w:rPr>
          <w:i/>
          <w:sz w:val="24"/>
        </w:rPr>
        <w:t xml:space="preserve">7a. </w:t>
      </w:r>
      <w:r>
        <w:rPr>
          <w:rStyle w:val="Txt"/>
          <w:i/>
          <w:sz w:val="24"/>
        </w:rPr>
        <w:t>Ustalenie składów osobowych stałych Komisji Rady Gminy.</w:t>
      </w:r>
    </w:p>
    <w:p>
      <w:pPr>
        <w:pStyle w:val="Normal"/>
        <w:ind w:left="75" w:hanging="0"/>
        <w:jc w:val="both"/>
        <w:rPr/>
      </w:pPr>
      <w:r>
        <w:rPr>
          <w:rStyle w:val="Txt"/>
          <w:i/>
          <w:sz w:val="24"/>
        </w:rPr>
        <w:t>7b. Powołanie Komisji Rewizyjnej.</w:t>
      </w:r>
    </w:p>
    <w:p>
      <w:pPr>
        <w:pStyle w:val="Normal"/>
        <w:ind w:left="75" w:hanging="0"/>
        <w:jc w:val="both"/>
        <w:rPr>
          <w:i/>
          <w:i/>
          <w:sz w:val="24"/>
          <w:highlight w:val="green"/>
        </w:rPr>
      </w:pPr>
      <w:r>
        <w:rPr>
          <w:rStyle w:val="Txt"/>
          <w:i/>
          <w:sz w:val="24"/>
        </w:rPr>
        <w:t>7c. Wybór Przewodniczącego i Wiceprzewodniczącego Komisji Rewizyjnej</w:t>
      </w:r>
      <w:r>
        <w:rPr>
          <w:rStyle w:val="Txt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port o stanie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olne głosy i wniosk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knięcie Sesji.</w:t>
      </w:r>
    </w:p>
    <w:p>
      <w:pPr>
        <w:pStyle w:val="Normal"/>
        <w:ind w:left="7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4" w:firstLine="634"/>
        <w:jc w:val="both"/>
        <w:rPr>
          <w:sz w:val="24"/>
          <w:u w:val="single"/>
        </w:rPr>
      </w:pPr>
      <w:r>
        <w:rPr>
          <w:b/>
          <w:sz w:val="24"/>
          <w:u w:val="single"/>
        </w:rPr>
        <w:t>Ad.1 i 2.</w:t>
      </w:r>
    </w:p>
    <w:p>
      <w:pPr>
        <w:pStyle w:val="Normal"/>
        <w:ind w:left="74" w:firstLine="634"/>
        <w:jc w:val="both"/>
        <w:rPr>
          <w:sz w:val="24"/>
        </w:rPr>
      </w:pPr>
      <w:r>
        <w:rPr>
          <w:sz w:val="24"/>
        </w:rPr>
        <w:t>Następnie radna Kotecka otworzyła sesję i stwierdziła jej prawomocność. Przedstawiła obecnych pracowników urzędu gminy oraz sołty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" w:firstLine="63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d.3.</w:t>
      </w:r>
    </w:p>
    <w:p>
      <w:pPr>
        <w:pStyle w:val="Normal"/>
        <w:ind w:left="74" w:firstLine="634"/>
        <w:jc w:val="both"/>
        <w:rPr/>
      </w:pPr>
      <w:r>
        <w:rPr>
          <w:sz w:val="24"/>
        </w:rPr>
        <w:t>Przewodnicząca obradom poinformowała, że przed przystąpieniem do wykonywania mandatu radnego, zgodnie z art. 23a ustawy z dnia 8 marca o samorządzie gminnym radni składają ślubowanie. Poprosiła, aby po przeczytaniu przez nią słów ślubowania kolejno wywołani radni powstali i powiedzieli „ślubuję”. Ślubowanie złożyli wszyscy radni.</w:t>
      </w:r>
    </w:p>
    <w:p>
      <w:pPr>
        <w:pStyle w:val="Normal"/>
        <w:ind w:left="7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4" w:firstLine="6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4" w:firstLine="6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4" w:firstLine="6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4.</w:t>
      </w:r>
    </w:p>
    <w:p>
      <w:pPr>
        <w:pStyle w:val="Normal"/>
        <w:ind w:left="74" w:firstLine="634"/>
        <w:jc w:val="both"/>
        <w:rPr>
          <w:b/>
          <w:b/>
          <w:sz w:val="24"/>
          <w:u w:val="single"/>
        </w:rPr>
      </w:pPr>
      <w:r>
        <w:rPr>
          <w:sz w:val="24"/>
        </w:rPr>
        <w:t>Radna Kotecka wyjaśniła następnie, że punkt 4 porządku posiedzenia przewiduje ustalenie i przyjęcie porządku obrad, który może zostać rozszerzony o dodatkowe punkty. Poprosiła radnych o wyrażenie zgody na zmianę porządku posiedzenia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5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Tekstpodstawowywcity2"/>
        <w:widowControl w:val="false"/>
        <w:spacing w:lineRule="auto" w:line="240" w:before="0" w:after="0"/>
        <w:ind w:left="3115" w:firstLine="425"/>
        <w:rPr>
          <w:sz w:val="24"/>
        </w:rPr>
      </w:pPr>
      <w:r>
        <w:rPr>
          <w:sz w:val="24"/>
        </w:rPr>
        <w:t xml:space="preserve">Wstrzymało się: </w:t>
        <w:tab/>
        <w:t xml:space="preserve">  0</w:t>
        <w:tab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Ponieważ radni zgodzili się na wprowadzenie nowych punktów do porządku sesyjnego, radna zasugerowała dodanie do wstępnie ustalonego na potrzeby sesji planu obrad dodatkowych punktów, które miałyby zostać wprowadzone między punkty 7 i 8 :</w:t>
      </w:r>
    </w:p>
    <w:p>
      <w:pPr>
        <w:pStyle w:val="Normal"/>
        <w:ind w:left="75" w:firstLine="351"/>
        <w:jc w:val="both"/>
        <w:rPr/>
      </w:pPr>
      <w:r>
        <w:rPr>
          <w:sz w:val="24"/>
        </w:rPr>
        <w:t xml:space="preserve">7a. </w:t>
      </w:r>
      <w:r>
        <w:rPr>
          <w:rStyle w:val="Txt"/>
          <w:sz w:val="24"/>
        </w:rPr>
        <w:t>Ustalenie składów osobowych stałych Komisji Rady Gminy.</w:t>
      </w:r>
    </w:p>
    <w:p>
      <w:pPr>
        <w:pStyle w:val="Normal"/>
        <w:ind w:left="75" w:firstLine="351"/>
        <w:jc w:val="both"/>
        <w:rPr/>
      </w:pPr>
      <w:r>
        <w:rPr>
          <w:rStyle w:val="Txt"/>
          <w:sz w:val="24"/>
        </w:rPr>
        <w:t>7b. Powołanie Komisji Rewizyjnej.</w:t>
      </w:r>
    </w:p>
    <w:p>
      <w:pPr>
        <w:pStyle w:val="Normal"/>
        <w:ind w:left="75" w:firstLine="351"/>
        <w:jc w:val="both"/>
        <w:rPr/>
      </w:pPr>
      <w:r>
        <w:rPr>
          <w:rStyle w:val="Txt"/>
          <w:sz w:val="24"/>
        </w:rPr>
        <w:t>7c. Wybór Przewodniczącego i Wiceprzewodniczącego Komisji Rewizyjnej.</w:t>
      </w:r>
    </w:p>
    <w:p>
      <w:pPr>
        <w:pStyle w:val="Normal"/>
        <w:jc w:val="both"/>
        <w:rPr/>
      </w:pPr>
      <w:r>
        <w:rPr>
          <w:rStyle w:val="Txt"/>
          <w:sz w:val="24"/>
        </w:rPr>
        <w:t>Wyjaśniła, że zgodnie z §16 statutu gminy komisje stałe Rady to: Komisja Rewizyjna, Finansowo – Gospodarcza, Kultury i Oświaty oraz Rolnictwa i Ochrony Środowiska. Poprosiła następnie radnych o głosowanie nad przyjęciem nowego porządku obrad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/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5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Tekstpodstawowywcity2"/>
        <w:widowControl w:val="false"/>
        <w:spacing w:lineRule="auto" w:line="240" w:before="0" w:after="0"/>
        <w:ind w:left="3115" w:firstLine="425"/>
        <w:rPr>
          <w:sz w:val="24"/>
        </w:rPr>
      </w:pPr>
      <w:r>
        <w:rPr>
          <w:sz w:val="24"/>
        </w:rPr>
        <w:t xml:space="preserve">Wstrzymało się: </w:t>
        <w:tab/>
        <w:t xml:space="preserve">  0</w:t>
        <w:tab/>
      </w:r>
    </w:p>
    <w:p>
      <w:pPr>
        <w:pStyle w:val="Lista3"/>
        <w:widowControl w:val="false"/>
        <w:ind w:left="0" w:firstLine="709"/>
        <w:jc w:val="both"/>
        <w:rPr>
          <w:lang w:val="pl-PL"/>
        </w:rPr>
      </w:pPr>
      <w:r>
        <w:rPr>
          <w:lang w:val="pl-PL"/>
        </w:rPr>
        <w:t>Zmieniony porządek obrad został przyjęty.</w:t>
      </w:r>
    </w:p>
    <w:p>
      <w:pPr>
        <w:pStyle w:val="Normal"/>
        <w:jc w:val="both"/>
        <w:rPr>
          <w:sz w:val="24"/>
          <w:highlight w:val="green"/>
        </w:rPr>
      </w:pPr>
      <w:r>
        <w:rPr>
          <w:rStyle w:val="Txt"/>
          <w:sz w:val="24"/>
        </w:rPr>
        <w:t xml:space="preserve">  </w:t>
      </w:r>
    </w:p>
    <w:p>
      <w:pPr>
        <w:pStyle w:val="Normal"/>
        <w:ind w:left="74" w:hanging="0"/>
        <w:jc w:val="both"/>
        <w:rPr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Ad. 5. </w:t>
      </w:r>
    </w:p>
    <w:p>
      <w:pPr>
        <w:pStyle w:val="Normal"/>
        <w:ind w:left="74" w:firstLine="634"/>
        <w:jc w:val="both"/>
        <w:rPr>
          <w:sz w:val="24"/>
        </w:rPr>
      </w:pPr>
      <w:r>
        <w:rPr>
          <w:sz w:val="24"/>
        </w:rPr>
        <w:t xml:space="preserve">Radna Kotecka zgodnie z kolejnym punktem porządku obrad poprosiła radnych o zaproponowanie kandydatów do Komisji Wnioskowej i Skrutacyjnej.  Zanim ustalono skład komisji radna poprosiła o wyrażenie zgody, aby w obu komisjach pracowali ci sami radni. Wyjaśniła, że Komisja Wnioskowa rozpatruje wnioski złożone przez radnych, dotyczące głosowania, natomiast Komisja Skrutacyjna czuwa nad przebiegiem głosowania. Dodała, że obie komisje liczą po 3 członków, przy czym członek komisji nie może zostać wytypowany na Przewodniczącego lub Wiceprzewodniczącego Rady. Nadmieniła także, iż Komisja Skrutacyjna wybierze spośród swoich członków Przewodniczącego Komisji. </w:t>
      </w:r>
    </w:p>
    <w:p>
      <w:pPr>
        <w:pStyle w:val="Normal"/>
        <w:ind w:left="74" w:firstLine="634"/>
        <w:jc w:val="both"/>
        <w:rPr>
          <w:sz w:val="24"/>
        </w:rPr>
      </w:pPr>
      <w:r>
        <w:rPr>
          <w:sz w:val="24"/>
        </w:rPr>
        <w:t>Radni zaproponowali czterech kandydatów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linę Michalak - Szczepania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omasza Buczmę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ę Lesińską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deusza Lammela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Spośród zaproponowanych radnych na pracę w Komisji nie wyraziła zgody radna Lesińska. Podczas głosowania radni jednogłośnie przyjęli pozostałe trzy zaproponowane kandydatury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Członkowie komisji na swoją Przewodniczącą wybrali radną Michalak – Szczepaniak.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" w:hanging="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Ad. 6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 obradom radna Kotecka przeszła do kolejnego punktu obrad. Wyjaśniła, że Przewodniczący Rady Gminy wybierany jest w głosowaniu tajnym bezwzględną większością głosów w obecności co najmniej połowy ustawowego składu rady. Następnie poprosiła radnych o zgłaszanie kandydatów na to stanowisko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Borowczyk zgłosił kandydaturę radnej Lesińskiej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a Sznajder zgłosiła kandydaturę radnego Urbaniaka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oponowani na Przewodniczącego Rady radni wyrazili zgodę na kandydowani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ab/>
        <w:t>Wobec braku dalszych kandydatur Komisja Skrutacyjna przystąpiła do przygotowania kart do głosowania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ab/>
        <w:t>Przewodnicząca Komisji Skrutacyjnej odczytała protokół z głosowania (stanowiący załącznik do protokołu), w którym kandydaci w efekcie końcowym uzyskali następującą liczbę głosó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wa Lesińska </w:t>
        <w:tab/>
        <w:tab/>
        <w:t>- 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ławomir Urbaniak </w:t>
        <w:tab/>
        <w:t>- 6,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 xml:space="preserve">Przewodniczącą Rady Gminy została radna Ewa Lesińska. 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Radny Drzewiecki wyraził wątpliwości co do przedstawionych wyników głosowania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Przewodnicząca Komisji Skrutacyjnej wyjaśniła sposób głosowania radnych. Radny Drzewiecki wyraził pogląd o niewłaściwości skonstruowania kart do głosowania. Dr Anna Woźniak-Tyczka wyjaśniła zasady głosowania bezwzględną liczba głosów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Pani Sekretarz dodała, że głos jest nieważny także w przypadku gdy oddano po jednym takim samym głosie na każdego z kandydatów.</w:t>
        <w:tab/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Radni zastanawiali się nad powtórzeniem głosowania. Uznali jednak, że nie ma takiej potrzeby, a w kolejnym głosowaniu należy postawić krzyżyk wyłącznie przy nazwisku kandydata, na którego się głosuje.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Następnie radna Kotecka odczytała projekt uchwały w sprawie wyboru Przewodniczącego Rady Gminy. Uchwała nr I/1/2006 stanowi załącznik do protokołu.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Radna Michalak – Szczepaniak wtrąciła, że uchwała powinna być poddana głosowaniu.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Dr Woźniak – Tyczka wyjaśniła, że kandydatura radnej wybranej na Przewodniczącą Rady już została przegłosowana w głosowaniu tajnym, a zatem głosowanie nad treścią uchwały jest bezzasadne gdyż byłaby to jedynie uchwała zatwierdzająca wcześniej podjętą.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Radna Lesińska zaproponowała, aby jednak powtórzyć głosowanie na Przewodniczącego Rady w celu uniknięcia wątpliwości lub wyrazić stanowisko o potrzebie przeprowadzenia tego głosowania.</w:t>
      </w:r>
    </w:p>
    <w:p>
      <w:pPr>
        <w:pStyle w:val="Normal"/>
        <w:ind w:left="75" w:firstLine="634"/>
        <w:jc w:val="both"/>
        <w:rPr>
          <w:sz w:val="24"/>
        </w:rPr>
      </w:pPr>
      <w:r>
        <w:rPr>
          <w:sz w:val="24"/>
        </w:rPr>
        <w:t>Radna Kotecka zapytała radnych czy wyrażają zgodę, aby utrzymać w mocy już przeprowadzone głosowanie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4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/>
      </w:pPr>
      <w:r>
        <w:rPr>
          <w:sz w:val="24"/>
        </w:rPr>
        <w:t xml:space="preserve">Wstrzymało się: </w:t>
        <w:tab/>
        <w:t xml:space="preserve">  1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W związku z wyborem Przewodniczącej Rady Gminy dotychczas prowadząca obrady radna Kotecka oddała głos Przewodniczącej Lesińskiej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Nowa Przewodnicząca podziękowała za wybór i przystąpiła do prowadzenia dalszej części obrad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" w:firstLine="635"/>
        <w:jc w:val="both"/>
        <w:rPr/>
      </w:pPr>
      <w:r>
        <w:rPr>
          <w:b/>
          <w:sz w:val="24"/>
          <w:u w:val="single"/>
        </w:rPr>
        <w:t>Ad. 7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 Rady Gminy poinformowała, że zgodnie z art. 19 ust. 1 ustawy o samorządzie gminnym  Wiceprzewodniczących Rady Rada Gminy wybiera w głosowaniu tajnym w obecności co najmniej połowy ustawowego składu rady. Przypomniała, że w pierwszej kolejności radni zgłaszają kandydatów, następnie wybrani wyrażają zgodę na kandydowanie, w dalszej kolejności następuje informacja o sposobie głosowania i głosowanie. Nadmieniła, iż na każdego kandydata można oddać głos za, przeciw lub wstrzymać się od głosowania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a Sznajder stwierdziła, że dla jasności należy głosować wyłącznie za, a pozostałe miejsca zostawić puste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Woźniak – Tyczka wyjaśniła czym jest bezwzględna liczba głosów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zgłosili następujących kandydatów na Wiceprzewodniczących Rady: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jciecha Hoffmanna</w:t>
      </w:r>
    </w:p>
    <w:p>
      <w:pPr>
        <w:pStyle w:val="TextBodyIndent"/>
        <w:ind w:left="74" w:firstLine="634"/>
        <w:rPr/>
      </w:pPr>
      <w:r>
        <w:rPr>
          <w:rFonts w:cs="Times New Roman" w:ascii="Times New Roman" w:hAnsi="Times New Roman"/>
          <w:sz w:val="24"/>
        </w:rPr>
        <w:t>- Andrzeja Ratajczaka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ławomira Urbaniaka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Urbaniak nie wyraził zgody na kandydowanie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a Rady stwierdziła, że głosować należy tak, że krzyżyk stawia się przy kandydacie, na którego chcemy oddać głos.  Pozwoli to uniknąć przekłamań przy końcowym liczeniu głosów. 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a Sznajder zauważyła, że żaden z kandydatów nie jest w stanie uzyskać bezwzględnej liczby głosów.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Woźniak – Tyczka wyjaśniła, że każdy radny może oddać dwa głosy – po jednym na każdego kandydata, a zatem w wyniku głosowania możliwe będzie uzyskanie bezwzględnej liczby głosów przez obu kandydatów.</w:t>
      </w:r>
    </w:p>
    <w:p>
      <w:pPr>
        <w:pStyle w:val="TextBodyIndent"/>
        <w:ind w:left="74" w:firstLine="634"/>
        <w:rPr/>
      </w:pPr>
      <w:r>
        <w:rPr>
          <w:rFonts w:cs="Times New Roman" w:ascii="Times New Roman" w:hAnsi="Times New Roman"/>
          <w:sz w:val="24"/>
        </w:rPr>
        <w:t>Po głosowaniu i obliczeniu głosów Przewodnicząca Komisji Skrutacyjnej odczytała protokół z głosowania (w załączeniu). Radni uzyskali następującą liczbę głosów: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jciech Hoffmann - 12</w:t>
      </w:r>
    </w:p>
    <w:p>
      <w:pPr>
        <w:pStyle w:val="TextBodyIndent"/>
        <w:ind w:left="74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drzej Ratajczak </w:t>
        <w:tab/>
        <w:t xml:space="preserve"> - 12</w:t>
      </w:r>
    </w:p>
    <w:p>
      <w:pPr>
        <w:pStyle w:val="TextBodyIndent"/>
        <w:ind w:left="75" w:firstLine="6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o wybrani Wiceprzewodniczący Rady Gminy podziękowali za wybór.</w:t>
      </w:r>
    </w:p>
    <w:p>
      <w:pPr>
        <w:pStyle w:val="TextBodyIndent"/>
        <w:ind w:left="75" w:firstLine="6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dopełnienia formalności Przewodnicząca Rady odczytała treść uchwały I/2/2006 w sprawie wyboru Wiceprzewodniczących Rady Gminy (uchwała stanowi załącznik do protokoł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7a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zewodnicząca Rady przypomniała, że zgodnie z </w:t>
      </w:r>
      <w:r>
        <w:rPr>
          <w:rStyle w:val="Txt"/>
          <w:sz w:val="24"/>
        </w:rPr>
        <w:t>§16 statutu gminy komisje stałe Rady to: Komisja Rewizyjna, Finansowo – Gospodarcza, Kultury i Oświaty oraz Rolnictwa i Ochrony Środowiska. Zaproponowała, aby radni sami zgłaszali, do której komisji chcieliby należeć.</w:t>
      </w:r>
    </w:p>
    <w:p>
      <w:pPr>
        <w:pStyle w:val="Normal"/>
        <w:ind w:firstLine="709"/>
        <w:jc w:val="both"/>
        <w:rPr/>
      </w:pPr>
      <w:r>
        <w:rPr>
          <w:rStyle w:val="Txt"/>
          <w:sz w:val="24"/>
        </w:rPr>
        <w:t>Wstępnie radni zadeklarowali chęć uczestnictwa w następujących komisj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"/>
          <w:sz w:val="24"/>
        </w:rPr>
        <w:t>Finansowo – Gospodarcza: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Halina Michalak Szczepaniak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Sławomir Urbaniak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Daniel Matela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 xml:space="preserve">- Ewa Lesińska 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 xml:space="preserve">- Krzysztof Świątczak 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Elżbieta Sznajder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Tomasz Maćkowiak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Rafał Drzewiecki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Tomasz Bucz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"/>
          <w:sz w:val="24"/>
        </w:rPr>
        <w:t>Rolnictwa i Ochrony Środowiska: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Marek Borowczyk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Andrzej Ratajczak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Tadeusz Lammel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Henryk Lesiński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Daniel Matela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Krzysztof Świątcz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"/>
          <w:sz w:val="24"/>
        </w:rPr>
        <w:t>Oświaty i Kultury: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Krystyna Kotecka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Tomasz Buczma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Elżbieta Sznajder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Rafał Drzewiecki</w:t>
      </w:r>
    </w:p>
    <w:p>
      <w:pPr>
        <w:pStyle w:val="Normal"/>
        <w:ind w:left="1069" w:hanging="0"/>
        <w:jc w:val="both"/>
        <w:rPr/>
      </w:pPr>
      <w:r>
        <w:rPr>
          <w:rStyle w:val="Txt"/>
          <w:sz w:val="24"/>
        </w:rPr>
        <w:t>- Wojciech Hoffmann</w:t>
      </w:r>
    </w:p>
    <w:p>
      <w:pPr>
        <w:pStyle w:val="Normal"/>
        <w:ind w:left="142" w:firstLine="567"/>
        <w:jc w:val="both"/>
        <w:rPr/>
      </w:pPr>
      <w:r>
        <w:rPr>
          <w:rStyle w:val="Txt"/>
          <w:sz w:val="24"/>
        </w:rPr>
        <w:t>Przewodnicząca Rady zwróciła uwagę, że udział w pracach więcej niż jednej komisji powoduje zwiększenie liczby spotkań w miesiącu, a to czasochłonne.</w:t>
      </w:r>
    </w:p>
    <w:p>
      <w:pPr>
        <w:pStyle w:val="Normal"/>
        <w:ind w:left="142" w:firstLine="567"/>
        <w:jc w:val="both"/>
        <w:rPr/>
      </w:pPr>
      <w:r>
        <w:rPr>
          <w:rStyle w:val="Txt"/>
          <w:sz w:val="24"/>
        </w:rPr>
        <w:t>Radna Michalak – Szczepaniak postulowała, aby w każdej komisji było 5  członków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rStyle w:val="Txt"/>
          <w:sz w:val="24"/>
        </w:rPr>
        <w:t>Pani Sekretarz zwróciła uwagę, że zgodnie z §16 statutu gminy radny może być członkiem najwyżej dwóch komisji stałych.</w:t>
      </w:r>
    </w:p>
    <w:p>
      <w:pPr>
        <w:pStyle w:val="Normal"/>
        <w:ind w:firstLine="709"/>
        <w:jc w:val="both"/>
        <w:rPr/>
      </w:pPr>
      <w:r>
        <w:rPr>
          <w:sz w:val="24"/>
        </w:rPr>
        <w:t>Wójt nadmienił, że prace komisji polegają przede wszystkim na omawianiu spraw sesyjnych – wspólnych dla wszystkich – oraz dodatkowych tematów, zgodnych z zakresem działania poszczególnych komisji. Dodał, że tematy dodatkowe często są również przedstawiane na sesji. Poprosił radnych, aby mieli na uwadze frekwencję na spotkaniach w przypadku prac w większej liczbie komisji oraz skutki finansowe dla budżetu gminnego jakie z sobą niesie uczestniczenie przez radnych w pracach więcej niż jednej komis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zewodnicząca Rady zapytała radnych czy wyrażają zgodę na ograniczenie składów komisji do 5 członków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i wypowiedzieli się w formie głosowania: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4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wyniku dalszych ustaleń radni zrezygnowali z członkostwa w niektórych komisjach i uzgodnili następujące składy komisji:</w:t>
      </w:r>
    </w:p>
    <w:p>
      <w:pPr>
        <w:pStyle w:val="Heading3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I.  Komisja Finansowo-Gospodarcza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 xml:space="preserve">Lesińska Ewa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 xml:space="preserve">Sznajder Elżbieta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 xml:space="preserve">Maćkowiak Tomasz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 xml:space="preserve">Matela Daniel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 xml:space="preserve">Michalak-Szczepaniak Halina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357" w:firstLine="352"/>
        <w:jc w:val="both"/>
        <w:rPr>
          <w:sz w:val="24"/>
        </w:rPr>
      </w:pPr>
      <w:r>
        <w:rPr>
          <w:sz w:val="24"/>
        </w:rPr>
        <w:t>Urbaniak Sławomir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II. Komisja Oświaty i Kultury :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>1.  Kotecka Krystyna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2  Drzewiecki Rafał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3.  Buczma Tomasz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4.  Hoffmann Wojciech 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III. Komisja Rolnictwa i Ochrony Środowiska: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1.  Lammel Tadeusz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2.  Świątczak Krzysztof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3.  Borowczyk Marek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4.  Lesiński Henryk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5. Ratajczak Andrzej 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>Przewodnicząca Rady poprosiła radnych o wyrażenie zgody na pozostawienie składów komisji w podanej formie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2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czasie zarządzonej przerwy radni wybrali spośród siebie Przewodniczących i Wiceprzewodniczących komisji, a także radny Urbaniak zmienił swą deklarację i opowiedział się za pracą w Komisji Oświaty i Kultury. Wobec powyższego w każdej komisji będzie pracować 5 radnych. Przewodniczący i Wiceprzewodniczący Komisji to:</w:t>
      </w:r>
    </w:p>
    <w:p>
      <w:pPr>
        <w:pStyle w:val="Heading3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Komisja Finansowo-Gospodarcza: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ab/>
        <w:tab/>
        <w:t>- Lesińska Ewa – przewodnicząca komisji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0"/>
        <w:ind w:left="357" w:hanging="0"/>
        <w:jc w:val="both"/>
        <w:rPr/>
      </w:pPr>
      <w:r>
        <w:rPr>
          <w:sz w:val="24"/>
        </w:rPr>
        <w:tab/>
        <w:tab/>
        <w:t xml:space="preserve">- Sznajder Elżbieta – zastępca przewodniczącego 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misja Oświaty i Kultury :</w:t>
      </w:r>
    </w:p>
    <w:p>
      <w:pPr>
        <w:pStyle w:val="Tekstpodstawowy3"/>
        <w:spacing w:before="0" w:after="0"/>
        <w:ind w:left="707" w:firstLine="709"/>
        <w:rPr>
          <w:sz w:val="24"/>
        </w:rPr>
      </w:pPr>
      <w:r>
        <w:rPr>
          <w:sz w:val="24"/>
        </w:rPr>
        <w:t>- Kotecka Krystyna  - przewodnicząca komisji</w:t>
      </w:r>
    </w:p>
    <w:p>
      <w:pPr>
        <w:pStyle w:val="Tekstpodstawowy3"/>
        <w:spacing w:before="0" w:after="0"/>
        <w:ind w:left="707" w:firstLine="709"/>
        <w:rPr>
          <w:sz w:val="24"/>
        </w:rPr>
      </w:pPr>
      <w:r>
        <w:rPr>
          <w:sz w:val="24"/>
        </w:rPr>
        <w:t>- Drzewiecki Rafał – zastępca przewodniczącego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misja Rolnictwa i Ochrony Środowiska:</w:t>
      </w:r>
    </w:p>
    <w:p>
      <w:pPr>
        <w:pStyle w:val="Tekstpodstawowy3"/>
        <w:spacing w:before="0" w:after="0"/>
        <w:ind w:left="707" w:firstLine="709"/>
        <w:rPr>
          <w:sz w:val="24"/>
        </w:rPr>
      </w:pPr>
      <w:r>
        <w:rPr>
          <w:sz w:val="24"/>
        </w:rPr>
        <w:t>- Lammel Tadeusz – przewodniczący komisji</w:t>
      </w:r>
    </w:p>
    <w:p>
      <w:pPr>
        <w:pStyle w:val="Tekstpodstawowy3"/>
        <w:spacing w:before="0" w:after="0"/>
        <w:ind w:left="707" w:firstLine="709"/>
        <w:rPr>
          <w:sz w:val="24"/>
        </w:rPr>
      </w:pPr>
      <w:r>
        <w:rPr>
          <w:sz w:val="24"/>
        </w:rPr>
        <w:t>- Świątczak Krzysztof – zastępca przewodniczącego</w:t>
      </w:r>
    </w:p>
    <w:p>
      <w:pPr>
        <w:pStyle w:val="Tekstpodstawowy3"/>
        <w:spacing w:before="0" w:after="0"/>
        <w:ind w:left="142" w:firstLine="567"/>
        <w:jc w:val="both"/>
        <w:rPr/>
      </w:pPr>
      <w:r>
        <w:rPr>
          <w:sz w:val="24"/>
        </w:rPr>
        <w:t>Przewodnicząca Rady odczytała projekt uchwały nr I/3/2006 w sprawie ustalenia składów osobowych komisji stałych z uwzględnieniem podziału funkcji i zarządziła głosowanie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5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0</w:t>
      </w:r>
    </w:p>
    <w:p>
      <w:pPr>
        <w:pStyle w:val="Tekstpodstawowy3"/>
        <w:spacing w:before="0" w:after="0"/>
        <w:ind w:left="142" w:firstLine="567"/>
        <w:rPr>
          <w:sz w:val="24"/>
        </w:rPr>
      </w:pPr>
      <w:r>
        <w:rPr>
          <w:sz w:val="24"/>
        </w:rPr>
        <w:t>Uchwała I/3/2006 została przyjęta (dokument w załączeniu).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7b.</w:t>
      </w:r>
    </w:p>
    <w:p>
      <w:pPr>
        <w:pStyle w:val="Normal"/>
        <w:ind w:firstLine="709"/>
        <w:jc w:val="both"/>
        <w:rPr/>
      </w:pPr>
      <w:r>
        <w:rPr>
          <w:sz w:val="24"/>
        </w:rPr>
        <w:t>Następnie Przewodnicząca Rady poinformowała, iż Komisję Rewizyjną wybiera się zgodnie z art. 18a ustawy o samorządzie gminnym, który stanowi między innymi, że jej członkami nie mogą być Przewodniczący i Wiceprzewodniczący Rady, a także zgodnie z §84 statutu gminy, który mówi, że komisja składa się z Przewodniczącego, Wiceprzewodniczącego i 3 członków. Dodała, że głosowanie nad składem Komisji rewizyjnej jest jawne i jest to wybór zwykłą większością głosów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i zaproponowali następujących kandydatów do Komisji Rewizyjnej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Krystyna Koteck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Tadeusz Lamme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Halina Michalak – Szczepaniak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Krzysztof Świątczak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Sławomir Urbaniak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lżbieta Sznajde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aniel Matel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y Borowczyk stwierdził, że głosowanie powinno być tajn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r Anna Woźniak – Tyczka wyjaśniła, że tajność procedur jest dopuszczalna tylko w przypadkach określonych ustawą, natomiast prace Rady są jawn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stępnie Przewodnicząca Rady odczytała kolejno nazwiska kandydatów, a radni głosowali w następujący sposób: za kandydaturą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Krystyny Koteckiej </w:t>
        <w:tab/>
        <w:tab/>
        <w:tab/>
        <w:t xml:space="preserve">– 10 głosów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Tadeusza Lammela </w:t>
        <w:tab/>
        <w:tab/>
        <w:tab/>
        <w:t xml:space="preserve">– 10 głosów </w:t>
      </w:r>
    </w:p>
    <w:p>
      <w:pPr>
        <w:pStyle w:val="Normal"/>
        <w:ind w:firstLine="709"/>
        <w:jc w:val="both"/>
        <w:rPr/>
      </w:pPr>
      <w:r>
        <w:rPr>
          <w:sz w:val="24"/>
        </w:rPr>
        <w:t>- Haliny Michalak – Szczepaniak</w:t>
        <w:tab/>
        <w:t xml:space="preserve">- 10 głosów </w:t>
      </w:r>
    </w:p>
    <w:p>
      <w:pPr>
        <w:pStyle w:val="Normal"/>
        <w:ind w:firstLine="709"/>
        <w:jc w:val="both"/>
        <w:rPr/>
      </w:pPr>
      <w:r>
        <w:rPr>
          <w:sz w:val="24"/>
        </w:rPr>
        <w:t>- Krzysztofa Świątczaka</w:t>
        <w:tab/>
        <w:tab/>
        <w:t xml:space="preserve">- 6 głosów </w:t>
      </w:r>
    </w:p>
    <w:p>
      <w:pPr>
        <w:pStyle w:val="Normal"/>
        <w:ind w:firstLine="709"/>
        <w:jc w:val="both"/>
        <w:rPr/>
      </w:pPr>
      <w:r>
        <w:rPr>
          <w:sz w:val="24"/>
        </w:rPr>
        <w:t>- Sławomira Urbaniaka</w:t>
        <w:tab/>
        <w:tab/>
        <w:t xml:space="preserve">- 10 głosów </w:t>
      </w:r>
    </w:p>
    <w:p>
      <w:pPr>
        <w:pStyle w:val="Normal"/>
        <w:ind w:firstLine="709"/>
        <w:jc w:val="both"/>
        <w:rPr/>
      </w:pPr>
      <w:r>
        <w:rPr>
          <w:sz w:val="24"/>
        </w:rPr>
        <w:t>- Elżbiety Sznajder</w:t>
        <w:tab/>
        <w:tab/>
        <w:tab/>
        <w:t xml:space="preserve">- 10 głosów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Daniela Mateli </w:t>
        <w:tab/>
        <w:tab/>
        <w:tab/>
        <w:t xml:space="preserve">- 6 głosów </w:t>
      </w:r>
    </w:p>
    <w:p>
      <w:pPr>
        <w:pStyle w:val="Normal"/>
        <w:jc w:val="both"/>
        <w:rPr/>
      </w:pPr>
      <w:r>
        <w:rPr>
          <w:sz w:val="24"/>
        </w:rPr>
        <w:t>Przewodnicząca odczytała w dalszej kolejności projekt uchwały I/4/2006 w sprawie powołania Komisji Rewizyjnej w składzie podanym wyżej z uwzględnieniem osób, które zyskały po 10 głosów, czyli radnych: Koteckiej, Lammela, Michalak - Szczepaniak, Urbaniaka, Sznajder. Radni głosowali następująco: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4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1</w:t>
      </w:r>
    </w:p>
    <w:p>
      <w:pPr>
        <w:pStyle w:val="Tekstpodstawowy3"/>
        <w:spacing w:before="0" w:after="0"/>
        <w:ind w:left="142" w:firstLine="567"/>
        <w:rPr>
          <w:sz w:val="24"/>
        </w:rPr>
      </w:pPr>
      <w:r>
        <w:rPr>
          <w:sz w:val="24"/>
        </w:rPr>
        <w:t>Uchwała I/4/2006 została podjęta (dokument w załączeni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7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 dalszej kolejności Przewodnicząca Rady poinformowała, że zgodnie z §84 statutu gminy Przewodniczącego i Wiceprzewodniczących Komisji wybiera Rada na wniosek Komisji Rewizyjn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złonkowie Komisji Rewizyjnej zaproponowali na Przewodniczącą radną Michalak -  Szczepaniak, a na jej zastępcę radną Sznajder.</w:t>
      </w:r>
    </w:p>
    <w:p>
      <w:pPr>
        <w:pStyle w:val="Normal"/>
        <w:ind w:firstLine="709"/>
        <w:jc w:val="both"/>
        <w:rPr/>
      </w:pPr>
      <w:r>
        <w:rPr>
          <w:sz w:val="24"/>
        </w:rPr>
        <w:t>Przewodnicząca Rady odczytała projekt uchwały I/5/2006 w sprawie w</w:t>
      </w:r>
      <w:r>
        <w:rPr>
          <w:rStyle w:val="Txt"/>
          <w:sz w:val="24"/>
        </w:rPr>
        <w:t>yboru Przewodniczącego i Wiceprzewodniczącego Komisji Rewizyjnej</w:t>
      </w:r>
      <w:r>
        <w:rPr>
          <w:sz w:val="24"/>
        </w:rPr>
        <w:t xml:space="preserve"> z uwzględnieniem podanych propozycji i zarządziła głosowanie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5 radnych    </w:t>
        <w:tab/>
        <w:t xml:space="preserve">Za: </w:t>
        <w:tab/>
        <w:t xml:space="preserve">   </w:t>
        <w:tab/>
        <w:tab/>
        <w:t>14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1</w:t>
      </w:r>
    </w:p>
    <w:p>
      <w:pPr>
        <w:pStyle w:val="Tekstpodstawowy3"/>
        <w:spacing w:before="0" w:after="0"/>
        <w:ind w:left="142" w:firstLine="567"/>
        <w:rPr>
          <w:sz w:val="24"/>
        </w:rPr>
      </w:pPr>
      <w:r>
        <w:rPr>
          <w:sz w:val="24"/>
        </w:rPr>
        <w:t>Uchwała I/5/2006 została podjęta (dokument w załączeniu)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d. 8.</w:t>
      </w:r>
      <w:r>
        <w:rPr>
          <w:sz w:val="24"/>
          <w:u w:val="single"/>
        </w:rPr>
        <w:t xml:space="preserve"> 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ab/>
        <w:t>Następnie Wójt przedstawił radnym raport o stanie gminy w formie multimedialnej z własnym komentarzem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" w:firstLine="635"/>
        <w:jc w:val="both"/>
        <w:rPr/>
      </w:pPr>
      <w:r>
        <w:rPr>
          <w:b/>
          <w:sz w:val="24"/>
          <w:u w:val="single"/>
        </w:rPr>
        <w:t>Ad.9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 przejściem do dyskusji Przewodnicząca Rady zaproponowała uporządkowanie następujących temató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godzin rozpoczęcia obrad sesyj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godzin posiedzeń komisj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znaczenie osoby, która wyznaczać będzie terminy posiedzeń komisji – Wójt lub Przewodniczący Komisj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enie wysokości die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talenie terminu najbliższych posiedzeń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łożenie oświadczeń majątkowych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Ad. 1) i 2)</w:t>
      </w:r>
      <w:r>
        <w:rPr>
          <w:sz w:val="24"/>
        </w:rPr>
        <w:t xml:space="preserve"> : Przewodnicząca Rady wraz z panią Sekretarz poinformowały, że w kadencji 2002-2006 radni wypracowali następującą formułę : posiedzenia komisji odbywały się o godz. 9:00, natomiast sesje w okresie wiosenno-letnim o godz. 9:00, a zimą i jesienią o 13:00.  Pani Przewodnicząca zwróciła uwagę, że praca w komisjach ma charakter roboczy i najlepiej, aby wykonywana była w godzinach pracy urzędu, tak by radni mieli dostęp do materiałów, które mogą okazać się podczas posiedzeń niezbędn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i głosowali za ustaleniem godziny 9:00 jako stałej dla posiedzeń komisji. W chwili głosowania na sali obecnych było 14 radnych.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4 radnych    </w:t>
        <w:tab/>
        <w:t xml:space="preserve">Za: </w:t>
        <w:tab/>
        <w:t xml:space="preserve">   </w:t>
        <w:tab/>
        <w:tab/>
        <w:t>13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0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y Drzewiecki zapytał czy w sesjach biorą udział pracownicy urzęd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ni Sekretarz odpowiedziała, że pracownicy referują czasem tematy zgodne z ich zakresem obowiązków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i ustalili stałą godzinę rozpoczęcia obrad sesyjnych – 15:30. Przegłosowali tę propozycję w sposób następujący:</w:t>
      </w:r>
    </w:p>
    <w:p>
      <w:pPr>
        <w:pStyle w:val="Tekstpodstawowywcity2"/>
        <w:widowControl w:val="false"/>
        <w:spacing w:lineRule="auto" w:line="240" w:before="0" w:after="0"/>
        <w:ind w:left="283" w:firstLine="426"/>
        <w:rPr>
          <w:sz w:val="24"/>
        </w:rPr>
      </w:pPr>
      <w:r>
        <w:rPr>
          <w:sz w:val="24"/>
        </w:rPr>
        <w:t xml:space="preserve">Głosowało: 14 radnych    </w:t>
        <w:tab/>
        <w:t xml:space="preserve">Za: </w:t>
        <w:tab/>
        <w:t xml:space="preserve">   </w:t>
        <w:tab/>
        <w:tab/>
        <w:t>11</w:t>
      </w:r>
    </w:p>
    <w:p>
      <w:pPr>
        <w:pStyle w:val="Tekstpodstawowywcity2"/>
        <w:widowControl w:val="false"/>
        <w:spacing w:lineRule="auto" w:line="240" w:before="0" w:after="0"/>
        <w:ind w:left="991" w:firstLine="42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Przeciw:                  </w:t>
        <w:tab/>
        <w:t xml:space="preserve">  3</w:t>
      </w:r>
    </w:p>
    <w:p>
      <w:pPr>
        <w:pStyle w:val="Normal"/>
        <w:ind w:left="2906" w:firstLine="634"/>
        <w:jc w:val="both"/>
        <w:rPr>
          <w:sz w:val="24"/>
        </w:rPr>
      </w:pPr>
      <w:r>
        <w:rPr>
          <w:sz w:val="24"/>
        </w:rPr>
        <w:t xml:space="preserve">Wstrzymało się: </w:t>
        <w:tab/>
        <w:t xml:space="preserve">  0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 xml:space="preserve">Ad. 3): </w:t>
      </w:r>
      <w:r>
        <w:rPr>
          <w:sz w:val="24"/>
        </w:rPr>
        <w:t>Następnie radni dyskutowali nad wyznaczeniem osoby, która zwoływała będzie posiedzenia komis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ójt poinformował, że do tej pory to on zwoływał posiedzenia komisji, jako że ułatwiało to ustalenie stałego rytmu pracy i umożliwiało omówienie materiałów sesyjnych przez wszystkie komisje w zbliżonym terminie.</w:t>
      </w:r>
    </w:p>
    <w:p>
      <w:pPr>
        <w:pStyle w:val="Normal"/>
        <w:ind w:firstLine="709"/>
        <w:jc w:val="both"/>
        <w:rPr/>
      </w:pPr>
      <w:r>
        <w:rPr>
          <w:sz w:val="24"/>
        </w:rPr>
        <w:t>Radny Drzewiecki zasugerował utrzymanie tej formuły oraz możliwość zwoływania dodatkowych posiedzeń w razie potrzeby przez przewodniczących poszczególnych komis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i przyjęli rozwiązanie zaproponowane przez radnego Drzewieckiego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Ad.4):  </w:t>
      </w:r>
      <w:r>
        <w:rPr>
          <w:sz w:val="24"/>
        </w:rPr>
        <w:t>Pani Sekretarz poinformowała radnych, że do tej pory kwestię wysokości diet regulowały dwie uchwały, które obowiązują już od dłuższego czasu. Dodała, że dieta radnego i sołtysa wynosi 80zł za udział w posiedzeniu. Zapytała czy radni chcieliby utrzymać ją w takiej wysokości czy zmieni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y Borowczyk zaproponował niewielkie zwiększenie diet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ni Sekretarz powiedziała, że w przygotowaniu jest projekt ustawy, zgodnie z którym sołtysi mieliby otrzymywać miesięczną rekompensatę w wysokości 200z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a Sznajder zapytała jakie są diety w okolicznych gminach o podobnym charakterze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Sekretarz odpowiedziała, że nie zna wysokości diet w sąsiednich gminach. Nadmieniła, że rozporządzenie Rady Ministrów z 26 lipca 2000r. w sprawie maksymalnej wysokości diet przysługujących radnemu gminy określa, iż dieta radnego w gminie poniżej 15000 mieszkańców nie może być wyższa niż połowa maksymalnej diety radnego, wynoszącej zgodnie z przepisami 2590zł.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zewodnicząca Rady poprosiła o sprawdzenie jakie są diety w gminach podobnych charakterem i liczbą mieszkańców, zaproponowała aby do tematu wrócić podczas komisji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 xml:space="preserve">Ad. 5): </w:t>
      </w:r>
      <w:r>
        <w:rPr>
          <w:sz w:val="24"/>
        </w:rPr>
        <w:t>Przewodnicząca Rady zwróciła uwagę, że w najbliższym czasie powinna odbyć się kolejna sesja, na której Wójt złoży ślubowanie (wiąże się to z ogłoszeniem wyników o wyborze Wójt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ni Sekretarz nadmieniła, iż w terminie 7 dni od dnia publikacji zbiorczych wyników wyborów samorządowych sesja musi się odbyć, a publikacja wyników powinna nastąpić 28.11.2006, ewentualnie dzień później. Zaproponowała, aby sesja odbyła się w tej sytuacji we wtorek 5 grudnia. Zaznaczyła, że podczas posiedzenia zostaną omówione podatki i opłaty lokalne, a w najbliższym czasie będzie również trzeba rozpocząć pracę nad projektem budżetu. Zaproponowała dalej, aby jeszcze w tym tygodniu odbyło się posiedzenie komisji – w czwartek lub piąte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ni przegłosowali 10 głosami datę piątkową spotkania komisji. Termin sesji zaplanowano na wtorek 5 grudnia.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Ad. 6) : </w:t>
      </w:r>
      <w:r>
        <w:rPr>
          <w:sz w:val="24"/>
        </w:rPr>
        <w:t xml:space="preserve">Pani Sekretarz poinformowała zebranych, że zgodnie z art. 24h ustawy o samorządzie gminnym radni zobowiązani są w ciągu 30 dni o daty ślubowania złożyć oświadczenie majątkowe. Dodała, że oświadczenie takie radni będą składać co roku do dnia 30 kwietnia według stanu na dzień 31 grudnia roku poprzedniego. </w:t>
      </w:r>
    </w:p>
    <w:p>
      <w:pPr>
        <w:pStyle w:val="Normal"/>
        <w:ind w:firstLine="709"/>
        <w:jc w:val="both"/>
        <w:rPr/>
      </w:pPr>
      <w:r>
        <w:rPr>
          <w:sz w:val="24"/>
        </w:rPr>
        <w:t>Przewodnicząca Rady zapytała radnych czy chcieliby wnieść jakieś uwagi bądź zadać pytan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ny Świątczak postulował, aby protokół z posiedzenia każdorazowo przesłać radnym do wglądu w terminie około 7 dni przed kolejnym posiedzeniem, aby mieli czas się z nim zapozna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zewodnicząca Rady poinformowała, iż protokół taki można będzie, jak to było dotychczas, pobrać ze strony internetowej. Zapytała czy takie rozwiązanie jest możliwe do zaakceptowania i uzyskała zgodę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 xml:space="preserve">Ad. 10. </w:t>
      </w:r>
    </w:p>
    <w:p>
      <w:pPr>
        <w:pStyle w:val="Normal"/>
        <w:ind w:firstLine="708"/>
        <w:jc w:val="both"/>
        <w:rPr/>
      </w:pPr>
      <w:r>
        <w:rPr>
          <w:sz w:val="24"/>
        </w:rPr>
        <w:t>Przewodnicząca Rady Gminy podziękowała wszystkim radnym za udział w sesji i o godzinie 19:50 zamknęła obra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tokołowała: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Za zgodność z przebiegiem obrad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 Rady Gminy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wa Lesiń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4" w:hanging="0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8:00Z</dcterms:created>
  <dc:creator>UG</dc:creator>
  <dc:description/>
  <cp:keywords/>
  <dc:language>en-US</dc:language>
  <cp:lastModifiedBy>sznajder</cp:lastModifiedBy>
  <cp:lastPrinted>2006-12-01T05:15:00Z</cp:lastPrinted>
  <dcterms:modified xsi:type="dcterms:W3CDTF">2009-02-17T08:09:00Z</dcterms:modified>
  <cp:revision>4</cp:revision>
  <dc:subject/>
  <dc:title>Protokół</dc:title>
</cp:coreProperties>
</file>