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II/6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5 grudnia 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37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397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176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za wieloletnią pracę 20% w wysokości</w:t>
        <w:tab/>
        <w:t>-     874,00 zł.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6"/>
        </w:rPr>
        <w:t>Razem             7.817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1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4T09:07:00Z</dcterms:modified>
  <cp:revision>3</cp:revision>
  <dc:subject/>
  <dc:title>UCHWAŁA  Nr  XIII/66/2003</dc:title>
</cp:coreProperties>
</file>