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II/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5 grudnia 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upoważnienia  Przewodniczącego Rady Gminy do dokonywania  czynności  w sprawach z  zakresu prawa pracy wobec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 xml:space="preserve">   </w:t>
      </w:r>
      <w:r>
        <w:rPr>
          <w:b w:val="false"/>
        </w:rPr>
        <w:t>Na podstawie  art. 4  pkt 1 ustawy z dnia  22 marca 1990r. o  pracownikach samorządowych ( tekst jednolity z 2001r. Dz.U. Nr 142 poz. 159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. Upoważnia się  Przewodniczącego Rady Gminy do dokonywania czynności w sprawach z zakresu prawa pracy  wobec Wójta Gminy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Upoważnienie, o którym mowa w ust. 1 nie obejmuje ustalania wynagrodzenia dla Wójta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IX/173/01 Rady Gminy w Kleszczewie z dnia 30 kwietnia 2001r. w sprawie upoważnienia  Przewodniczącego Rady Gminy do dokonywania  czynności  w sprawach z  zakresu prawa pracy wobec Przewodniczącego Zarządu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3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4T09:08:00Z</dcterms:modified>
  <cp:revision>3</cp:revision>
  <dc:subject/>
  <dc:title>UCHWAŁA  Nr  XIII/66/2003</dc:title>
</cp:coreProperties>
</file>