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projekt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 NR II/10/2006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0"/>
        </w:rPr>
        <w:t>z dnia  05 grudnia  2006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  <w:t xml:space="preserve"> </w:t>
      </w:r>
      <w:r>
        <w:rPr/>
        <w:t>w sprawie :</w:t>
        <w:tab/>
        <w:t>ustalenia wysokości  stawek podatku od środków transportowych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b w:val="false"/>
        </w:rPr>
        <w:tab/>
        <w:tab/>
        <w:t xml:space="preserve">Na podstawie  art. 18 ust. 2 pkt. 8 ustawy z dnia  8 marca 1990 r. o samorządzie gminnym (tekst jednolity z 2001r.  Dz. U. Nr 142 poz. 1591, z 2002r. Nr 23 poz. 220, Nr 62 poz. 558, Nr 113 poz. 984,  Nr 153 poz. 1271, Nr 214 poz. 1806, z 2003r. Nr 80, poz. 717, Nr 162 poz. 1568; z 2004r. Nr 102 poz. 1055, Nr 116 poz. 1203; z 2005r. Nr 172 poz. 1441, Nr 175 poz. 1457; z 2006r. Nr 17 poz. 128), art. 10 ust 1, 2 i 3 ustawy z dnia 12 stycznia 1991r. o podatkach i opłatach lokalnych (tekst jednolity z 2006r. Dz. U. Nr 121 poz. 844) oraz Obwieszczenia Ministra Finansów z dnia 25 października 2006r. w sprawie wysokości górnych granic stawek kwotowych w podatkach i opłatach lokalnych (M.P. Nr 75 poz. 758) Rada Gminy Kleszczewo uchwala, co następuje :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Ustala się następujące stawki   podatku od środków transportowych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od samochodów ciężarowych o dopuszczalnej masie całkowitej pojazdu od 3,5 t i poniżej 12 ton wyprodukowanych do dnia 31 grudnia  1991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 xml:space="preserve">od 3,5 ton do 5,5 ton włącznie </w:t>
        <w:tab/>
        <w:tab/>
        <w:t>-  508 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6"/>
        </w:rPr>
        <w:t>powyżej 5,5 ton do 9 ton włącznie</w:t>
        <w:tab/>
        <w:tab/>
        <w:t>-  619 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powyżej 9 ton a poniżej 12 ton</w:t>
        <w:tab/>
        <w:tab/>
        <w:t>-  794  zł</w:t>
      </w:r>
    </w:p>
    <w:p>
      <w:pPr>
        <w:pStyle w:val="TextBodyIndent"/>
        <w:numPr>
          <w:ilvl w:val="0"/>
          <w:numId w:val="4"/>
        </w:numPr>
        <w:tabs>
          <w:tab w:val="clear" w:pos="1134"/>
        </w:tabs>
        <w:rPr/>
      </w:pPr>
      <w:r>
        <w:rPr>
          <w:b w:val="false"/>
        </w:rPr>
        <w:t xml:space="preserve">od samochodów ciężarowych o dopuszczalnej masie całkowitej pojazdu od 3,5 t i poniżej 12 ton wyprodukowanych po dniu  31 grudnia  1991r. </w:t>
      </w:r>
    </w:p>
    <w:p>
      <w:pPr>
        <w:pStyle w:val="TextBodyIndent"/>
        <w:numPr>
          <w:ilvl w:val="0"/>
          <w:numId w:val="8"/>
        </w:numPr>
        <w:tabs>
          <w:tab w:val="clear" w:pos="1134"/>
        </w:tabs>
        <w:rPr/>
      </w:pPr>
      <w:r>
        <w:rPr>
          <w:b w:val="false"/>
        </w:rPr>
        <w:t xml:space="preserve"> </w:t>
      </w:r>
      <w:r>
        <w:rPr>
          <w:b w:val="false"/>
        </w:rPr>
        <w:t>od 3,5 ton do 5,5 ton włącznie</w:t>
        <w:tab/>
        <w:tab/>
        <w:t>-  520  zł</w:t>
      </w:r>
    </w:p>
    <w:p>
      <w:pPr>
        <w:pStyle w:val="TextBodyIndent"/>
        <w:numPr>
          <w:ilvl w:val="0"/>
          <w:numId w:val="2"/>
        </w:numPr>
        <w:tabs>
          <w:tab w:val="clear" w:pos="1134"/>
        </w:tabs>
        <w:rPr/>
      </w:pPr>
      <w:r>
        <w:rPr>
          <w:b w:val="false"/>
        </w:rPr>
        <w:t>powyżej 5,5 ton  do 9 ton włącznie</w:t>
        <w:tab/>
        <w:tab/>
        <w:t>-  630  zł</w:t>
      </w:r>
    </w:p>
    <w:p>
      <w:pPr>
        <w:pStyle w:val="TextBodyIndent"/>
        <w:numPr>
          <w:ilvl w:val="0"/>
          <w:numId w:val="2"/>
        </w:numPr>
        <w:tabs>
          <w:tab w:val="clear" w:pos="1134"/>
        </w:tabs>
        <w:rPr/>
      </w:pPr>
      <w:r>
        <w:rPr>
          <w:b w:val="false"/>
        </w:rPr>
        <w:t>powyżej 9 ton a poniżej 12 ton</w:t>
        <w:tab/>
        <w:tab/>
        <w:t>-  805  zł</w:t>
      </w:r>
    </w:p>
    <w:p>
      <w:pPr>
        <w:pStyle w:val="TextBodyIndent"/>
        <w:numPr>
          <w:ilvl w:val="0"/>
          <w:numId w:val="4"/>
        </w:numPr>
        <w:tabs>
          <w:tab w:val="clear" w:pos="1134"/>
        </w:tabs>
        <w:rPr/>
      </w:pPr>
      <w:r>
        <w:rPr>
          <w:b w:val="false"/>
        </w:rPr>
        <w:t>od samochodów ciężarowych o dopuszczalnej masie całkowitej pojazdu od 3,5 t i poniżej 12 ton  wyprodukowanych do dnia 31 grudnia 1991r. posiadających : katalizator spalin, napęd gazowy, napęd na biopaliwo</w:t>
      </w:r>
    </w:p>
    <w:p>
      <w:pPr>
        <w:pStyle w:val="TextBodyIndent"/>
        <w:numPr>
          <w:ilvl w:val="0"/>
          <w:numId w:val="9"/>
        </w:numPr>
        <w:tabs>
          <w:tab w:val="clear" w:pos="1134"/>
        </w:tabs>
        <w:rPr/>
      </w:pPr>
      <w:r>
        <w:rPr>
          <w:b w:val="false"/>
        </w:rPr>
        <w:t>od 3,5 ton do 5,5 ton włącznie</w:t>
        <w:tab/>
        <w:tab/>
        <w:tab/>
        <w:t>-  486  zł</w:t>
      </w:r>
    </w:p>
    <w:p>
      <w:pPr>
        <w:pStyle w:val="TextBodyIndent"/>
        <w:numPr>
          <w:ilvl w:val="0"/>
          <w:numId w:val="5"/>
        </w:numPr>
        <w:tabs>
          <w:tab w:val="clear" w:pos="1134"/>
        </w:tabs>
        <w:rPr/>
      </w:pPr>
      <w:r>
        <w:rPr>
          <w:b w:val="false"/>
        </w:rPr>
        <w:t>powyżej 5,5 ton do 9 ton włącznie</w:t>
        <w:tab/>
        <w:tab/>
        <w:t>-  595  zł</w:t>
      </w:r>
    </w:p>
    <w:p>
      <w:pPr>
        <w:pStyle w:val="TextBodyIndent"/>
        <w:numPr>
          <w:ilvl w:val="0"/>
          <w:numId w:val="5"/>
        </w:numPr>
        <w:tabs>
          <w:tab w:val="clear" w:pos="1134"/>
        </w:tabs>
        <w:rPr/>
      </w:pPr>
      <w:r>
        <w:rPr>
          <w:b w:val="false"/>
        </w:rPr>
        <w:t>powyżej 9 ton a poniżej 12 ton</w:t>
        <w:tab/>
        <w:tab/>
        <w:t>-  773  zł</w:t>
      </w:r>
    </w:p>
    <w:p>
      <w:pPr>
        <w:pStyle w:val="TextBodyIndent"/>
        <w:numPr>
          <w:ilvl w:val="0"/>
          <w:numId w:val="4"/>
        </w:numPr>
        <w:tabs>
          <w:tab w:val="clear" w:pos="1134"/>
        </w:tabs>
        <w:rPr/>
      </w:pPr>
      <w:r>
        <w:rPr>
          <w:b w:val="false"/>
        </w:rPr>
        <w:t>od samochodów ciężarowych  o dopuszczalnej masie całkowitej pojazdu od 3,5 t i poniżej 12 ton  wyprodukowanych po dniu 31 grudnia  1991r. posiadających : katalizator spalin, napęd gazowy, napęd na biopaliwo :</w:t>
      </w:r>
    </w:p>
    <w:p>
      <w:pPr>
        <w:pStyle w:val="TextBodyIndent"/>
        <w:rPr/>
      </w:pPr>
      <w:r>
        <w:rPr>
          <w:b w:val="false"/>
        </w:rPr>
        <w:t xml:space="preserve">a)  od 3,5 ton do 5,5 ton włącznie </w:t>
        <w:tab/>
        <w:tab/>
        <w:t>-  497  zł</w:t>
      </w:r>
    </w:p>
    <w:p>
      <w:pPr>
        <w:pStyle w:val="TextBodyIndent"/>
        <w:rPr/>
      </w:pPr>
      <w:r>
        <w:rPr>
          <w:b w:val="false"/>
        </w:rPr>
        <w:t>b)  powyżej 5,5 ton do 9 ton włącznie</w:t>
        <w:tab/>
        <w:tab/>
        <w:t>-  606  z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c)  powyżej 9 ton a poniżej 12 ton</w:t>
        <w:tab/>
        <w:tab/>
        <w:tab/>
        <w:t>-  783  zł</w:t>
      </w:r>
    </w:p>
    <w:p>
      <w:pPr>
        <w:pStyle w:val="Tekstpodstawowy3"/>
        <w:numPr>
          <w:ilvl w:val="0"/>
          <w:numId w:val="4"/>
        </w:numPr>
        <w:rPr/>
      </w:pPr>
      <w:r>
        <w:rPr/>
        <w:t>od samochodów ciężarowych o dopuszczalnej masie całkowitej  równej lub wyższej niż 12 ton – w zależności od liczby osi, dopuszczalnej masy całkowitej pojazdu i rodzaju zawieszenia, stawki podatkowe określa załącznik Nr 1 do uchwały</w:t>
      </w:r>
    </w:p>
    <w:p>
      <w:pPr>
        <w:pStyle w:val="Tekstpodstawowy3"/>
        <w:numPr>
          <w:ilvl w:val="0"/>
          <w:numId w:val="4"/>
        </w:numPr>
        <w:rPr/>
      </w:pPr>
      <w:r>
        <w:rPr/>
        <w:t xml:space="preserve"> </w:t>
      </w:r>
      <w:r>
        <w:rPr/>
        <w:t>od ciągników  siodłowych i balastowych przystosowanych do używania łącznie z naczepą lub przyczepą  o dopuszczalnej masie całkowitej zespołu pojazdów od 3,5 tony i poniżej 12 ton, wyprodukowanych do dnia 31 grudnia 1991r.</w:t>
      </w:r>
      <w:r>
        <w:rPr>
          <w:b/>
        </w:rPr>
        <w:t xml:space="preserve">  </w:t>
      </w:r>
      <w:r>
        <w:rPr/>
        <w:t>– 1435 zł</w:t>
      </w:r>
    </w:p>
    <w:p>
      <w:pPr>
        <w:pStyle w:val="Tekstpodstawowy3"/>
        <w:numPr>
          <w:ilvl w:val="0"/>
          <w:numId w:val="4"/>
        </w:numPr>
        <w:rPr/>
      </w:pPr>
      <w:r>
        <w:rPr/>
        <w:t>od ciągników  siodłowych i balastowych przystosowanych do używania łącznie z naczepą lub przyczepą  o dopuszczalnej masie całkowitej zespołu pojazdów od 3,5 tony i poniżej 12 ton, wyprodukowanych  po dniu 31 grudnia 1991r.  – 1544 zł</w:t>
      </w:r>
    </w:p>
    <w:p>
      <w:pPr>
        <w:pStyle w:val="Tekstpodstawowy3"/>
        <w:numPr>
          <w:ilvl w:val="0"/>
          <w:numId w:val="4"/>
        </w:numPr>
        <w:rPr/>
      </w:pPr>
      <w:r>
        <w:rPr/>
        <w:t xml:space="preserve">od ciągników  siodłowych i balastowych przystosowanych do używania łącznie z naczepą lub przyczepą  o dopuszczalnej masie całkowitej zespołu pojazdów od 3,5 tony i poniżej 12 ton, wyprodukowanych do dnia  31 grudnia  1991r. posiadających : katalizator spalin, napęd gazowy, napęd na biopaliwo </w:t>
      </w:r>
      <w:r>
        <w:rPr>
          <w:b/>
        </w:rPr>
        <w:t xml:space="preserve"> </w:t>
      </w:r>
      <w:r>
        <w:rPr/>
        <w:t>- 1.379 zł</w:t>
      </w:r>
    </w:p>
    <w:p>
      <w:pPr>
        <w:pStyle w:val="Tekstpodstawowy3"/>
        <w:numPr>
          <w:ilvl w:val="0"/>
          <w:numId w:val="4"/>
        </w:numPr>
        <w:rPr/>
      </w:pPr>
      <w:r>
        <w:rPr/>
        <w:t>od ciągników siodłowych i balastowych przystosowanych do używania łącznie z naczepą lub przyczepą o dopuszczalnej masie całkowitej zespołu pojazdów od 3,5 tony i poniżej 12 ton, wyprodukowanych  po dniu 31 grudnia 1991r. posiadających:  katalizator spalin, napęd gazowy, napęd na biopaliwo  - 1.490 zł</w:t>
      </w:r>
    </w:p>
    <w:p>
      <w:pPr>
        <w:pStyle w:val="Tekstpodstawowy3"/>
        <w:numPr>
          <w:ilvl w:val="0"/>
          <w:numId w:val="4"/>
        </w:numPr>
        <w:rPr/>
      </w:pPr>
      <w:r>
        <w:rPr/>
        <w:t>od ciągników siodłowych  lub balastowych przystosowanych do używania łącznie z naczepą lub przyczepą   o dopuszczalnej masie całkowitej  zespołu  pojazdów równej lub wyższej niż  12 ton , stawki podatkowe określa załącznik nr 2 do uchwały</w:t>
      </w:r>
    </w:p>
    <w:p>
      <w:pPr>
        <w:pStyle w:val="Tekstpodstawowy3"/>
        <w:numPr>
          <w:ilvl w:val="0"/>
          <w:numId w:val="4"/>
        </w:numPr>
        <w:rPr/>
      </w:pPr>
      <w:r>
        <w:rPr/>
        <w:t>od przyczepy lub naczepy, które łącznie z pojazdem silnikowym posiadają dopuszczalną masę całkowitą od 7 ton i poniżej 12 ton, z wyjątkiem związanych  wyłącznie z działalnością rolniczą prowadzoną przez podatnika podatku rolnego  wyprodukowanej  do dnia 31 grudnia 1991r.   –  276  zł</w:t>
      </w:r>
    </w:p>
    <w:p>
      <w:pPr>
        <w:pStyle w:val="Tekstpodstawowy3"/>
        <w:numPr>
          <w:ilvl w:val="0"/>
          <w:numId w:val="4"/>
        </w:numPr>
        <w:rPr/>
      </w:pPr>
      <w:r>
        <w:rPr/>
        <w:t>od przyczepy lub naczepy, które łącznie z pojazdem silnikowym posiadają dopuszczalną masę całkowitą od 7 ton i poniżej 12 ton, z wyjątkiem związanych  wyłącznie z działalnością rolniczą prowadzoną przez podatnika podatku rolnego  wyprodukowanej  po dniu 31 grudnia 1991r. – 331 zł</w:t>
      </w:r>
    </w:p>
    <w:p>
      <w:pPr>
        <w:pStyle w:val="Tekstpodstawowy3"/>
        <w:numPr>
          <w:ilvl w:val="0"/>
          <w:numId w:val="4"/>
        </w:numPr>
        <w:rPr/>
      </w:pPr>
      <w:r>
        <w:rPr/>
        <w:t>od przyczepy i  naczepy, które łącznie z pojazdem silnikowym posiadających dopuszczalną masę całkowitą równą lub wyższą niż 12 ton, stawki podatkowe określa załącznik nr 3 do uchwały</w:t>
      </w:r>
    </w:p>
    <w:p>
      <w:pPr>
        <w:pStyle w:val="Tekstpodstawowy3"/>
        <w:numPr>
          <w:ilvl w:val="0"/>
          <w:numId w:val="4"/>
        </w:numPr>
        <w:rPr/>
      </w:pPr>
      <w:r>
        <w:rPr/>
        <w:t>od autobusów, wyprodukowanych do dnia 31 grudnia 1991r., w zależności od liczby miejsc do siedzenia :</w:t>
      </w:r>
    </w:p>
    <w:p>
      <w:pPr>
        <w:pStyle w:val="Tekstpodstawowy3"/>
        <w:rPr/>
      </w:pPr>
      <w:r>
        <w:rPr/>
        <w:t>a) mniej niż 30 miejsc</w:t>
        <w:tab/>
        <w:tab/>
        <w:tab/>
        <w:tab/>
        <w:t>- 1.490 z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b) równej lub wyższej niż 30 miejsc</w:t>
        <w:tab/>
        <w:tab/>
        <w:t>- 1.899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od autobusów, wyprodukowanych po dniu 31 grudnia 1991r., w zależności od liczby miejsc do siedzenia 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a) mniej niż 30 miejsc</w:t>
        <w:tab/>
        <w:tab/>
        <w:tab/>
        <w:tab/>
        <w:t>- 1.544 z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b) równej lub wyższej niż 30 miejsc</w:t>
        <w:tab/>
        <w:tab/>
        <w:t>- 1.953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od autobusów , których źródłem zasilania jest gaz, biopaliwo, bez względu na rok produkcji, w zależności od liczby miejsc do siedzenia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a) mniej niż 30 miejsc</w:t>
        <w:tab/>
        <w:tab/>
        <w:tab/>
        <w:tab/>
        <w:t>- 1.490 z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b)  równej  lub wyższej niż 30 miejsc</w:t>
        <w:tab/>
        <w:tab/>
        <w:t xml:space="preserve">- 1.899 zł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Traci moc Uchwała  Nr XXXIX/189/2006 Rady Gminy w Kleszczewie z dnia 22 listopada 2005r. w sprawie ustalenia wysokości stawek podatku od środków transportowych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Uchwała  wchodzi w życie  po upływie 14 dni od dnia  ogłoszenia w Dzienniku Urzędowym Województwa Wielkopolskiego i  ma zastosowanie  do poboru podatków w 2007 r.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rPr>
          <w:sz w:val="26"/>
        </w:rPr>
      </w:pPr>
      <w:r>
        <w:rPr>
          <w:sz w:val="26"/>
        </w:rPr>
        <w:tab/>
        <w:tab/>
        <w:tab/>
        <w:t xml:space="preserve">                           mgr Ewa  Lesińska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Załącznik Nr 1 do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Uchwały Nr II/10/2006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Rady Gminy w Kleszczewie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z dnia 05 grudnia  2006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wki podatku od środków transportowych  dla samochodów ciężarowych o dopuszczalnej masie całkowitej równej lub wyższej niż 12 t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382"/>
        <w:gridCol w:w="3686"/>
        <w:gridCol w:w="2693"/>
      </w:tblGrid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osi i dopuszczaln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a całkowita (w tonach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 podatku (w złotych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ne system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wieszenia osi jezdnych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wie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36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zy osie</w:t>
            </w:r>
          </w:p>
          <w:p>
            <w:pPr>
              <w:pStyle w:val="Normal"/>
              <w:ind w:left="-142"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6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7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6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76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tery osie i więce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1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2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3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2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7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4956" w:firstLine="708"/>
        <w:rPr>
          <w:sz w:val="24"/>
        </w:rPr>
      </w:pPr>
      <w:r>
        <w:rPr>
          <w:sz w:val="24"/>
        </w:rPr>
        <w:t>Przewodnicząca Rady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            mgr  Ewa  Lesińsk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Załącznik Nr 2 do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Uchwały Nr II/10/2006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Rady Gminy w Kleszczewie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z  dnia 05 grudnia  2006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wki podatku od środków transportowych  dla ciągników siodłowych i balastowych przystosowanych do używania łącznie z naczepą lub przyczepą o dopuszczalnej masie całkowitej zespołu pojazdów równej lub wyższej niż 12 t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666"/>
        <w:gridCol w:w="3686"/>
        <w:gridCol w:w="2409"/>
      </w:tblGrid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osi i dopuszczaln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sa całkowita zespołu pojazdów: ciągnik siodłowy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naczepa, ciągnik balastowy + przyczepa (w tonach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 podatku (w złotych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ne system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wieszen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i jezdnych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wie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2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7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3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zy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3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2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zewodnicząca  Rady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Załącznik Nr 3 do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Uchwały Nr II/10/2006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Rady Gminy w Kleszczewie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z dnia 05 grudnia  2006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wki podatku od środków transportowych  dla przyczep i nacze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tóre  łącznie z pojazdem silnikowym posiadają dopuszczalną masę całkowitą równą lub wyższą niż 12 t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808"/>
        <w:gridCol w:w="3686"/>
        <w:gridCol w:w="2267"/>
      </w:tblGrid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osi i dopuszczaln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sa całkowita zespołu pojazdów: naczepa / przyczep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pojazd silnikowy (w tonach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 podatku (w złotych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ne system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wieszen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i jezdnych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a o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8"/>
              <w:tabs>
                <w:tab w:val="left" w:pos="708" w:leader="none"/>
                <w:tab w:val="left" w:pos="1134" w:leader="none"/>
              </w:tabs>
              <w:rPr/>
            </w:pPr>
            <w:r>
              <w:rPr/>
              <w:t>Dwie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7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4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zy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6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zewodnicząca  Rady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mgr  Ewa  Lesińs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17:00Z</dcterms:created>
  <dc:creator>przepiora</dc:creator>
  <dc:description/>
  <cp:keywords/>
  <dc:language>en-US</dc:language>
  <cp:lastModifiedBy>U.G. Kleszczewo</cp:lastModifiedBy>
  <cp:lastPrinted>2006-12-05T18:32:00Z</cp:lastPrinted>
  <dcterms:modified xsi:type="dcterms:W3CDTF">2006-12-06T10:33:00Z</dcterms:modified>
  <cp:revision>3</cp:revision>
  <dc:subject/>
  <dc:title>UCHWAŁA  Nr  XIII/66/2003</dc:title>
</cp:coreProperties>
</file>