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pierwsz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w dniu 27 listopada 2006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  <w:t>Na  pierwszej Sesji Rady Gminy  podjętych  zostało  5  uchwa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I/1/2006  wybrano Panią Ewę Lesińską na Przewodniczącą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I/2/2006 wybrano dwóch wiceprzewodniczących w osobach :</w:t>
      </w:r>
    </w:p>
    <w:p>
      <w:pPr>
        <w:pStyle w:val="Normal"/>
        <w:spacing w:lineRule="auto" w:line="360"/>
        <w:ind w:left="1068" w:firstLine="348"/>
        <w:jc w:val="both"/>
        <w:rPr>
          <w:sz w:val="26"/>
          <w:szCs w:val="26"/>
        </w:rPr>
      </w:pPr>
      <w:r>
        <w:rPr>
          <w:sz w:val="26"/>
          <w:szCs w:val="26"/>
        </w:rPr>
        <w:t>- Pan  Hoffmann Wojciech</w:t>
      </w:r>
    </w:p>
    <w:p>
      <w:pPr>
        <w:pStyle w:val="Normal"/>
        <w:spacing w:lineRule="auto" w:line="360"/>
        <w:ind w:left="1068" w:firstLine="348"/>
        <w:jc w:val="both"/>
        <w:rPr>
          <w:sz w:val="26"/>
          <w:szCs w:val="26"/>
        </w:rPr>
      </w:pPr>
      <w:r>
        <w:rPr>
          <w:sz w:val="26"/>
          <w:szCs w:val="26"/>
        </w:rPr>
        <w:t>- Pan Ratajczak Andr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I/3/2006  ustalone zostały składy osobowe Komisji Finansowo-Gospodarczej, Komisji Rolnictwa i Ochrony Środowiska oraz Komisji Oświaty i Kultury, wybrani zostali przewodniczący i wiceprzewodniczący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I/4/2006  powołano Komisję Rewizyjną  w składzie 5 osob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I/5/2006  na wniosek Komisji Rewizyjnej dokonano wyboru :</w:t>
      </w:r>
    </w:p>
    <w:p>
      <w:pPr>
        <w:pStyle w:val="Normal"/>
        <w:spacing w:lineRule="auto" w:line="36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przewodniczącego Komisji Rewizyjnej  w osobie Pani  Haliny Michalak-Szczepaniak,</w:t>
      </w:r>
    </w:p>
    <w:p>
      <w:pPr>
        <w:pStyle w:val="Normal"/>
        <w:spacing w:lineRule="auto" w:line="360"/>
        <w:ind w:left="993" w:hanging="285"/>
        <w:jc w:val="both"/>
        <w:rPr/>
      </w:pPr>
      <w:r>
        <w:rPr>
          <w:sz w:val="26"/>
          <w:szCs w:val="26"/>
        </w:rPr>
        <w:t>- wiceprzewodniczącego  Komisji Rewizyjnej w osobie Pani  Elżbiety Sznajd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ystkie uchwały zgodnie z art. 90 ust. 1 ustawy z dnia 08 marca 1990r. o samorządzie gminnym przekazane zostały do organu nadzoru tj. Wojewody Wielkopolskiego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4:00Z</dcterms:created>
  <dc:creator>UG</dc:creator>
  <dc:description/>
  <cp:keywords/>
  <dc:language>en-US</dc:language>
  <cp:lastModifiedBy>U.G. Kleszczewo</cp:lastModifiedBy>
  <cp:lastPrinted>2006-12-05T13:05:00Z</cp:lastPrinted>
  <dcterms:modified xsi:type="dcterms:W3CDTF">2006-12-06T10:04:00Z</dcterms:modified>
  <cp:revision>3</cp:revision>
  <dc:subject/>
  <dc:title>Sprawozdanie z wykonania uchwał </dc:title>
</cp:coreProperties>
</file>