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/>
        <w:t>UCHWAŁA  Nr  II/8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 05  grudnia 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 xml:space="preserve">obniżenia ceny 1 kwintala  żyta, przyjmowanej jako podstawę obliczania podatku rolnego na obszarze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</w:rPr>
        <w:tab/>
        <w:tab/>
        <w:t>Na podstawie art. 18 ust. 2 pkt. 8</w:t>
      </w:r>
      <w:r>
        <w:rPr>
          <w:b w:val="false"/>
          <w:szCs w:val="26"/>
        </w:rPr>
        <w:t xml:space="preserve"> ustawy z dnia 8 marca 1990r. o samorządzie  gminnym  (tekst jednolity z 2001r. Dz. U. Nr 142 poz. 1591, z 2002r. Nr 23 poz. 220, Nr 62 poz. 558, Nr 113 poz. 984,  Nr 153 poz. 1271, Nr 214 poz. 1806, z 2003r. Nr 80, poz. 717, Nr 162 poz. 1568; z 2004r. Nr 102 poz. 1055, Nr 116 poz. 1203; z 2005r. Nr 172 poz. 1441, Nr 175 Nr 1467, z 2006r. Nr 17 poz. 128) oraz </w:t>
      </w:r>
      <w:r>
        <w:rPr>
          <w:b w:val="false"/>
        </w:rPr>
        <w:t xml:space="preserve"> art. 6 ust. 3  ustawy z dnia 15 listopada  1984r. o podatku rolnym (tekst jednolity z 2006r.  Dz. U. Nr 136 poz. 969) oraz Komunikatu Prezesa Głównego Urzędu Statystycznego z dnia  17 października 2006r. w sprawie średniej ceny skupu żyta za okres pierwszych trzech kwartałów 2006r.(M.P. Nr 74 poz. 745), po uzyskaniu opinii Wielkopolskiej Izby  Rolniczej, Rada  Gminy  Kleszczewo  uchwala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Obniża się cenę jednego kwintala żyta do wysokości  30,67 zł, przyjmowaną jako podstawę obliczania podatku   rolnego na obszarze gminy w 2007r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Uchwała wchodzi w życie po upływie 14 dni od dnia ogłoszenia w Dzienniku Urzędowym Województwa Wielkopolskiego i  ma zastosowanie do poboru podatków  w 2007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mgr Ewa Lesińska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4:00Z</dcterms:created>
  <dc:creator>przepiora</dc:creator>
  <dc:description/>
  <cp:keywords/>
  <dc:language>en-US</dc:language>
  <cp:lastModifiedBy>U.G. Kleszczewo</cp:lastModifiedBy>
  <cp:lastPrinted>2006-11-30T08:51:00Z</cp:lastPrinted>
  <dcterms:modified xsi:type="dcterms:W3CDTF">2006-12-05T10:26:00Z</dcterms:modified>
  <cp:revision>3</cp:revision>
  <dc:subject/>
  <dc:title>UCHWAŁA  Nr  XIII/66/2003</dc:title>
</cp:coreProperties>
</file>