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.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1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</w:tc>
      </w:tr>
      <w:tr>
        <w:trPr>
          <w:trHeight w:val="593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</w:tr>
      <w:tr>
        <w:trPr>
          <w:trHeight w:val="572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rzy o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wka maksymalna dla tej grupy pojazdów; do 36 ton – 1953,72 pow.36 ton – 2527,7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9:00Z</dcterms:created>
  <dc:creator>ADAM SOŁTYSIAK</dc:creator>
  <dc:description/>
  <cp:keywords/>
  <dc:language>en-US</dc:language>
  <cp:lastModifiedBy>U.G. Kleszczewo</cp:lastModifiedBy>
  <cp:lastPrinted>2006-11-29T13:07:00Z</cp:lastPrinted>
  <dcterms:modified xsi:type="dcterms:W3CDTF">2006-12-11T13:52:00Z</dcterms:modified>
  <cp:revision>3</cp:revision>
  <dc:subject/>
  <dc:title>Liczba osi i dopuszczalna masa całkowita zespołu pojazdów: ciągnik siodłowy + naczepa, ciągnik balastowy + przyczepa (w tonach</dc:title>
</cp:coreProperties>
</file>