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1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7 listopad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wyboru Przewodniczącego Rady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art. 19 ust.1 ustawy z dnia 08 marca 1990r. o samorządzie gminnym (tekst jednolity z 2001r. Dz. U. Nr 142 poz. 1591 ze zmianami) oraz  § 15 pkt 1 i  § 17 ust. 2 Uchwały Nr VI/35/2003 Rady Gminy w Kleszczewie z dnia 05 marca 2003r. w sprawie Statutu Gminy Kleszczewo, Rada Gminy Kleszczewo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>
          <w:b/>
          <w:b/>
        </w:rPr>
      </w:pPr>
      <w:r>
        <w:rPr/>
        <w:t>Stwierdza się  wybór radnej Ewy Lesińskiej   na  Przewodniczącą  Rady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mgr Ewa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9:00Z</dcterms:created>
  <dc:creator>przepiora</dc:creator>
  <dc:description/>
  <cp:keywords/>
  <dc:language>en-US</dc:language>
  <cp:lastModifiedBy>U.G. Kleszczewo</cp:lastModifiedBy>
  <cp:lastPrinted>2006-11-29T06:38:00Z</cp:lastPrinted>
  <dcterms:modified xsi:type="dcterms:W3CDTF">2006-11-29T10:49:00Z</dcterms:modified>
  <cp:revision>2</cp:revision>
  <dc:subject/>
  <dc:title>UCHWAŁA  NR  I/1/2006</dc:title>
</cp:coreProperties>
</file>