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 Nr  III/17/2006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0"/>
          <w:szCs w:val="30"/>
        </w:rPr>
        <w:t>z dnia  28 grudnia 2006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3"/>
        <w:ind w:left="1410" w:hanging="1410"/>
        <w:rPr/>
      </w:pPr>
      <w:r>
        <w:rPr/>
        <w:t>w sprawie:</w:t>
        <w:tab/>
        <w:t xml:space="preserve">ustalenia  najniższego wynagrodzenia zasadniczego w  I kategorii zaszeregowania oraz wartości jednego punktu dla potrzeb sporządzenia miesięcznych stawek wynagrodzenia pracowników zatrudnionych w jednostkach organizacyjnych gminy.  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ab/>
        <w:tab/>
        <w:t>Na podstawie art.18 ust.2 pkt. 15 ustawy z dnia 08 marca 1990r. o samorządzie gminnym (tekst jednolity z 2001r. Dz. U. Nr 142 poz. 1591 ze zmianami) oraz § 2 pkt. 2 i § 3 ust. 4 Rozporządzenia Rady Ministrów z dnia 02 sierpnia 2005r. w sprawie zasad wynagradzania pracowników samorządowych zatrudnionych w jednostkach organizacyjnych jednostek samorządu terytorialnego (Dz. U. Nr 146 poz. 1222)  Rada Gminy Kleszczewo  uchwala, co następuje 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Ustala się najniższe wynagrodzenie zasadnicze  w I  kategorii zaszeregowania określone w tabeli  miesięcznych  stawek wynagrodzenia zasadniczego sporządzonej przez pracodawców w wysokości 575 zł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TextBody"/>
        <w:rPr/>
      </w:pPr>
      <w:r>
        <w:rPr/>
        <w:t>Wyraża się zgodę na ustalenie przez pracodawców wartości jednego punktu w wysokości 5,17 z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Tekstpodstawowywcity3"/>
        <w:ind w:left="0" w:hanging="0"/>
        <w:rPr>
          <w:b/>
          <w:b/>
        </w:rPr>
      </w:pPr>
      <w:r>
        <w:rPr/>
        <w:t xml:space="preserve">Traci moc Uchwała Nr XLI/203/2005 Rady Gminy w Kleszczewie z dnia 29 grudnia 2005r. w sprawie ustalenia  najniższego wynagrodzenia zasadniczego w I kategorii zaszeregowania oraz wartości jednego punktu dla potrzeb sporządzenia miesięcznych stawek wynagrodzenia pracowników zatrudnionych w jednostkach organizacyjnych gminy.  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Heading3"/>
        <w:tabs>
          <w:tab w:val="clear" w:pos="708"/>
          <w:tab w:val="left" w:pos="1134" w:leader="none"/>
        </w:tabs>
        <w:jc w:val="left"/>
        <w:rPr/>
      </w:pPr>
      <w:r>
        <w:rPr>
          <w:b w:val="false"/>
        </w:rPr>
        <w:t>Uchwała  wchodzi w życie z dniem  01 stycznia 2007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8" w:before="480" w:after="0"/>
        <w:jc w:val="both"/>
        <w:rPr/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       mgr Ewa Lesińska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02:00Z</dcterms:created>
  <dc:creator>UG</dc:creator>
  <dc:description/>
  <cp:keywords/>
  <dc:language>en-US</dc:language>
  <cp:lastModifiedBy>U.G. Kleszczewo</cp:lastModifiedBy>
  <cp:lastPrinted>2006-12-15T06:45:00Z</cp:lastPrinted>
  <dcterms:modified xsi:type="dcterms:W3CDTF">2006-12-18T07:02:00Z</dcterms:modified>
  <cp:revision>2</cp:revision>
  <dc:subject/>
  <dc:title>UCHWAŁA Nr  XL/195/2005</dc:title>
</cp:coreProperties>
</file>