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III/15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grudni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00" w:hanging="1600"/>
        <w:jc w:val="both"/>
        <w:rPr/>
      </w:pPr>
      <w:r>
        <w:rPr>
          <w:sz w:val="26"/>
          <w:szCs w:val="26"/>
        </w:rPr>
        <w:t>w sprawie :  przyjęcia gminnego programu  przeciwdziałania narkomanii na lata   2007-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ab/>
        <w:tab/>
        <w:t>Na podstawie oraz art. 18 ust 2 pkt 15 ustawy z dnia 08 marca 1990r. o samorządzie gminnym (tekst jednolity z 2001r. Dz. U. Nr 142 poz. 1591 ze zmianami) oraz art. 10 ust. 3 ustawy z dnia 29 lipca 2005r. o przeciwdziałaniu narkomanii ( Dz. U. Nr 179  poz. 1485 ze zmianami) Rada Gminy Kleszczewo uchwala, co następuje:</w:t>
      </w:r>
    </w:p>
    <w:p>
      <w:pPr>
        <w:pStyle w:val="Normal"/>
        <w:spacing w:lineRule="auto" w:line="36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Uchwala się gminny program </w:t>
      </w:r>
      <w:r>
        <w:rPr>
          <w:sz w:val="26"/>
          <w:szCs w:val="26"/>
        </w:rPr>
        <w:t xml:space="preserve">programu  przeciwdziałania narkomanii na lata 2007-2010. </w:t>
      </w:r>
    </w:p>
    <w:p>
      <w:pPr>
        <w:pStyle w:val="Normal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/>
      </w:pPr>
      <w:r>
        <w:rPr>
          <w:sz w:val="26"/>
          <w:szCs w:val="26"/>
        </w:rPr>
        <w:t>Lokalna polityka społeczna podejmować powinna się zadań związanych z przeciwdziałaniem narkomanii. Zgodnie z art. 2 ustawy z dnia 29 lipca 2005r. o przeciwdziałaniu narkomanii zadania te realizuje się poprzez odpowiednie kształtowanie polityki społecznej, gospodarczej, oświatowo-wychowawczej, zdrowotnej, a w szczególności poprzez 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wychowawczą, edukacyjną, informacyjną i zapobiegawczą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czenie, rehabilitację i reintegrację osób uzależnionych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aniczanie szkód zdrowotnych  i  społe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lność ta znajduje odzwierciedlenie w Gminnym Programie Przeciwdziałania Narkomanii, o którym stanowi art. 10 cytowanej ustawy.</w:t>
      </w:r>
    </w:p>
    <w:p>
      <w:pPr>
        <w:pStyle w:val="Normal"/>
        <w:jc w:val="both"/>
        <w:rPr/>
      </w:pPr>
      <w:r>
        <w:rPr>
          <w:sz w:val="26"/>
          <w:szCs w:val="26"/>
        </w:rPr>
        <w:t>Biorąc powyższe pod uwagę należy podjąć na lata 2007-2010 stosowny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 PROGRAMU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mocja zdrowego stylu życia bez narkomanii.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agnozowanie problemu narkomanii na terenie gminy ze szczególnym uwzględnieniem dzieci i młodzież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agowanie idei prowadzenia życia wolnego od narkotyków przez podmio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jmujące się profilaktyką narkomani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 od narkotyków pomoc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sychospołecznej i prawnej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spieranie osób uzależnionych od narkotyków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 PROGRAMU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środek Pomocy Społecznej (OP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espół Szkół w Kleszczewie i  Tulcach i Szkoła Podstawowa w Zimin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Komisariat Policji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minny Ośrodek Kultury i Sportu (GOKi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arafi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ychodnie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Sąd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ONAR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acje pozarządowe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ększanie dostępności pomocy terapeutycznej i rehabilitacyjnej dla osób uzależnionych i osób zagrożonych uzależnieniem</w:t>
      </w:r>
    </w:p>
    <w:p>
      <w:pPr>
        <w:pStyle w:val="Normal"/>
        <w:ind w:left="1100" w:hanging="392"/>
        <w:jc w:val="both"/>
        <w:rPr>
          <w:sz w:val="26"/>
          <w:szCs w:val="26"/>
        </w:rPr>
      </w:pPr>
      <w:r>
        <w:rPr>
          <w:sz w:val="26"/>
          <w:szCs w:val="26"/>
        </w:rPr>
        <w:t>1) udzielanie informacji o ośrodkach, które leczą z uzależnienia od  narkotyk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kierowanie nieletnich do Sądu Rodzinnego w sprawie przymusowego    leczenia i rehabilitacj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poszerzenie  działalności Punktu Konsultacyjnego przy GKRPA  o sprawy związane z  uzależnieniem od narkoty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ułatwianie nawiązania kontaktu z Ośrodkiem MONAR w Pozn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dzielanie rodzinom, w których występują problemy narkomanii, pomocy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ychospołecznej i praw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organizowanie warsztatów umiejętności dla rodzin na temat radzenia sob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  emocjami  nagromadzonymi  w  związku  z  zajmowaniem  się członk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odziny, który bierze narkotyk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2) pomoc praw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enie profilaktycznej działalności informacyjnej, edukacyjnej oraz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)  finansowanie programów w placówkach oświatowo-opiekuńczych z tem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narkomanii,</w:t>
      </w:r>
    </w:p>
    <w:p>
      <w:pPr>
        <w:pStyle w:val="Normal"/>
        <w:ind w:left="1000" w:hanging="295"/>
        <w:jc w:val="both"/>
        <w:rPr>
          <w:sz w:val="26"/>
          <w:szCs w:val="26"/>
        </w:rPr>
      </w:pPr>
      <w:r>
        <w:rPr>
          <w:sz w:val="26"/>
          <w:szCs w:val="26"/>
        </w:rPr>
        <w:t>2) wspieranie realizacji pozalekcyjnych zajęć sportowych jako elementu      oddziaływania  profilaktycznego organizowanych przy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)  organizowanie kolonii, półkolonii, obozów przez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 prowadzenie kawiarenki internetowej dla mieszkańców gminy jako n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formy informacyjnej z tematu narkomanii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edukacja w zakresie problematyki narkomanii osób pracujących zawodowo     w systemie pomocy dzieciom i młodzieży, rodzinom i osobom z problemem narkomanii poprzez szkol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6)  poruszanie problemów narkomanii podczas organizowanych festyn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omaganie działań instytucji, organizacji pozarządowych i  osób fizycznych, służących rozwiązywaniu problemów narkomanii</w:t>
      </w:r>
    </w:p>
    <w:p>
      <w:pPr>
        <w:pStyle w:val="Normal"/>
        <w:ind w:left="1100" w:hanging="38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wiązanie współpracy służącej rozwiązywaniu problemów narkomanii  poprzez przekazywanie materiałów edukacyjnych, zorganizowanie szkoleń, wymianę   informacji, wspólne przygotowywanie  projek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)  prowadzenie badań na temat narkomanii w szkołach i wśród mieszkańców,</w:t>
      </w:r>
    </w:p>
    <w:p>
      <w:pPr>
        <w:pStyle w:val="Normal"/>
        <w:ind w:left="1100" w:hanging="1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zamieszczanie artykułów w prasie lokalnej  na temat narkomanii, zapobiegania i  leczenia.</w:t>
      </w:r>
    </w:p>
    <w:p>
      <w:pPr>
        <w:pStyle w:val="Normal"/>
        <w:ind w:left="1100" w:hanging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 społeczna osobom uzależnionym i rodzinom osób uzależnionych dotkniętych ubóstwem i wykluczeniem społecznym i integrowanie ze środowiskiem lokalnym tych osób z wykorzystaniem pracy socjalnej i kontraktu socjalnego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) udzielanie wsparcia materialnego przez OPS,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prowadzenie przez OPS pracy socjalnej w oparciu o kontrakt socjalny z    osobami uzależnionymi i ich rodzinami dla wzmocnienia ich aktywności w powrocie do  zdrowia, </w:t>
      </w:r>
    </w:p>
    <w:p>
      <w:pPr>
        <w:pStyle w:val="Normal"/>
        <w:ind w:left="1000" w:hanging="292"/>
        <w:jc w:val="both"/>
        <w:rPr>
          <w:sz w:val="26"/>
          <w:szCs w:val="26"/>
        </w:rPr>
      </w:pPr>
      <w:r>
        <w:rPr>
          <w:sz w:val="26"/>
          <w:szCs w:val="26"/>
        </w:rPr>
        <w:t>3) pomoc w powrocie na rynek pracy, w uzyskaniu kwalifikacji lub ich podwyższeniu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 FINANSOWANIA</w:t>
      </w:r>
    </w:p>
    <w:p>
      <w:pPr>
        <w:pStyle w:val="Normal"/>
        <w:ind w:left="600" w:hanging="240"/>
        <w:rPr/>
      </w:pPr>
      <w:r>
        <w:rPr>
          <w:sz w:val="26"/>
          <w:szCs w:val="26"/>
        </w:rPr>
        <w:t>1. Zasadniczym źródłem finansowania są środki z pobieranych opłat za korzystanie z zezwoleń na sprzedaż napojów alkoholowych.</w:t>
      </w:r>
    </w:p>
    <w:p>
      <w:pPr>
        <w:pStyle w:val="Normal"/>
        <w:ind w:left="600" w:hanging="240"/>
        <w:jc w:val="both"/>
        <w:rPr/>
      </w:pPr>
      <w:r>
        <w:rPr>
          <w:sz w:val="26"/>
          <w:szCs w:val="26"/>
        </w:rPr>
        <w:t>2. Na zadania realizowane w ramach niniejszego Programu można pozyskiwać środki finansowe z innych źródeł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Pomoc OPS-u jest realizowana z budżetu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 EFEKTYWNOŚCI  PROGRAMU</w:t>
      </w:r>
    </w:p>
    <w:p>
      <w:pPr>
        <w:pStyle w:val="Normal"/>
        <w:jc w:val="both"/>
        <w:rPr/>
      </w:pPr>
      <w:r>
        <w:rPr>
          <w:sz w:val="26"/>
          <w:szCs w:val="26"/>
        </w:rPr>
        <w:t>GKRPA jeden raz w roku przygotowuje sprawozdanie z realizacji Programu i przedkłada je Radzie Gminy Kleszczew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 10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§11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mgr Ewa Les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06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28T05:06:00Z</dcterms:modified>
  <cp:revision>2</cp:revision>
  <dc:subject/>
  <dc:title>UCHWAŁA Nr  XL/195/2005</dc:title>
</cp:coreProperties>
</file>