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IV/25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31 stycznia 2007r.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  wyrażenia zgody na zamianę  gruntu  w  Kleszczew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Na podstawie art. 7 ust.1 pkt.2 i art. 18 ust. 2 pkt 9  lit. „a”  ustawy z dnia 08 marca 1990 r.  o samorządzie gminnym (tekst jednolity z 2001 r. Dz.U. Nr 142 poz. 1591 ze zmianami) i art. 15 ust. 1 ustawy z dnia 21 sierpnia 1997 r. o gospodarce nieruchomościami  ( tekst jednolity z 2004 r. Dz.U. Nr 261  poz. 2603 ze zmianami ) Rada Gminy Kleszczewo 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zamianę nieruchomości rolnej mienia komunalnego stanowiącej działkę gruntu położoną w Kleszczewie o numerze geodezyjnym 168/3 i pow. 0,41 ha, zapisaną w KW 17728 , na rzecz Pana Karola Hubka   zam. Kleszczewo ul. Lipowa 2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ziałka gruntu wymieniona w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oddana zostanie w zamian za przekazanie na rzecz gminy gruntu, zajętego pod drogę dojazdową do gruntów rolnych, położonego w Kleszczewie, stanowiącego działkę o numerze geodezyjnym 165/4 i pow. 0,41 ha, będącego własnością Karola Hubka zam. Kleszczewo ul. Lipowa 20, dla której zostanie założona księga wieczysta z wpisem prawa własności na rzecz  wyżej wymienionego, na podstawie wniosku  zawartego w akcie notarialnym  Rep. A. nr 4243/2006 sporządzonym dnia 10.10.2006r. w Kancelarii Notarialnej notariusz   Joanny Borkowskiej w Środzie Wlkp. ul. Czerwonego Krzyża 2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4:00Z</dcterms:created>
  <dc:creator>przepiora</dc:creator>
  <dc:description/>
  <cp:keywords/>
  <dc:language>en-US</dc:language>
  <cp:lastModifiedBy>U.G. Kleszczewo</cp:lastModifiedBy>
  <cp:lastPrinted>2007-01-18T12:06:00Z</cp:lastPrinted>
  <dcterms:modified xsi:type="dcterms:W3CDTF">2007-01-19T11:54:00Z</dcterms:modified>
  <cp:revision>2</cp:revision>
  <dc:subject/>
  <dc:title>projekt</dc:title>
</cp:coreProperties>
</file>