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IV/26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31 stycz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sprawie</w:t>
      </w:r>
      <w:r>
        <w:rPr>
          <w:sz w:val="26"/>
          <w:szCs w:val="26"/>
        </w:rPr>
        <w:t xml:space="preserve"> :</w:t>
        <w:tab/>
      </w:r>
      <w:r>
        <w:rPr>
          <w:bCs/>
          <w:sz w:val="26"/>
          <w:szCs w:val="26"/>
        </w:rPr>
        <w:t>ustanowienia reprezentantów Gminy w  Stowarzyszeniu Gmin i Powiatów  Wielkopols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 podstawie art. 84 ust. 1 i 2 ustawy a dnia 8 marca 1990r o samorządzie gminnym ( tekst jednolity z 2001r. Nr 142, poz. 1591 ze zmianami) oraz § 9 Statutu Stowarzyszenia Gmin i Powiatów Wielkopolski, Rada Gminy Kleszczewo, uchwala, co następu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Do reprezentowania Gminy w Stowarzyszeniu Gmin i Powiatów Wielkopolski ustanawia się  Wójta Gminy –   Pana Bogdana Kemnitz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Zastępcą reprezentanta Gminy w Stowarzyszeniu ustanawia się ………………..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5:00Z</dcterms:created>
  <dc:creator>przepiora</dc:creator>
  <dc:description/>
  <cp:keywords/>
  <dc:language>en-US</dc:language>
  <cp:lastModifiedBy>U.G. Kleszczewo</cp:lastModifiedBy>
  <cp:lastPrinted>2007-01-18T12:06:00Z</cp:lastPrinted>
  <dcterms:modified xsi:type="dcterms:W3CDTF">2007-01-19T11:55:00Z</dcterms:modified>
  <cp:revision>2</cp:revision>
  <dc:subject/>
  <dc:title>projekt</dc:title>
</cp:coreProperties>
</file>